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1032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320"/>
      </w:tblGrid>
      <w:tr>
        <w:trPr>
          <w:trHeight w:val="2605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3246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17"/>
                                    <w:gridCol w:w="4587"/>
                                  </w:tblGrid>
                                  <w:tr>
                                    <w:trPr>
                                      <w:trHeight w:val="1967" w:hRule="atLeast"/>
                                    </w:trPr>
                                    <w:tc>
                                      <w:tcPr>
                                        <w:tcW w:w="56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ngsana New" w:hAnsi="Angsana New" w:cs="Angsana New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313430" cy="114744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13430" cy="11474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80" w:hanging="0"/>
                                          <w:rPr>
                                            <w:rFonts w:ascii="Tahoma" w:hAnsi="Tahoma" w:cs="Tahoma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</w:rPr>
                                          <w:t>SOMPONG' S TOU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rPr>
                                            <w:rFonts w:ascii="Tahoma" w:hAnsi="Tahoma" w:cs="Tahoma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1"/>
                                            <w:szCs w:val="21"/>
                                          </w:rPr>
                                          <w:t xml:space="preserve">46/3 Suanphak Rd, Talingchan </w:t>
                                          <w:br/>
                                          <w:t xml:space="preserve">Bangkok, Thailand 1017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1"/>
                                            <w:szCs w:val="21"/>
                                          </w:rPr>
                                          <w:t xml:space="preserve">Tel. 089-9246304 Fax 02 9481866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21"/>
                                            <w:sz w:val="21"/>
                                            <w:szCs w:val="21"/>
                                          </w:rPr>
                                          <w:t>กด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1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rPr>
                                            <w:rFonts w:ascii="Tahoma" w:hAnsi="Tahoma" w:cs="Tahoma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1"/>
                                            <w:szCs w:val="21"/>
                                          </w:rPr>
                                          <w:t>Email : msn : jenchai624@hotmail.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ngsana New" w:hAnsi="Angsana New" w:cs="Angsana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pt;height:1.15pt;mso-wrap-distance-left:0pt;mso-wrap-distance-right:9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7"/>
                              <w:gridCol w:w="4587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5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ngsana New" w:hAnsi="Angsana New" w:cs="Angsana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13430" cy="11474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3430" cy="1147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Tahoma" w:hAnsi="Tahoma" w:cs="Tahom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SOMPONG' S TOU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 xml:space="preserve">46/3 Suanphak Rd, Talingchan </w:t>
                                    <w:br/>
                                    <w:t xml:space="preserve">Bangkok, Thailand 1017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 xml:space="preserve">Tel. 089-9246304 Fax 02 9481866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1"/>
                                      <w:sz w:val="21"/>
                                      <w:szCs w:val="21"/>
                                    </w:rPr>
                                    <w:t>กด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Email : msn : jenchai624@hotmail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ngsana New" w:hAnsi="Angsana New" w:cs="Angsan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0"/>
            </w:tblGrid>
            <w:tr>
              <w:trPr>
                <w:trHeight w:val="392" w:hRule="atLeast"/>
              </w:trPr>
              <w:tc>
                <w:tcPr>
                  <w:tcW w:w="9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12"/>
                      <w:w w:val="71"/>
                      <w:sz w:val="32"/>
                    </w:rPr>
                    <w:t>E-mail</w:t>
                  </w:r>
                  <w:r>
                    <w:rPr>
                      <w:rFonts w:cs="Arial" w:ascii="Arial" w:hAnsi="Arial"/>
                      <w:spacing w:val="-12"/>
                      <w:w w:val="71"/>
                      <w:sz w:val="32"/>
                    </w:rPr>
                    <w:t xml:space="preserve">   </w:t>
                  </w:r>
                  <w:r>
                    <w:rPr>
                      <w:rFonts w:cs="Arial" w:ascii="Arial" w:hAnsi="Arial"/>
                      <w:spacing w:val="-12"/>
                      <w:w w:val="71"/>
                      <w:sz w:val="32"/>
                    </w:rPr>
                    <w:t xml:space="preserve"> :  msn  :  jenchai624@hotmail.com       www.programtour.com   </w:t>
                  </w:r>
                  <w:r>
                    <w:rPr>
                      <w:rFonts w:cs="Arial" w:ascii="Arial" w:hAnsi="Arial"/>
                      <w:spacing w:val="-12"/>
                      <w:w w:val="71"/>
                      <w:sz w:val="32"/>
                    </w:rPr>
                    <w:t xml:space="preserve">      </w:t>
                  </w:r>
                  <w:r>
                    <w:rPr>
                      <w:rFonts w:cs="Arial" w:ascii="Arial" w:hAnsi="Arial"/>
                      <w:spacing w:val="-12"/>
                      <w:w w:val="71"/>
                      <w:sz w:val="32"/>
                    </w:rPr>
                    <w:t xml:space="preserve"> T.A.T. License 11/05588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Segoe UI" w:hAnsi="Segoe UI" w:cs="Segoe UI"/>
                <w:color w:val="444444"/>
              </w:rPr>
            </w:pPr>
            <w:r>
              <w:rPr>
                <w:rFonts w:cs="Segoe UI" w:ascii="Segoe UI" w:hAnsi="Segoe UI"/>
                <w:color w:val="444444"/>
              </w:rPr>
            </w:r>
          </w:p>
        </w:tc>
      </w:tr>
    </w:tbl>
    <w:p>
      <w:pPr>
        <w:pStyle w:val="Heading"/>
        <w:jc w:val="left"/>
        <w:rPr>
          <w:rFonts w:cs="FreesiaUPC"/>
          <w:sz w:val="34"/>
          <w:szCs w:val="34"/>
        </w:rPr>
      </w:pPr>
      <w:r>
        <w:rPr/>
        <w:br/>
      </w:r>
      <w:r>
        <w:rPr/>
        <w:t xml:space="preserve">แบบที่ </w:t>
      </w:r>
      <w:r>
        <w:rPr/>
        <w:t xml:space="preserve">2  </w:t>
      </w:r>
      <w:r>
        <w:rPr/>
        <w:t xml:space="preserve">/   </w:t>
      </w:r>
      <w:r>
        <w:rPr/>
        <w:t xml:space="preserve">กรุงเทพฯ – อุดรธานี – เวียงจันทน์ – วังเวียง – หลวงพระบาง  </w:t>
      </w:r>
      <w:r>
        <w:rPr/>
        <w:t xml:space="preserve">4 </w:t>
      </w:r>
      <w:r>
        <w:rPr/>
        <w:t xml:space="preserve">วัน </w:t>
      </w:r>
      <w:r>
        <w:rPr/>
        <w:t xml:space="preserve">3 </w:t>
      </w:r>
      <w:r>
        <w:rPr/>
        <w:t>คืน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มี สอง สายการบินให้เลื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ยการบินแอร์ เอเซีย </w:t>
      </w:r>
      <w:r>
        <w:rPr>
          <w:rFonts w:cs="Angsana New" w:ascii="Angsana New" w:hAnsi="Angsana New"/>
          <w:sz w:val="32"/>
          <w:szCs w:val="32"/>
        </w:rPr>
        <w:t xml:space="preserve">(FD) -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ถปรับอากาศ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การบินแอร์ เอเซีย </w:t>
      </w:r>
      <w:r>
        <w:rPr>
          <w:rFonts w:cs="Angsana New" w:ascii="Angsana New" w:hAnsi="Angsana New"/>
          <w:sz w:val="32"/>
          <w:szCs w:val="32"/>
        </w:rPr>
        <w:t>(FD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ยการบิน</w:t>
      </w:r>
      <w:r>
        <w:rPr>
          <w:rFonts w:ascii="Angsana New" w:hAnsi="Angsana New" w:cs="Angsana New"/>
          <w:sz w:val="32"/>
          <w:sz w:val="32"/>
          <w:szCs w:val="32"/>
        </w:rPr>
        <w:t>นกแอ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ถปรับอากาศ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สายการบิ</w:t>
      </w:r>
      <w:r>
        <w:rPr>
          <w:rFonts w:ascii="Angsana New" w:hAnsi="Angsana New" w:cs="Angsana New"/>
          <w:sz w:val="32"/>
          <w:sz w:val="32"/>
          <w:szCs w:val="32"/>
        </w:rPr>
        <w:t>นนกแ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วงพระบ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น นอนที่  พิไลลักษณ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สัมพันธ์ 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ม่งเฮอ 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วังเวียง นอ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น ที่ วังเวียงรีสอร์ท 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มาลาน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 w:cs="Angsana New"/>
          <w:sz w:val="32"/>
          <w:sz w:val="32"/>
          <w:szCs w:val="32"/>
        </w:rPr>
        <w:t>ภูอ่า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FF" w:val="clear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รก– สนามบินสุวรรณภูมิ – อุดร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้ำจั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งเวียง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2"/>
      </w:tblGrid>
      <w:tr>
        <w:trPr/>
        <w:tc>
          <w:tcPr>
            <w:tcW w:w="1368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5.00</w:t>
            </w:r>
          </w:p>
        </w:tc>
        <w:tc>
          <w:tcPr>
            <w:tcW w:w="905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ณะพร้อมกัน ณ สนามบินสุวรรณภูมิ เคาน์เตอร์เช็คกรุ๊ป แอร์ เอเซีย </w:t>
            </w:r>
            <w:r>
              <w:rPr>
                <w:rFonts w:cs="Angsana New" w:ascii="Angsana New" w:hAnsi="Angsana New"/>
                <w:sz w:val="32"/>
                <w:szCs w:val="32"/>
              </w:rPr>
              <w:t>(FD)</w:t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ช็คอิน โหลดกระเป๋าเล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้องเช็คอินล่วงหน้า 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ั่วโมง ก่อนเวลาบิน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00</w:t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ท่านออกเดินจากกรุงเทพฯ สู่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ุดรธานี ด้วย เที่ยวบิ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D 3360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.05</w:t>
            </w:r>
          </w:p>
        </w:tc>
        <w:tc>
          <w:tcPr>
            <w:tcW w:w="905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ินทางถึง สนามบิน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ุดรธานี 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ขับรอที่รออยู่  จะ นำท่านเดินทางโดยรถปรับอากาศ พาไปทานอาหารเช้า แบบง่าย ๆ </w:t>
            </w:r>
            <w:r>
              <w:rPr>
                <w:rFonts w:cs="Angsana New" w:ascii="Angsana New" w:hAnsi="Angsana New"/>
                <w:sz w:val="32"/>
                <w:szCs w:val="32"/>
              </w:rPr>
              <w:t>( 1 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าต้องทำเวลาขับรถจากอุดร ไปหนองคายอีก  ถึงด่านไทยที่หนองค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าผ่านขั้นตอนพิธีการตรวจคนเข้าออกเมืองที่ ด่านไทย เป็นที่เรียบร้อ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ินทางข้ามสะพานสู่สะพานมิตรภาพ ไทย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าว ผ่านพิธี การ ตรวจคนเข้าเมืองของลาว  อีกครั้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าขึ้นรถข้ามสะพานมิตรภาพ ไท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ลาว ยื่นเอกสารเรียบร้อยก็เดินทางสู่เวียงจันทน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้วจึงจะเดินทางสู่วังเวียงตลอดเส้นทางจะเห็นวิถีชาวบ้านสลับกับ  ทิวทัศน์งดงาม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3.0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9052" w:type="dxa"/>
            <w:tcBorders/>
          </w:tcPr>
          <w:p>
            <w:pPr>
              <w:pStyle w:val="Style13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านอาหารกลางวัน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2 )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ันระหว่างทาง ที่ โพนฮง หรือ ไม่ก้อ ที่วังเวียง ขึ้นกับเวลาที่เราไปถึง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052" w:type="dxa"/>
            <w:tcBorders/>
          </w:tcPr>
          <w:p>
            <w:pPr>
              <w:pStyle w:val="Style13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พาชม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ถ้ำจั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ถ้ำที่น่าสนใจของที่นี่  มีไฟแสงสีประกอบให้ดูสวยงาม เป็นพิเศษ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จากนั้นจะไปชมบริเวณ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ากถ้ำล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บรรยากาศเยี่ยมมากครั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อาจมีกิจกรรมแปลกๆให้ชม แล้วแต่โอกาสนะครับ แล้วเราจะเข้าสู่ย่านชุมชนที่วังเวีย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ชมว่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ำไมคนต่างชาติจึงนิยมมาอยู่ที่นี่กัน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8.3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9052" w:type="dxa"/>
            <w:tcBorders/>
          </w:tcPr>
          <w:p>
            <w:pPr>
              <w:pStyle w:val="Style13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านอาหารรสอร่อยมาก ที่นี่แห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3 )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ืนนี้เราพักกันที่วังเวียง ครับ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มายเหตุ </w:t>
            </w:r>
          </w:p>
        </w:tc>
        <w:tc>
          <w:tcPr>
            <w:tcW w:w="9052" w:type="dxa"/>
            <w:tcBorders/>
          </w:tcPr>
          <w:p>
            <w:pPr>
              <w:pStyle w:val="Style13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ตรียมเสื้อผ้าไว้เล่นน้ำตก ในวันถัดไป อย่าเอาไว้ในกระเป๋าเดินทาง ให้แยกเอาออกมาไว้ต่างหาก</w:t>
            </w:r>
          </w:p>
        </w:tc>
      </w:tr>
    </w:tbl>
    <w:p>
      <w:pPr>
        <w:pStyle w:val="Style1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FF" w:val="clear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นที่ส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 –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ตลาดเช้า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ผาฮ่อ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ภูเพียงฟ้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หลวงพระบา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น้ำตกตาดกวางส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ลาดมืด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2"/>
      </w:tblGrid>
      <w:tr>
        <w:trPr/>
        <w:tc>
          <w:tcPr>
            <w:tcW w:w="1368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6.0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9052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ะพาไ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ต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าดเช้า วังเวีย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ชมวิถีชีวิตยามเช้าของคนลาว  จะเห็นสิ่งของแปลก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กินที่ไม่ค่อยมีให้เห็นในบ้านเรา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ช่น อาหารประเภทเนื้อสัตว์ต่าง ๆ ๆ มีค้างคาว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ตุ่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ระรอ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เงินตัวทอ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ก้ง  ฯลฯ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มควรแก่เวลา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ดินทางกลับมายังตัวเมืองวังเวียงอีกครั้ง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ับประทานอาหารเช้า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4 )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ี่ร้านอาหาร  หลังอาหารเดินทางต่อไป ยัง หลวงพระบาง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ะหว่างทาง พาแวะชม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าฮ่อ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แหล่ง ที่มีน้ำมันเลียงผา และ ชิ้นส่วนเลียงผา มากมาย รวมถึงสมุนไพร แก้เบาหวาน หรือ ยาชูกำลังที่เรียกว่า สาวน้อยตกเตียง ให้ท่านได้เลือกหาเป็นของที่ระลึก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ดินทาง ต่อ ไปเราจะไปพัก ให้ทุกคนยืดเส้นยืดสายอีกทีที่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ส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ลองทานกาแฟลาวรสเด็ด สิ ยอดมา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ากนั้นเราจะเดินทางไปยัง  จุดชมวิวยอดฮิต ที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ภูเพียงฟ้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จุดชมวิว ยอดฮิต ของที่นี่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2.3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</w:p>
        </w:tc>
        <w:tc>
          <w:tcPr>
            <w:tcW w:w="9052" w:type="dxa"/>
            <w:tcBorders/>
          </w:tcPr>
          <w:p>
            <w:pPr>
              <w:pStyle w:val="Style13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านอาหารกลางวั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 กิ่ว กระจำ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052" w:type="dxa"/>
            <w:tcBorders/>
          </w:tcPr>
          <w:p>
            <w:pPr>
              <w:pStyle w:val="Style13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ากนั้นเราจะเดินทางเข้าสู่หลวงพระบาง พาทุกท่าน เข้าช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น้ำตกตาดกวางช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น้ำตกใหญ่ที่สุดของ ลาวเหนือ น้ำใสมาก ตัดกับ สีฟ้า สวยงามมาก เชิญเล่นน้ำ หรือ นั่งรับลมเย็นๆๆ ปล่อยอารมณ์ ความรู้สึกไปกับสถานที่ ๆชวนให้ผ่อนคลายจริง ๆ  เราจะเดินลดหลั่นลงมาเรื่อยๆ เดินสบายครับ  คนสูงอายุก็เดินได้ไม่ลาดชัน เดินเรื่อยเปื่อย ชมทิวทัศน์ มาเรื่อย ๆ ในแต่ละชั้นของน้ำตก แล้วไปชม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วนหม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ที่ทางลาวอนุรักษ์ เอาไว้ จัดได้เป็นระเบียบดีครับ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มควรแก่เวลา พาทุกท่าน เข้ามาในตัวเมืองหลวงพระบาง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7.3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9052" w:type="dxa"/>
            <w:tcBorders/>
          </w:tcPr>
          <w:p>
            <w:pPr>
              <w:pStyle w:val="Style13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ข้าเช็คอิน ในที่พัก  ที่เราจัดไว้ให้ ที่ บ้านพิไลลักษณ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ายสัมพันธ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ม่งเฮอ หรือ ที่อื่นๆที่เทียบเท่ากัน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8.3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9052" w:type="dxa"/>
            <w:tcBorders/>
          </w:tcPr>
          <w:p>
            <w:pPr>
              <w:pStyle w:val="Style13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พาทุกท่าน ไปรับประทานอาหารค่ำ  ที่ร้านอาหารดั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6 )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อง เมืองนี้ครับ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052" w:type="dxa"/>
            <w:tcBorders/>
          </w:tcPr>
          <w:p>
            <w:pPr>
              <w:pStyle w:val="Style13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ลังอาหารพาทุกท่านไป เลือกหาซื้อของที่ตลาดมืด ของหลวงพระบางกันสักหน่อย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มควรแก่เวลาพาทุกท่านกลับสู่ ห้องพัก  นอนหลับสบาย ๆแน่ๆ คืนนี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555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หนื่อย ๆ น่ะสิ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อิอิอิ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Style1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3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FF" w:val="clear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วันที่สาม  ใส่บาตรพระ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0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ดใหม่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ระราชวั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ดเชียงทอ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ดหมากโ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ระธาตุพูส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ลาดมืด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2"/>
      </w:tblGrid>
      <w:tr>
        <w:trPr/>
        <w:tc>
          <w:tcPr>
            <w:tcW w:w="1368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9052" w:type="dxa"/>
            <w:tcBorders/>
          </w:tcPr>
          <w:p>
            <w:pPr>
              <w:pStyle w:val="Style13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ันนี้ต้องตื่นกันแต่เช้า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ำบุญใส่พระสักหลายร้อยรูป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ครอยากใส่บาตรก็สั่งข้าวเหนียวไว้ล่วงหน้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ได้เลย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้วเดินเที่ยว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ลาดเช้า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ลวงพระบาง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มวิถีชีวิตของชาวลาวเหนื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จะให้ลองทาน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าวเหนียวปิ้ง เม็ดบัว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อร่อยมาก  และแวะชม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้านกาแฟ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ชานิย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แต่คงไม่ได้ทานหรอก กาแฟโบราณทั่วไปแต่ร้านอยู่ในตำแหน่งที่ดี นั่นเอง เพราะ หลังจากนี้เราจะไปทานอาหารเช้ากันเลยที่ร้านอาหาร ริมแม่น้ำโขง บรยากาศ เยี่ยมมาก มีกาแฟ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อวัลติ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นมปั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้าวต้ม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ละปาท่องโก๋ จิ้มน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7 )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ากนั้นจะพาไป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ดใหม่สุวรรณ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ู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ารา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วัดใหญ่ที่สุดของหลวงพระบาง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คยเป็นที่ประทับของพระสังฆราชลาวและเคยประดิษฐานพระบางมาก่อนด้วย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้วเราจะพาเข้าช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ิพิธภัณฑ์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จ้ามหาชีวิต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เดิ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ป็นพระราชวังของเจ้ามหาชีวิตลาว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ร้างเมื่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1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ีมาแล้ว   รูปแบบสถาปัตยกรรมเป็นศิลปผสมผสาน  ระหว่างฝรั่งเศสและลาว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จนได้ชื่อว่า 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"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ฝรั่งสวมชฎา”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่อจากนั้นจะพาช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ดเชียงท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ัดสวยงามที่สุดซึ่งเป็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อกลักษณ์ของหลวงพระบ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มรดกโล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ลองความศักดิ์สิทธ์ที่วัดแห่งนี้ ด้วยการอธิษบานสิ่งที่ประสงค์ หากสำเร็จ จะยกขึ้นมาได้แน่นอ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คยยกแบบลองของไม่อธิษฐานใดๆ ทำเอาหัวหน้าทัวร์อย่างเราคอเคล็ดเป็นเดือน ๆ เล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รายกประมาณลบหลู่ไม่เชื่อว่างั้นเหอะ เจอดีจนได้ หลังๆ ไปเรานอบน้อมยกขึ้นสบายมากสมหวังบ่อยๆ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ต่อด้วย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ดวิชุ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ดพระธาตุหมากโ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มศิลปะเก่าแก่ถูกเก็บรักษาไว้เป็นอย่างดี ณ ที่แห่งนี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9052" w:type="dxa"/>
            <w:tcBorders/>
          </w:tcPr>
          <w:p>
            <w:pPr>
              <w:pStyle w:val="Style13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บ่าย ไปทานอาหารกลางวันที่ร้านอาหา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8 )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นเมืองหลวงพระบาง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052" w:type="dxa"/>
            <w:tcBorders/>
          </w:tcPr>
          <w:p>
            <w:pPr>
              <w:pStyle w:val="Style13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ากนั้นจะนั่งรถขึ้นเหนือไปเที่ยว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้านช่างไห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หล่งต้มเหล้าภูมิปัญญาชาวบ้าน ดังที่สุดของลาวเหนื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ห้ท่านได้ชมและเลือกหาเหล้าและ สิ่งทอผ้าไหมและของที่ระลึกหลากหลายกันที่นี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ทางเราขอตัด โปรแกรม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ถ้ำติ่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ออกไป  เพราะเห็นว่า อันตรายเกินไป เรือที่ใช้ล่องไม่ปลอดภัยนัก มีเรือล่มแล้วหลายครั้ง  ผู้โดยสารหายไปในน้ำที่เชี่ยวกราก อีกทั้งต้องเจอน้ำวน เป็นระยะ ๆ  ใช้เวลาเดินทางไปกลับนานมาก  สั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ชั่วโมง แต่ไปดูพระไม้ที่ชำรุด เล็ก ๆ ไม่กี่องค์ แถมยังกั้นรั้วให้ดูห่างๆ อี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-1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มตร ใช้เวลาเข้าชม แค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นาที ก็ออกมากันหมด ลูกทัวร์บ่นกันทุกที ไม่คุ้มกับเวลาที่เดินทางตั้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ชั่วโมง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ากเราไม่ไปจะไปที่อื่นแทน  เราจะพาไปแว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ต่อที่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้านผาน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ินค้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otop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ขึ้นหน้าขึ้นต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หากมีเวลาพอจะไปกราบ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ระธาตุโพนเพร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ุกอย่างขึ้นอยู่กับเวล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ต่อจากนั้นเราจะไปขึ้น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ระธาตุพูส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ดูพระอาทิตย์ตกดิน ที่จุดชมวิวกันก่อน  แต่ต้องเดินขึ้นไปข้างบนนะครับ สั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0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ั้น กระมั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?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ราบไหว้พระธาตุ ที่คนลาว ให้ความเคารพ อย่างสูงสุด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มวิวทิวทัศน์รอบ ๆ เมืองหลวงพระบางได้หมดทั้งเมืองจาก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จุดนี้    ตอนเย็น พาไป รับประทาน อาหา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9 )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ี่เลื่องชื่อ ของลาว เหนือ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งอาหาร จะไปปล่อยอิสระกันที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ลาดมืด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ซื้อกันให้เต็มที่กันไปเลย แ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่คนไทยเรียกว่าถนนข้าวเหนียว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งจากนั้นจะนำเข้าสู่ที่พัก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อนหลวงพระบางอีกคื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คงหลับกันยาวๆๆ แน่ๆเลย คืนนี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9052" w:type="dxa"/>
            <w:tcBorders/>
          </w:tcPr>
          <w:p>
            <w:pPr>
              <w:pStyle w:val="Style13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ากยังไม่เชื่อและยังอยากไป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ถ้ำติ่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ยินดีจัดให้ตามความประสงค์  รายการที่เสริมขึ้นมาใหม่ให้ก็ตัดไป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</w:p>
    <w:p>
      <w:pPr>
        <w:pStyle w:val="Style13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FF" w:val="clear"/>
        <w:tabs>
          <w:tab w:val="clear" w:pos="720"/>
          <w:tab w:val="left" w:pos="597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Tahoma" w:cs="Angsana New" w:ascii="Angsana New" w:hAnsi="Angsana New"/>
          <w:b/>
          <w:bCs/>
          <w:color w:val="000000"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วันที่ส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ลวงพระบา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งเวีย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วียงจันทน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นองคา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ุด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่งสนามบิ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ับ กรุงเทพฯ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2"/>
      </w:tblGrid>
      <w:tr>
        <w:trPr/>
        <w:tc>
          <w:tcPr>
            <w:tcW w:w="1368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9052" w:type="dxa"/>
            <w:tcBorders/>
          </w:tcPr>
          <w:p>
            <w:pPr>
              <w:pStyle w:val="Style13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ันนี้คงจะต้องตื่นกันแต่เช้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เพื่อทำเวลากลับ เมืองไทยให้ทันตามกำหนดเวลาของเครื่องบิ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ละต้องให้เวลาช๊อปปิ้งกั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uty Free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ักเล็กน้อ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ราจะออกเดินทางจากเมืองหลวงพระบางกันเลย  แล้วไปทานอาหารเช้า ที่ กิ่วกะจำ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10 )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จากนั้นจะเดินทางกันต่อไป แวะ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ลาดพูคู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ให้เลือกหาซื้อสินค้า เกษตร และของฝากกลับบ้าน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ากนั้นรีบเร่งทำเวลาไป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านอาหารเที่ยง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ี่วังเวียง   อาจไปถ่ายภาพ ที่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าตั้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ากมีเวลาน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9052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้วค่อยไปแวะทานอาหารเที่ยง</w:t>
            </w:r>
            <w:r>
              <w:rPr>
                <w:rFonts w:ascii="Angsana New" w:hAnsi="Angsana New" w:cs="Angsana New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Angsana New" w:hAnsi="Angsana New" w:cs="Angsana New"/>
                <w:color w:val="000000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Angsana New" w:hAnsi="Angsana New" w:cs="Angsana New"/>
                <w:color w:val="000000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Angsana New" w:hAnsi="Angsana New" w:cs="Angsana New"/>
                <w:color w:val="000000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Angsana New" w:hAnsi="Angsana New" w:cs="Angsana New"/>
                <w:color w:val="000000"/>
              </w:rPr>
              <w:fldChar w:fldCharType="end"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ี่ร้านอาหาร ในวังเวียง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11 )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9052" w:type="dxa"/>
            <w:tcBorders/>
          </w:tcPr>
          <w:p>
            <w:pPr>
              <w:pStyle w:val="Style13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ดินทางเข้าสู่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วียงจันทน์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ต่อกันด้วย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ิวตีฟร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ที่นี่มีสินค้าให้เลือกมากมาย จนเงินในกระเป๋าพากันวิ่งออกไปจนหมดเลยทีเดียว เพราะไม่เหมือนดิวตี้ฟรี ทั่วไป รอบๆ ที่นี่ขายสินค้านานาชนิดมากมายจริงๆ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จากนั้นจะพาข้ามแดนลาว มายังหนองคาย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ับข้าวกล่อง ทานบนรถ เดินทางสู่อุ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ต้องเช็คอินโหลดกระเป๋า ก่อนเดินท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ั่วโมง ช่วงนี้เร่งรีบหน่อ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40</w:t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อกเดินทางกลับกรุงเทพโดย เที่ยวบิ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FD 336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40</w:t>
            </w:r>
          </w:p>
        </w:tc>
        <w:tc>
          <w:tcPr>
            <w:tcW w:w="905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ินทางถึงสนามบินสุวรรณภูมิ กรุงเทพฯ โดยสวัสดิภาพ พร้อมประสบการณ์ใหม่ และ ความประทับใจ</w:t>
            </w:r>
          </w:p>
          <w:p>
            <w:pPr>
              <w:pStyle w:val="Style13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ิ้นสุดการบริการ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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ยะเวล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ืน 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ัดจำก่อนเดินทาง ท่านละ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,00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</w:p>
    <w:p>
      <w:pPr>
        <w:pStyle w:val="Style1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 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Style13"/>
        <w:rPr>
          <w:rFonts w:ascii="Angsana New" w:hAnsi="Angsana New" w:cs="Angsana New"/>
          <w:sz w:val="36"/>
          <w:szCs w:val="36"/>
        </w:rPr>
      </w:pPr>
      <w:r>
        <w:rPr>
          <w:rStyle w:val="StrongEmphasis"/>
          <w:rFonts w:ascii="Angsana New" w:hAnsi="Angsana New" w:cs="Angsana New"/>
          <w:color w:val="000000"/>
          <w:sz w:val="36"/>
          <w:sz w:val="36"/>
          <w:szCs w:val="36"/>
        </w:rPr>
        <w:t>ค่าใช้จ่ายนี้รวม</w:t>
      </w:r>
    </w:p>
    <w:p>
      <w:pPr>
        <w:pStyle w:val="Style13"/>
        <w:numPr>
          <w:ilvl w:val="0"/>
          <w:numId w:val="3"/>
        </w:numPr>
        <w:spacing w:before="28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ธรรมเนียมเข้าออก ไทย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ตั๋วเครื่องบิน กรุงเทพฯ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ุดร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ุงเทพฯ ชั้นประหยัด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ธรรมเนียมชมสถานที่ต่างๆ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ที่ระบุ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อาห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ื้อระหว่างการ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ที่ระบ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ที่พั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น 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นที่หลวงพระบาง วังเวีย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น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ัส หรือ รถตู้ ลาว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หมาคันตลอ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ในล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เรือ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เบี้ยประกันอุบัติเหตุวงเง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00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ธรรมเนียมทัวร์ลาว และ ค่าไกด์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่าใช้จ่ายนี้</w:t>
      </w:r>
      <w:r>
        <w:rPr>
          <w:b/>
          <w:b/>
          <w:bCs/>
          <w:sz w:val="36"/>
          <w:sz w:val="36"/>
          <w:szCs w:val="36"/>
        </w:rPr>
        <w:t>ไม่</w:t>
      </w:r>
      <w:r>
        <w:rPr>
          <w:b/>
          <w:b/>
          <w:bCs/>
          <w:sz w:val="36"/>
          <w:sz w:val="36"/>
          <w:szCs w:val="36"/>
        </w:rPr>
        <w:t>รว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ภาษีต่างๆ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ทิปไกด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ทิปคนขับรถ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ซักอบรีดต่างๆ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ใช้จ่ายนอกเหนือจากโปรแกรมที่ระบุเอาไว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โทรศัพท์ในลาว</w:t>
      </w:r>
    </w:p>
    <w:p>
      <w:pPr>
        <w:pStyle w:val="1"/>
        <w:shd w:fill="FFFFFF" w:val="clea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1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จองการเดินทางได้เลยตามรายละเอียดด้านบ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อนเงินคนล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10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>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ที่ สมปอง เจนชัยจิตรวนิช บัญชีกระแสรายวัน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ธนาคารกสิกรไทย สาขา รัชดา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้วยขวาง เลขที่บัญช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891069251 </w:t>
        <w:br/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นาคารกรุงศรีอยุธยา สาขา สี่แยกวังหิน เลขที่บัญชี </w:t>
      </w:r>
      <w:r>
        <w:rPr>
          <w:rFonts w:cs="Angsana New" w:ascii="Angsana New" w:hAnsi="Angsana New"/>
          <w:color w:val="000000"/>
          <w:sz w:val="32"/>
          <w:szCs w:val="32"/>
        </w:rPr>
        <w:t>2140013280</w:t>
      </w:r>
    </w:p>
    <w:p>
      <w:pPr>
        <w:pStyle w:val="1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1"/>
        <w:shd w:fill="FFFFFF" w:val="clea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หลังการโอนเงิน</w:t>
      </w:r>
    </w:p>
    <w:p>
      <w:pPr>
        <w:pStyle w:val="1"/>
        <w:numPr>
          <w:ilvl w:val="0"/>
          <w:numId w:val="4"/>
        </w:numPr>
        <w:shd w:fill="FFFFFF" w:val="clear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งสำเนาการโอนเงินม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FAX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2-948186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 </w:t>
      </w:r>
    </w:p>
    <w:p>
      <w:pPr>
        <w:pStyle w:val="1"/>
        <w:numPr>
          <w:ilvl w:val="0"/>
          <w:numId w:val="4"/>
        </w:numPr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ณา ระบ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ื่อผู้จ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ค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ถานที่ๆจะไป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ทรศัพท์ ติดต่อกลับ</w:t>
      </w:r>
    </w:p>
    <w:p>
      <w:pPr>
        <w:pStyle w:val="1"/>
        <w:shd w:fill="FFFFFF" w:val="clear"/>
        <w:snapToGrid w:val="false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งสำเนาพาสปอต ก่อนการ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 หรือส่งก่อนได้ยิ่งดี ระบุ เบอร์โทรคนส่งแฟกต์ เผื่อไม่ชัด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</w:rPr>
        <w:br/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Arial Unicode MS" w:cs="Angsana New"/>
          <w:b/>
          <w:b/>
          <w:bCs/>
          <w:color w:val="000000"/>
          <w:sz w:val="36"/>
          <w:sz w:val="36"/>
          <w:szCs w:val="36"/>
        </w:rPr>
        <w:t>พิเศษ จากเรา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color w:val="000000"/>
          <w:sz w:val="36"/>
          <w:szCs w:val="32"/>
        </w:rPr>
      </w:pPr>
      <w:r>
        <w:rPr>
          <w:rFonts w:ascii="Angsana New" w:hAnsi="Angsana New" w:eastAsia="Arial Unicode MS" w:cs="Angsana New"/>
          <w:color w:val="000000"/>
          <w:sz w:val="36"/>
          <w:sz w:val="36"/>
          <w:szCs w:val="32"/>
        </w:rPr>
        <w:t xml:space="preserve">น้ำดื่มไม่ได้จำกัดแค่ที่ร้านอาหารเท่านั้นเรามีจัดให้และไม่จำกัดเหมือนทัวร์อื่นที่ให้แค่ </w:t>
      </w:r>
      <w:r>
        <w:rPr>
          <w:rFonts w:eastAsia="Arial Unicode MS" w:cs="Angsana New" w:ascii="Angsana New" w:hAnsi="Angsana New"/>
          <w:color w:val="000000"/>
          <w:sz w:val="36"/>
          <w:szCs w:val="32"/>
        </w:rPr>
        <w:t xml:space="preserve">2 </w:t>
      </w:r>
      <w:r>
        <w:rPr>
          <w:rFonts w:ascii="Angsana New" w:hAnsi="Angsana New" w:eastAsia="Arial Unicode MS" w:cs="Angsana New"/>
          <w:color w:val="000000"/>
          <w:sz w:val="36"/>
          <w:sz w:val="36"/>
          <w:szCs w:val="32"/>
        </w:rPr>
        <w:t xml:space="preserve">ขวด </w:t>
      </w:r>
      <w:r>
        <w:rPr>
          <w:rFonts w:eastAsia="Arial Unicode MS" w:cs="Angsana New" w:ascii="Angsana New" w:hAnsi="Angsana New"/>
          <w:color w:val="000000"/>
          <w:sz w:val="36"/>
          <w:szCs w:val="32"/>
        </w:rPr>
        <w:t xml:space="preserve">/ </w:t>
      </w:r>
      <w:r>
        <w:rPr>
          <w:rFonts w:ascii="Angsana New" w:hAnsi="Angsana New" w:eastAsia="Arial Unicode MS" w:cs="Angsana New"/>
          <w:color w:val="000000"/>
          <w:sz w:val="36"/>
          <w:sz w:val="36"/>
          <w:szCs w:val="32"/>
        </w:rPr>
        <w:t>คน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color w:val="000000"/>
          <w:sz w:val="36"/>
          <w:szCs w:val="32"/>
        </w:rPr>
      </w:pPr>
      <w:r>
        <w:rPr>
          <w:rFonts w:eastAsia="Angsana New" w:cs="Angsana New" w:ascii="Angsana New" w:hAnsi="Angsana New"/>
          <w:color w:val="000000"/>
          <w:sz w:val="36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00"/>
          <w:sz w:val="36"/>
          <w:sz w:val="36"/>
          <w:szCs w:val="32"/>
        </w:rPr>
        <w:t xml:space="preserve">ถ่ายภาพบันทึกการเดินทางในครั้งนี้ เป็น </w:t>
      </w:r>
      <w:r>
        <w:rPr>
          <w:rFonts w:eastAsia="Arial Unicode MS" w:cs="Angsana New" w:ascii="Angsana New" w:hAnsi="Angsana New"/>
          <w:color w:val="000000"/>
          <w:sz w:val="36"/>
          <w:szCs w:val="32"/>
        </w:rPr>
        <w:t xml:space="preserve">1,000  </w:t>
      </w:r>
      <w:r>
        <w:rPr>
          <w:rFonts w:ascii="Angsana New" w:hAnsi="Angsana New" w:eastAsia="Arial Unicode MS" w:cs="Angsana New"/>
          <w:color w:val="000000"/>
          <w:sz w:val="36"/>
          <w:sz w:val="36"/>
          <w:szCs w:val="32"/>
        </w:rPr>
        <w:t xml:space="preserve">ภาพ </w:t>
      </w:r>
      <w:r>
        <w:rPr>
          <w:rFonts w:ascii="Angsana New" w:hAnsi="Angsana New" w:eastAsia="Arial Unicode MS" w:cs="Angsana New"/>
          <w:color w:val="000000"/>
          <w:sz w:val="36"/>
          <w:sz w:val="36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00"/>
          <w:sz w:val="36"/>
          <w:sz w:val="36"/>
          <w:szCs w:val="32"/>
        </w:rPr>
        <w:t>ทำเป็น ซีดี แจกให้คนละแผ่น</w:t>
      </w:r>
      <w:r>
        <w:rPr>
          <w:rFonts w:eastAsia="Arial Unicode MS" w:cs="Angsana New" w:ascii="Angsana New" w:hAnsi="Angsana New"/>
          <w:color w:val="000000"/>
          <w:sz w:val="36"/>
          <w:szCs w:val="32"/>
        </w:rPr>
        <w:br/>
      </w:r>
      <w:r>
        <w:rPr>
          <w:rFonts w:ascii="Angsana New" w:hAnsi="Angsana New" w:eastAsia="Arial Unicode MS" w:cs="Angsana New"/>
          <w:color w:val="000000"/>
          <w:sz w:val="36"/>
          <w:sz w:val="36"/>
          <w:szCs w:val="32"/>
        </w:rPr>
        <w:t>หากมีไกด์ที่ถ่ายรูปเก่ง ๆว่างที่จะไปให้ แต่จะพยายามจัดหาให้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color w:val="000000"/>
          <w:sz w:val="36"/>
          <w:szCs w:val="32"/>
        </w:rPr>
      </w:pPr>
      <w:r>
        <w:rPr>
          <w:rFonts w:ascii="Angsana New" w:hAnsi="Angsana New" w:eastAsia="Arial Unicode MS" w:cs="Angsana New"/>
          <w:color w:val="000000"/>
          <w:sz w:val="36"/>
          <w:sz w:val="36"/>
          <w:szCs w:val="32"/>
        </w:rPr>
        <w:t xml:space="preserve">ประกันอุบัติเหตุการเดินทางให้คนละ </w:t>
      </w:r>
      <w:r>
        <w:rPr>
          <w:rFonts w:eastAsia="Arial Unicode MS" w:cs="Angsana New" w:ascii="Angsana New" w:hAnsi="Angsana New"/>
          <w:color w:val="000000"/>
          <w:sz w:val="36"/>
          <w:szCs w:val="32"/>
        </w:rPr>
        <w:t xml:space="preserve">1,000,000 </w:t>
      </w:r>
      <w:r>
        <w:rPr>
          <w:rFonts w:ascii="Angsana New" w:hAnsi="Angsana New" w:eastAsia="Arial Unicode MS" w:cs="Angsana New"/>
          <w:color w:val="000000"/>
          <w:sz w:val="36"/>
          <w:sz w:val="36"/>
          <w:szCs w:val="32"/>
        </w:rPr>
        <w:t>บาท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color w:val="000000"/>
          <w:sz w:val="36"/>
          <w:szCs w:val="32"/>
        </w:rPr>
      </w:pPr>
      <w:r>
        <w:rPr>
          <w:rFonts w:ascii="Angsana New" w:hAnsi="Angsana New" w:eastAsia="Arial Unicode MS" w:cs="Angsana New"/>
          <w:color w:val="000000"/>
          <w:sz w:val="36"/>
          <w:sz w:val="36"/>
          <w:szCs w:val="32"/>
        </w:rPr>
        <w:t>เที่ยวมากกว่าลึกกว่า  สัมผัสถึงหลวงพระบางได้ มากกว่า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color w:val="000000"/>
          <w:sz w:val="36"/>
          <w:szCs w:val="32"/>
        </w:rPr>
      </w:pPr>
      <w:r>
        <w:rPr>
          <w:rFonts w:ascii="Angsana New" w:hAnsi="Angsana New" w:eastAsia="Arial Unicode MS" w:cs="Angsana New"/>
          <w:color w:val="000000"/>
          <w:sz w:val="36"/>
          <w:sz w:val="36"/>
          <w:szCs w:val="32"/>
        </w:rPr>
        <w:t>มีไกด์พูดไทยมาให้บริการ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color w:val="000000"/>
          <w:sz w:val="36"/>
          <w:szCs w:val="32"/>
        </w:rPr>
      </w:pPr>
      <w:r>
        <w:rPr>
          <w:rFonts w:ascii="Angsana New" w:hAnsi="Angsana New" w:eastAsia="Arial Unicode MS" w:cs="Angsana New"/>
          <w:color w:val="000000"/>
          <w:sz w:val="36"/>
          <w:sz w:val="36"/>
          <w:szCs w:val="32"/>
        </w:rPr>
        <w:t>อาหาร ครบ ทุกมื้อ ตามโปรแกรม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เราแจกหมวก ให้คนละ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color w:val="000000"/>
          <w:sz w:val="32"/>
          <w:szCs w:val="32"/>
        </w:rPr>
        <w:t>555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จก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ะเป๋าห้อยค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จก ยาหม่องน้ำ ให้ค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วด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color w:val="000000"/>
          <w:sz w:val="32"/>
          <w:szCs w:val="32"/>
        </w:rPr>
      </w:r>
    </w:p>
    <w:p>
      <w:pPr>
        <w:pStyle w:val="1"/>
        <w:shd w:fill="FFFFFF" w:val="clear"/>
        <w:snapToGrid w:val="false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มปอง ทัวร์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color w:val="000000"/>
          <w:sz w:val="32"/>
          <w:szCs w:val="32"/>
        </w:rPr>
        <w:t>11 / 05588</w:t>
        <w:br/>
        <w:t xml:space="preserve">Website : </w:t>
      </w:r>
      <w:hyperlink r:id="rId4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br/>
        <w:t xml:space="preserve">Email : </w:t>
      </w:r>
      <w:hyperlink r:id="rId5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br/>
        <w:t xml:space="preserve">Chat : msn : </w:t>
      </w:r>
      <w:hyperlink r:id="rId6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color w:val="000000"/>
          <w:sz w:val="32"/>
          <w:szCs w:val="32"/>
        </w:rPr>
        <w:t>02-8867018-9</w:t>
        <w:br/>
        <w:t xml:space="preserve">Office 2 :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 02-948186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 </w:t>
        <w:br/>
        <w:t xml:space="preserve">Mobile :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color w:val="000000"/>
          <w:sz w:val="32"/>
          <w:szCs w:val="32"/>
        </w:rPr>
        <w:t>:  089-9246304, 087-5149753</w:t>
        <w:br/>
        <w:t xml:space="preserve">Mobile :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color w:val="000000"/>
          <w:sz w:val="32"/>
          <w:szCs w:val="32"/>
        </w:rPr>
        <w:t>: 091-6003612</w:t>
        <w:br/>
      </w:r>
      <w:bookmarkStart w:id="0" w:name="OLE_LINK28"/>
      <w:r>
        <w:rPr>
          <w:rFonts w:cs="Angsana New" w:ascii="Angsana New" w:hAnsi="Angsana New"/>
          <w:color w:val="000000"/>
          <w:sz w:val="32"/>
          <w:szCs w:val="32"/>
        </w:rPr>
        <w:t xml:space="preserve">Mobile :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าว </w:t>
      </w:r>
      <w:r>
        <w:rPr>
          <w:rFonts w:cs="Angsana New" w:ascii="Angsana New" w:hAnsi="Angsana New"/>
          <w:color w:val="000000"/>
          <w:sz w:val="32"/>
          <w:szCs w:val="32"/>
        </w:rPr>
        <w:t>: 020-56334235</w:t>
      </w:r>
      <w:bookmarkEnd w:id="0"/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8" w:hanging="1418"/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left="720" w:hanging="0"/>
    </w:pPr>
    <w:rPr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1260" w:hanging="0"/>
    </w:pPr>
    <w:rPr>
      <w:rFonts w:ascii="Angsana New" w:hAnsi="Angsana New" w:cs="Angsana New"/>
      <w:color w:val="000080"/>
      <w:sz w:val="32"/>
      <w:szCs w:val="32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 w:val="24"/>
      <w:szCs w:val="24"/>
      <w:lang w:eastAsia="zh-CN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51:00Z</dcterms:created>
  <dc:creator>----</dc:creator>
  <dc:description/>
  <cp:keywords>หลวงพระบางที่รอมานาน</cp:keywords>
  <dc:language>en-US</dc:language>
  <cp:lastModifiedBy>FIT</cp:lastModifiedBy>
  <dcterms:modified xsi:type="dcterms:W3CDTF">2011-10-14T16:34:00Z</dcterms:modified>
  <cp:revision>4</cp:revision>
  <dc:subject/>
  <dc:title>หลวงพระบาง-วังเวียง-เวียงจันทน์</dc:title>
</cp:coreProperties>
</file>