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pacing w:val="-14"/>
          <w:sz w:val="44"/>
          <w:szCs w:val="44"/>
        </w:rPr>
      </w:pPr>
      <w:r>
        <w:rPr>
          <w:rFonts w:cs="Tahoma" w:ascii="Tahoma" w:hAnsi="Tahoma"/>
          <w:b/>
          <w:bCs/>
          <w:spacing w:val="-14"/>
          <w:sz w:val="44"/>
          <w:szCs w:val="44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spacing w:val="-14"/>
          <w:sz w:val="44"/>
          <w:szCs w:val="44"/>
        </w:rPr>
      </w:pPr>
      <w:r>
        <w:rPr>
          <w:rFonts w:cs="Tahoma" w:ascii="Tahoma" w:hAnsi="Tahoma"/>
          <w:b/>
          <w:bCs/>
          <w:spacing w:val="-14"/>
          <w:sz w:val="44"/>
          <w:szCs w:val="44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58115</wp:posOffset>
                </wp:positionV>
                <wp:extent cx="6524625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371600"/>
                          <a:chOff x="0" y="0"/>
                          <a:chExt cx="6524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46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ปักกิ่ง กำแพงเมืองจีน ถนนเฉียนเหม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5 วัน 4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800" y="501120"/>
                            <a:ext cx="12304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.45pt;width:513.75pt;height:108pt" coordorigin="210,249" coordsize="1027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249;width:10274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ปักกิ่ง กำแพงเมืองจีน ถนนเฉียนเหมิ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5 วัน 4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1;top:1038;width:1937;height: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15465</wp:posOffset>
            </wp:positionH>
            <wp:positionV relativeFrom="paragraph">
              <wp:posOffset>19050</wp:posOffset>
            </wp:positionV>
            <wp:extent cx="1371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170815</wp:posOffset>
                </wp:positionV>
                <wp:extent cx="6118225" cy="137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1373040"/>
                          <a:chOff x="0" y="0"/>
                          <a:chExt cx="6118200" cy="1373040"/>
                        </a:xfrm>
                      </wpg:grpSpPr>
                      <pic:pic xmlns:pic="http://schemas.openxmlformats.org/drawingml/2006/picture">
                        <pic:nvPicPr>
                          <pic:cNvPr id="1" name="Picture-go_3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39040" y="0"/>
                            <a:ext cx="2039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2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9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78440" y="0"/>
                            <a:ext cx="203976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3.45pt;width:481.75pt;height:108.1pt" coordorigin="535,269" coordsize="9635,2162">
                <v:shape id="shape_0" ID="Picture-go_335" stroked="f" o:allowincell="f" style="position:absolute;left:3746;top:269;width:3211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535;top:269;width:3210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269;width:3211;height:21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ที่ยวกำแพงเมืองจีน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szCs w:val="24"/>
        </w:rPr>
        <w:t>หนึ่งในเจ็ดสิ่งมหัศจรรย์ของโลก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งดงามของพระราชวังกู้กง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้อปปิ้งสุดมันส์</w:t>
      </w:r>
      <w:r>
        <w:rPr>
          <w:rFonts w:cs="Tahoma" w:ascii="Tahoma" w:hAnsi="Tahoma"/>
          <w:szCs w:val="24"/>
        </w:rPr>
        <w:t xml:space="preserve">... </w:t>
      </w:r>
      <w:r>
        <w:rPr>
          <w:rFonts w:ascii="Tahoma" w:hAnsi="Tahoma" w:cs="Tahoma"/>
          <w:szCs w:val="24"/>
        </w:rPr>
        <w:t xml:space="preserve">ถนนโบราณเฉียนเหมิน ถนนหวังฟู่จิ่งและ ตลาดรัสเซีย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  <w:r>
        <w:rPr>
          <w:rFonts w:cs="Tahoma" w:ascii="Tahoma" w:hAnsi="Tahoma"/>
          <w:szCs w:val="24"/>
        </w:rPr>
        <w:t>...</w:t>
      </w:r>
      <w:r>
        <w:rPr>
          <w:rFonts w:ascii="Tahoma" w:hAnsi="Tahoma" w:cs="Tahoma"/>
          <w:szCs w:val="24"/>
        </w:rPr>
        <w:t>พิเศษ</w:t>
      </w:r>
      <w:r>
        <w:rPr>
          <w:rFonts w:cs="Tahoma" w:ascii="Tahoma" w:hAnsi="Tahoma"/>
          <w:szCs w:val="24"/>
        </w:rPr>
        <w:t>..</w:t>
      </w:r>
      <w:r>
        <w:rPr>
          <w:rFonts w:ascii="Tahoma" w:hAnsi="Tahoma" w:cs="Tahoma"/>
          <w:szCs w:val="24"/>
        </w:rPr>
        <w:t xml:space="preserve">ชมโชว์สุดอลังการ </w:t>
      </w:r>
      <w:r>
        <w:rPr>
          <w:rFonts w:cs="Tahoma" w:ascii="Tahoma" w:hAnsi="Tahoma"/>
          <w:szCs w:val="24"/>
        </w:rPr>
        <w:t>...</w:t>
      </w:r>
      <w:r>
        <w:rPr>
          <w:rFonts w:ascii="Tahoma" w:hAnsi="Tahoma" w:cs="Tahoma"/>
          <w:szCs w:val="24"/>
        </w:rPr>
        <w:t>กายกรรมปักกิ่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0"/>
          <w:u w:val="single"/>
        </w:rPr>
        <w:t xml:space="preserve">ราคานี้ไม่แจกกระเป๋า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8"/>
          <w:szCs w:val="20"/>
          <w:u w:val="single"/>
        </w:rPr>
        <w:t>**</w:t>
      </w:r>
    </w:p>
    <w:tbl>
      <w:tblPr>
        <w:tblW w:w="114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850"/>
        <w:gridCol w:w="2551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3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08-12/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./28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2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 xml:space="preserve">11-15/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4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02-06/09-13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./30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-03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8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 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9,900.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โบราณเฉียนเหมิน</w:t>
      </w:r>
    </w:p>
    <w:p>
      <w:pPr>
        <w:pStyle w:val="Normal"/>
        <w:numPr>
          <w:ilvl w:val="0"/>
          <w:numId w:val="4"/>
        </w:numPr>
        <w:spacing w:lineRule="exact" w:line="40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ายกรรมปักกิ่ง</w:t>
      </w:r>
    </w:p>
    <w:p>
      <w:pPr>
        <w:pStyle w:val="Normal"/>
        <w:spacing w:lineRule="exact" w:line="400"/>
        <w:ind w:left="55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ผ่านชมสนามกีฬารังนก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ระว่ายน้ำ–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ฤดูร้อน–ร้านไข่มุก</w:t>
      </w:r>
    </w:p>
    <w:p>
      <w:pPr>
        <w:pStyle w:val="Normal"/>
        <w:spacing w:lineRule="exact" w:line="400"/>
        <w:ind w:left="450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 </w:t>
      </w:r>
      <w:r>
        <w:rPr>
          <w:rFonts w:ascii="Tahoma" w:hAnsi="Tahoma" w:cs="Tahoma"/>
          <w:sz w:val="22"/>
          <w:sz w:val="22"/>
          <w:szCs w:val="22"/>
        </w:rPr>
        <w:t>ศูนย์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บัวหิมะ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400"/>
        <w:ind w:left="5040" w:firstLine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ตลาดรัสเซี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ะตูชั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–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 ฯ</w:t>
      </w:r>
    </w:p>
    <w:p>
      <w:pPr>
        <w:pStyle w:val="Normal"/>
        <w:spacing w:lineRule="exact" w:line="400"/>
        <w:ind w:left="55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55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ฉียนเหมิน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76"/>
        <w:gridCol w:w="1422"/>
      </w:tblGrid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นามบินนานาชาติสุวรรณภูมิ 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 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ไท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.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เดินทางสู่ 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G 614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5.5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กรุงปักก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นามบินนี้ได้เปิดส่วนขยายแห่งใหม่ เพื่อเปิดให้บริการ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้อนรับกีฬาโอลิมปิก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15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บินมีขนาดใหญ่กว่าแพนตากอนของ สหรัฐอเมริกา ออกแบบโด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ถาปนิกนักเดินทางที่เข้าถึงจิตใจผู้โดยสาร ด้วยการออกแบบให้แบ่งเป็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และใช้นวัตกรรมใหม่ที่ช่วยลดปริมาณก๊าซคาร์บอน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นตัวอาคาร นำท่านผ่านพิธีการตรวจคนเข้าเมือง นำท่านเดินทางเข้าสู่ตัวเมืองปักกิ่ง เมืองหลวงข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ตารางกิโลเมตร นครปักกิ่งเป็นศูนย์การ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ือง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แห่งของจีน ซึ่งมีฐานะเทียบเท่ากับมณฑล หล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ฉพาะหลังจากสมั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4"/>
                <w:sz w:val="22"/>
                <w:sz w:val="22"/>
                <w:szCs w:val="22"/>
              </w:rPr>
              <w:t>ถนนโบราณเฉียนเหมิน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(Qianmen Street)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สถานที่ท่องเที่ยวแห่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หม่ล่าสุดของปักกิ่ง เปิดให้เที่ยวชมเมื่อวัน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ิงหาคม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5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พื่อรับนักท่องเที่ยวจากทั่วโลกที่เข้าร่วมพิธีแข่งขันกีฬาโอลิมปิ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รัฐบาลปักกิ่งได้ปิดปรั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ุงบูรณะ และก่อสร้างสถาปัตยกรรมอาคารบ้านเรือนในยุคสมัยราชวงศ์ชิง ราชวงศ์สุดท้ายก่อนการเปลี่ยนแปลงการปกครอง โดยจำลองบรรยากาศเก่าๆ สมัยราชวงศ์ชิง บริเวณสองฝั่งถนน มีทั้งภัตตาคาร ร้านค้าจำหน่ายสินค้าพื้นเมืองและสินค้าของที่ระลึกในรูปแบบของปักกิ่ง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ที่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 xml:space="preserve">วันที่สอง     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spacing w:val="-20"/>
          <w:kern w:val="2"/>
          <w:szCs w:val="24"/>
        </w:rPr>
        <w:t>ศูนย์ใบชา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กายกรรมปักก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hanging="86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พระองค์ พระราชวัง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นำท่านเดินทางสู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ฮกต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ที่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สนามกีฬารังน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ผ่านชมและถ่ายรูปหน้าสนามกีฬาโอลิมปิครังน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กีฬาโอลิมปิค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ิดการแข่งขันโอลิมปิ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ลักษณะภายนอกคล้ายกับ “รังนก”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พระราชวังฤดูร้อนอวี้เหอหยวน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ฮกตาร์ ประกอบด้วยเนื้อที่ที่เป็นนํ้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่ว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ระกอบด้วยสองส่วนคือ เข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ให้ท่านเลือกซื้อผลิตภัณฑ์จ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ที่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่จ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2"/>
        <w:gridCol w:w="1452"/>
      </w:tblGrid>
      <w:tr>
        <w:trPr>
          <w:trHeight w:val="320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926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ลังจากนั้นยังมีการสร้างกำแพงต่ออีกหลายครั้งด้วยกันแต่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8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  <w:r>
              <w:rPr>
                <w:rFonts w:ascii="Tahoma" w:hAnsi="Tahoma" w:cs="Tahoma"/>
                <w:color w:val="000000"/>
                <w:spacing w:val="-6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นนหวังฝูจ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 และร้านค้า ร้านอาหารศูนย์กลางความบันเทิงมากมายที่จะสร้างสีสันให้กับผู้ที่มาจับจ่ายบนถนนคนเดินแห่งนี้เชิญท่านอิสระช้อปปิ้งตามอัธยาศั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พักที่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/>
        <w:t>กรุงเทพ 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ระตูนี้เมื่อก่อนใช้เวลาฮ่องเต้เสด็จไปสงครามก็จะออกจากเมืองโดยใช้ประตูแห่งนี้ สร้างในสมัยราชวงศ์หมิง ซึ่งมีอายุ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ว่าปี 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ป็นต้นมา ที่นี่ได้กลายป็นศูนย์</w:t>
            </w:r>
          </w:p>
          <w:p>
            <w:pPr>
              <w:pStyle w:val="Normal"/>
              <w:spacing w:lineRule="exact" w:line="32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มควรแก่เวลานำทุกท่านสู่สนามบิน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7.0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อำลากรุงปักกิ่ง 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G 615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1.1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ปักกิ่ง กำแพงเมืองจีน ถนนโบราณเฉียนเหม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TG)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440"/>
        <w:gridCol w:w="1820"/>
        <w:gridCol w:w="1653"/>
        <w:gridCol w:w="120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08-12/14-18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11-15/18-2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02-06/09-13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./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. - 03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pacing w:val="14"/>
                <w:sz w:val="22"/>
                <w:szCs w:val="22"/>
              </w:rPr>
              <w:t>.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ท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๊กเกอร์ หรือรูปที่พริ้นซ์จากคอมพิวเตอร์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SURNAME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พิเศษ จากเรา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ใบ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กระเป๋าใส่ดินสอ ปากกาให้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ใบ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>ขวด</w:t>
      </w:r>
    </w:p>
    <w:p>
      <w:pPr>
        <w:pStyle w:val="Normal"/>
        <w:spacing w:lineRule="atLeast" w:line="320"/>
        <w:rPr/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b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b/>
          <w:sz w:val="22"/>
          <w:szCs w:val="22"/>
        </w:rPr>
        <w:t>555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sz w:val="22"/>
          <w:sz w:val="22"/>
          <w:szCs w:val="22"/>
        </w:rPr>
        <w:t>บาท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b/>
          <w:sz w:val="22"/>
          <w:szCs w:val="22"/>
        </w:rPr>
        <w:br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ascii="Tahoma" w:hAnsi="Tahoma" w:cs="Tahoma"/>
          <w:b/>
          <w:b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b/>
          <w:sz w:val="22"/>
          <w:szCs w:val="22"/>
        </w:rPr>
        <w:t>............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ax 02-9481866, 02-9482065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/>
          <w:bCs/>
          <w:sz w:val="22"/>
          <w:szCs w:val="22"/>
        </w:rPr>
        <w:t>jenchai624@hotmail.com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b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sz w:val="22"/>
          <w:sz w:val="22"/>
          <w:szCs w:val="22"/>
        </w:rPr>
        <w:t>วันเดินทาง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b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b/>
          <w:sz w:val="22"/>
          <w:szCs w:val="22"/>
        </w:rPr>
        <w:t>)</w:t>
        <w:br/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b/>
          <w:sz w:val="22"/>
          <w:szCs w:val="22"/>
        </w:rPr>
        <w:t xml:space="preserve">/ </w:t>
      </w:r>
    </w:p>
    <w:p>
      <w:pPr>
        <w:pStyle w:val="Normal"/>
        <w:spacing w:lineRule="atLeast" w:line="320"/>
        <w:rPr/>
      </w:pPr>
      <w:r>
        <w:rPr>
          <w:rFonts w:ascii="Tahoma" w:hAnsi="Tahoma" w:cs="Tahoma"/>
          <w:b/>
          <w:b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b/>
          <w:bCs/>
          <w:sz w:val="22"/>
          <w:szCs w:val="22"/>
        </w:rPr>
        <w:t>11 / 05588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Website : </w:t>
      </w:r>
      <w:hyperlink r:id="rId19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  <w:t xml:space="preserve">Email : </w:t>
      </w:r>
      <w:hyperlink r:id="rId2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bCs/>
          <w:sz w:val="22"/>
          <w:szCs w:val="22"/>
        </w:rPr>
        <w:br/>
        <w:t xml:space="preserve">Chat : msn : </w:t>
      </w:r>
      <w:hyperlink r:id="rId2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  <w:b/>
          <w:bCs/>
          <w:sz w:val="22"/>
          <w:szCs w:val="22"/>
        </w:rPr>
        <w:t>Chat : Skype : jenchai624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Office 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b/>
          <w:bCs/>
          <w:sz w:val="22"/>
          <w:szCs w:val="22"/>
        </w:rPr>
        <w:t>02-8867018-9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ffice 2 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 xml:space="preserve"> 02-9481866, 02-9482065 </w:t>
      </w:r>
    </w:p>
    <w:p>
      <w:pPr>
        <w:pStyle w:val="Normal"/>
        <w:spacing w:lineRule="atLeast" w:line="3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bile 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b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</w:rPr>
        <w:t>089-9246304, 087-5149753,</w:t>
      </w: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>Mobile :</w:t>
      </w:r>
      <w:r>
        <w:rPr>
          <w:rFonts w:cs="Tahoma" w:ascii="Tahoma" w:hAnsi="Tahoma"/>
          <w:b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sz w:val="22"/>
          <w:szCs w:val="22"/>
        </w:rPr>
        <w:t>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22"/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2" Type="http://schemas.openxmlformats.org/officeDocument/2006/relationships/hyperlink" Target="http://th.wikipedia.org/wiki/&#3648;&#3617;&#3639;&#3629;&#3591;" TargetMode="External"/><Relationship Id="rId13" Type="http://schemas.openxmlformats.org/officeDocument/2006/relationships/hyperlink" Target="http://th.wikipedia.org/wiki/&#3650;&#3621;&#3585;" TargetMode="External"/><Relationship Id="rId14" Type="http://schemas.openxmlformats.org/officeDocument/2006/relationships/hyperlink" Target="http://th.wikipedia.org/wiki/&#3619;&#3634;&#3594;&#3623;&#3591;&#3624;&#3660;&#3627;&#3617;&#3636;&#3591;" TargetMode="External"/><Relationship Id="rId15" Type="http://schemas.openxmlformats.org/officeDocument/2006/relationships/hyperlink" Target="http://th.wikipedia.org/wiki/&#3617;&#3629;&#3591;&#3650;&#3585;&#3621;" TargetMode="External"/><Relationship Id="rId16" Type="http://schemas.openxmlformats.org/officeDocument/2006/relationships/hyperlink" Target="http://th.wikipedia.org/w/index.php?title=&#3648;&#3605;&#3636;&#3619;&#3660;&#3585;&amp;action=edit&amp;redlink=1" TargetMode="External"/><Relationship Id="rId17" Type="http://schemas.openxmlformats.org/officeDocument/2006/relationships/hyperlink" Target="http://th.wikipedia.org/wiki/&#3585;&#3636;&#3650;&#3621;&#3648;&#3617;&#3605;&#3619;" TargetMode="External"/><Relationship Id="rId18" Type="http://schemas.openxmlformats.org/officeDocument/2006/relationships/hyperlink" Target="http://th.wikipedia.org/wiki/&#3618;&#3640;&#3588;&#3585;&#3621;&#3634;&#3591;" TargetMode="External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44:00Z</dcterms:created>
  <dc:creator>สมปองทัวร์ โทร 089-9246304</dc:creator>
  <dc:description/>
  <cp:keywords>ทัวร์ปักกิ่ง บินไปกับการบินไทย โปรแกรมกำแพงเมืองจีนที่ผักกิ่ง 5 วัน </cp:keywords>
  <dc:language>en-US</dc:language>
  <cp:lastModifiedBy>Windows User</cp:lastModifiedBy>
  <cp:lastPrinted>2012-11-04T14:04:00Z</cp:lastPrinted>
  <dcterms:modified xsi:type="dcterms:W3CDTF">2013-07-24T04:45:00Z</dcterms:modified>
  <cp:revision>4</cp:revision>
  <dc:subject/>
  <dc:title>ท่องเที่ยวจีนปักกิ่ง ชมกำแพงเมืองจีน กับสมปองทัวร์</dc:title>
</cp:coreProperties>
</file>