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</wp:posOffset>
                </wp:positionH>
                <wp:positionV relativeFrom="paragraph">
                  <wp:posOffset>-28575</wp:posOffset>
                </wp:positionV>
                <wp:extent cx="7115810" cy="1334135"/>
                <wp:effectExtent l="5715" t="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1334160"/>
                          <a:chOff x="0" y="0"/>
                          <a:chExt cx="7115760" cy="1334160"/>
                        </a:xfrm>
                      </wpg:grpSpPr>
                      <wps:wsp>
                        <wps:cNvSpPr txBox="1"/>
                        <wps:spPr>
                          <a:xfrm>
                            <a:off x="0" y="133920"/>
                            <a:ext cx="5496480" cy="49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พิเศษ...ชมเทศกาลใบไม้เปลี่ยนส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54920"/>
                            <a:ext cx="6964560" cy="57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ปักกิ่ง-กำแพงเมืองจีน 5 วัน 4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360" y="0"/>
                            <a:ext cx="157176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5pt;margin-top:-2.25pt;width:560.35pt;height:105.05pt" coordorigin="-507,-45" coordsize="11207,210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507;top:166;width:8655;height:782;mso-wrap-style:none;v-text-anchor:middle" type="_x0000_t136">
                  <v:path textpathok="t"/>
                  <v:textpath on="t" fitshape="t" string="พิเศษ...ชมเทศกาลใบไม้เปลี่ยนสี" style="font-family:&quot;IrisUPC&quot;;font-size:40pt"/>
                  <v:fill o:detectmouseclick="t" type="solid" color2="aqua"/>
                  <v:stroke color="yellow" weight="9360" joinstyle="miter" endcap="flat"/>
                  <w10:wrap type="none"/>
                </v:shape>
                <v:shape id="shape_0" fillcolor="#0f17b1" stroked="t" o:allowincell="f" style="position:absolute;left:-419;top:1144;width:10967;height:911;mso-wrap-style:none;v-text-anchor:middle" type="_x0000_t136">
                  <v:path textpathok="t"/>
                  <v:textpath on="t" fitshape="t" string="ปักกิ่ง-กำแพงเมืองจีน 5 วัน 4 คืน" style="font-family:&quot;IrisUPC&quot;;font-size:20pt"/>
                  <v:fill o:detectmouseclick="t" type="solid" color2="#f0e84e"/>
                  <v:stroke color="#00b0f0" weight="9360" joinstyle="miter" endcap="flat"/>
                  <v:shadow on="t" obscured="f" color="whit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4;top:-45;width:2474;height:1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007434"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color w:val="007434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cs="IrisUPC" w:ascii="Browallia New" w:hAnsi="Browallia New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พิพิธภัณฑ์หุ่นขี้ผึ้ง</w:t>
      </w:r>
    </w:p>
    <w:p>
      <w:pPr>
        <w:pStyle w:val="Heading1"/>
        <w:tabs>
          <w:tab w:val="clear" w:pos="720"/>
          <w:tab w:val="left" w:pos="5670" w:leader="none"/>
        </w:tabs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เขาเซียงซา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ผ่านชมสนามกีฬา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cs="IrisUPC" w:ascii="Browallia New" w:hAnsi="Browallia New"/>
          <w:b/>
          <w:bCs/>
          <w:color w:val="7030A0"/>
          <w:sz w:val="40"/>
          <w:szCs w:val="40"/>
        </w:rPr>
        <w:t xml:space="preserve">THE PLACE </w:t>
      </w:r>
      <w:r>
        <w:rPr>
          <w:rFonts w:cs="IrisUPC" w:ascii="Browallia New" w:hAnsi="Browallia New"/>
          <w:b/>
          <w:bCs/>
          <w:color w:val="7030A0"/>
          <w:sz w:val="44"/>
          <w:szCs w:val="44"/>
        </w:rPr>
        <w:t xml:space="preserve">–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ถนนอาหาร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ช้อปปิ้ง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และ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ตลาดรัสเซีย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ชม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กายกรรมปักกิ่งอันลือชื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990099"/>
          <w:sz w:val="46"/>
          <w:szCs w:val="4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990099"/>
          <w:sz w:val="46"/>
          <w:szCs w:val="4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75565</wp:posOffset>
                </wp:positionV>
                <wp:extent cx="6694805" cy="1257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257840"/>
                          <a:chOff x="0" y="0"/>
                          <a:chExt cx="6694920" cy="125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664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3920" y="0"/>
                            <a:ext cx="16210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3482_3347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85000" y="0"/>
                            <a:ext cx="16095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5.95pt;width:527.15pt;height:99.05pt" coordorigin="-177,119" coordsize="10543,1981">
                <v:shape id="shape_0" stroked="f" o:allowincell="f" style="position:absolute;left:-177;top:119;width:2734;height:1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8;top:119;width:2734;height:19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119;width:2552;height:19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3482_33479" stroked="f" o:allowincell="f" style="position:absolute;left:7831;top:119;width:2534;height:19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6"/>
          <w:szCs w:val="46"/>
        </w:rPr>
      </w:pPr>
      <w:r>
        <w:rPr>
          <w:rFonts w:cs="Browallia New" w:ascii="Browallia New" w:hAnsi="Browallia New"/>
          <w:b/>
          <w:bCs/>
          <w:i/>
          <w:iCs/>
          <w:sz w:val="46"/>
          <w:szCs w:val="46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6"/>
          <w:szCs w:val="46"/>
        </w:rPr>
      </w:pPr>
      <w:r>
        <w:rPr>
          <w:rFonts w:cs="Browallia New" w:ascii="Browallia New" w:hAnsi="Browallia New"/>
          <w:b/>
          <w:bCs/>
          <w:i/>
          <w:iCs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69" w:hanging="0"/>
        <w:rPr>
          <w:rFonts w:ascii="Browallia New" w:hAnsi="Browallia New" w:cs="Browallia New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rowallia New" w:ascii="Browallia New" w:hAnsi="Browallia New"/>
          <w:b/>
          <w:bCs/>
          <w:i/>
          <w:iCs/>
          <w:color w:val="FF0066"/>
          <w:sz w:val="24"/>
          <w:szCs w:val="24"/>
        </w:rPr>
      </w:r>
    </w:p>
    <w:p>
      <w:pPr>
        <w:pStyle w:val="Normal"/>
        <w:ind w:left="-426" w:right="-569" w:hanging="0"/>
        <w:jc w:val="center"/>
        <w:rPr>
          <w:rFonts w:ascii="IrisUPC" w:hAnsi="IrisUPC" w:cs="IrisUPC"/>
          <w:b/>
          <w:b/>
          <w:bCs/>
          <w:i/>
          <w:i/>
          <w:iCs/>
          <w:color w:val="FF0066"/>
          <w:sz w:val="48"/>
          <w:szCs w:val="48"/>
        </w:rPr>
      </w:pPr>
      <w:r>
        <w:rPr>
          <w:rFonts w:ascii="IrisUPC" w:hAnsi="IrisUPC" w:cs="IrisUPC"/>
          <w:b/>
          <w:b/>
          <w:bCs/>
          <w:i/>
          <w:i/>
          <w:iCs/>
          <w:color w:val="FF0066"/>
          <w:sz w:val="48"/>
          <w:sz w:val="48"/>
          <w:szCs w:val="48"/>
        </w:rPr>
        <w:t>ลิ้มรสอาหารพิเศษ</w:t>
      </w:r>
      <w:r>
        <w:rPr>
          <w:rFonts w:cs="IrisUPC" w:ascii="IrisUPC" w:hAnsi="IrisUPC"/>
          <w:b/>
          <w:bCs/>
          <w:i/>
          <w:iCs/>
          <w:color w:val="FF0066"/>
          <w:sz w:val="48"/>
          <w:szCs w:val="48"/>
        </w:rPr>
        <w:t>...</w:t>
      </w:r>
      <w:r>
        <w:rPr>
          <w:rFonts w:ascii="IrisUPC" w:hAnsi="IrisUPC" w:cs="IrisUPC"/>
          <w:b/>
          <w:b/>
          <w:bCs/>
          <w:i/>
          <w:i/>
          <w:iCs/>
          <w:color w:val="FF0066"/>
          <w:sz w:val="48"/>
          <w:sz w:val="48"/>
          <w:szCs w:val="48"/>
        </w:rPr>
        <w:t>เป็ดปักกิ่ง สุกี้มองโกล</w:t>
      </w:r>
      <w:r>
        <w:rPr>
          <w:rFonts w:cs="IrisUPC" w:ascii="IrisUPC" w:hAnsi="IrisUPC"/>
          <w:b/>
          <w:bCs/>
          <w:i/>
          <w:iCs/>
          <w:color w:val="FF0066"/>
          <w:sz w:val="48"/>
          <w:szCs w:val="48"/>
        </w:rPr>
        <w:t>+</w:t>
      </w:r>
      <w:r>
        <w:rPr>
          <w:rFonts w:ascii="IrisUPC" w:hAnsi="IrisUPC" w:cs="IrisUPC"/>
          <w:b/>
          <w:b/>
          <w:bCs/>
          <w:i/>
          <w:i/>
          <w:iCs/>
          <w:color w:val="FF0066"/>
          <w:sz w:val="48"/>
          <w:sz w:val="48"/>
          <w:szCs w:val="48"/>
        </w:rPr>
        <w:t>น้ำจิ้มไทยรสเด็ด อาหารกวางตุ้ง</w:t>
      </w:r>
    </w:p>
    <w:p>
      <w:pPr>
        <w:pStyle w:val="Normal"/>
        <w:ind w:left="-567" w:right="-284" w:hanging="0"/>
        <w:jc w:val="center"/>
        <w:rPr>
          <w:rFonts w:ascii="IrisUPC" w:hAnsi="IrisUPC" w:cs="IrisUPC"/>
          <w:b/>
          <w:b/>
          <w:bCs/>
          <w:color w:val="07A516"/>
          <w:sz w:val="42"/>
          <w:szCs w:val="42"/>
        </w:rPr>
      </w:pPr>
      <w:r>
        <w:rPr>
          <w:rFonts w:ascii="IrisUPC" w:hAnsi="IrisUPC" w:cs="IrisUPC"/>
          <w:b/>
          <w:b/>
          <w:bCs/>
          <w:i/>
          <w:i/>
          <w:iCs/>
          <w:color w:val="FF0000"/>
          <w:sz w:val="42"/>
          <w:sz w:val="42"/>
          <w:szCs w:val="42"/>
        </w:rPr>
        <w:t>ยังไม่หมด</w:t>
      </w:r>
      <w:r>
        <w:rPr>
          <w:rFonts w:cs="IrisUPC" w:ascii="IrisUPC" w:hAnsi="IrisUPC"/>
          <w:b/>
          <w:bCs/>
          <w:i/>
          <w:iCs/>
          <w:color w:val="FF0000"/>
          <w:sz w:val="42"/>
          <w:szCs w:val="42"/>
        </w:rPr>
        <w:t>!!!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 xml:space="preserve">คุ้มสุดสุดกับอาหารมื้อพิเศษ 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GOLDEN JAGUAR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 xml:space="preserve">ระดับ 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6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 xml:space="preserve">ดาว มูลค่า 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970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>บาท</w:t>
      </w:r>
    </w:p>
    <w:p>
      <w:pPr>
        <w:pStyle w:val="Normal"/>
        <w:ind w:left="-567" w:right="-426" w:hanging="0"/>
        <w:jc w:val="center"/>
        <w:rPr>
          <w:rFonts w:ascii="IrisUPC" w:hAnsi="IrisUPC" w:cs="IrisUPC"/>
          <w:b/>
          <w:b/>
          <w:bCs/>
          <w:color w:val="07A516"/>
          <w:sz w:val="16"/>
          <w:szCs w:val="16"/>
          <w:u w:val="single"/>
        </w:rPr>
      </w:pPr>
      <w:r>
        <w:rPr>
          <w:rFonts w:cs="IrisUPC" w:ascii="IrisUPC" w:hAnsi="IrisUPC"/>
          <w:b/>
          <w:bCs/>
          <w:color w:val="07A516"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94615</wp:posOffset>
            </wp:positionV>
            <wp:extent cx="608965" cy="795655"/>
            <wp:effectExtent l="0" t="0" r="0" b="0"/>
            <wp:wrapNone/>
            <wp:docPr id="3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" w:right="-569" w:firstLine="1146"/>
        <w:rPr>
          <w:rFonts w:ascii="Calibri" w:hAnsi="Calibri" w:cs="Calibri"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1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ิถุนายน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 xml:space="preserve"> </w:t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0"/>
          <w:sz w:val="30"/>
          <w:szCs w:val="30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eastAsia="Angsana New" w:cs="IrisUPC"/>
          <w:b/>
          <w:b/>
          <w:bCs/>
          <w:color w:val="FF3300"/>
          <w:sz w:val="20"/>
          <w:szCs w:val="20"/>
        </w:rPr>
      </w:pPr>
      <w:r>
        <w:rPr>
          <w:rFonts w:eastAsia="Angsana New" w:cs="IrisUPC" w:ascii="Browallia New" w:hAnsi="Browallia New"/>
          <w:b/>
          <w:bCs/>
          <w:color w:val="FF3300"/>
          <w:sz w:val="20"/>
          <w:szCs w:val="20"/>
        </w:rPr>
      </w:r>
    </w:p>
    <w:p>
      <w:pPr>
        <w:pStyle w:val="Normal"/>
        <w:jc w:val="center"/>
        <w:rPr>
          <w:rFonts w:ascii="Calibri" w:hAnsi="Calibri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cs="JasmineUPC" w:ascii="JasmineUPC" w:hAnsi="JasmineUPC"/>
          <w:b/>
          <w:bCs/>
          <w:sz w:val="44"/>
          <w:szCs w:val="44"/>
        </w:rPr>
        <w:t>20-24</w:t>
      </w:r>
      <w:r>
        <w:rPr>
          <w:rFonts w:cs="JasmineUPC" w:ascii="JasmineUPC" w:hAnsi="JasmineUPC"/>
          <w:b/>
          <w:bCs/>
          <w:sz w:val="44"/>
          <w:szCs w:val="44"/>
        </w:rPr>
        <w:t>/21-25/</w:t>
      </w:r>
      <w:r>
        <w:rPr>
          <w:rFonts w:cs="JasmineUPC" w:ascii="JasmineUPC" w:hAnsi="JasmineUPC"/>
          <w:b/>
          <w:bCs/>
          <w:sz w:val="44"/>
          <w:szCs w:val="44"/>
        </w:rPr>
        <w:t xml:space="preserve">24-28 /25-29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JasmineUPC" w:ascii="JasmineUPC" w:hAnsi="JasmineUPC"/>
          <w:b/>
          <w:bCs/>
          <w:sz w:val="44"/>
          <w:szCs w:val="44"/>
        </w:rPr>
        <w:t xml:space="preserve">2556 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                                        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ต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"/>
        <w:ind w:left="1418" w:hanging="141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248285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19.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960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0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</w:t>
      </w:r>
      <w:r>
        <w:rPr>
          <w:rFonts w:ascii="Angsana New" w:hAnsi="Angsana New" w:cs="Angsana New"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โรงแรมที่พัก</w:t>
      </w:r>
    </w:p>
    <w:p>
      <w:pPr>
        <w:pStyle w:val="Normal"/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ab/>
        <w:t xml:space="preserve">                   </w:t>
      </w:r>
      <w:r>
        <w:rPr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ind w:left="1440" w:right="8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4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                                       </w:t>
      </w:r>
      <w:r>
        <w:rPr>
          <w:b/>
          <w:b/>
          <w:bCs/>
          <w:sz w:val="30"/>
          <w:sz w:val="30"/>
          <w:szCs w:val="30"/>
        </w:rPr>
        <w:t>พระราชวังฤดูร้อน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ขาเซียงซา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กต้าร์ ประกอบด้วยเนื้อที่ที่เป็นนํ้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 เนื้อที่ที่เป็นด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 ประกอบด้วยสองส่วนคือ เขา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นโซ่วซ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 ทะเลสาบ 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คุนหมิงหู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ขาว่านโซ่วซาน  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2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ในทะเลสาบคุนหมิงมีเกาะเล็ก ๆ เกาะหนึ่ง มี สะพ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/>
          <w:color w:val="000000"/>
          <w:sz w:val="30"/>
          <w:sz w:val="30"/>
          <w:szCs w:val="30"/>
        </w:rPr>
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FFFFFF" w:val="clear"/>
        </w:rPr>
        <w:t>เขาเซียงซาน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 ซึ่งอยู่ห่างจากตัวเมืองปักกิ่งไปทางทิศตะวันตกเฉียงเหนือ ประมาณ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20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กิโลเมตร ภูเขาแห่งนี้มีความสำคัญ และโด่งดังก็เนื่องมาจากความเป็นสถานที่พักผ่อนของจักรพรรดิจีนตั้งแต่ราชวงศ์จิน หยวน หมิง จนมาถึงราชวงศ์หลังสุดคือ ชิง โดยในรัชสมัยของ เฉียนหลงฮ่องเต้ การก่อสร้างพระตำหนักและเก๋ง เพื่อชมทิวทัศน์ขององค์จักรพรรดิได้ขับให้ภูเขาแห่งนี้ให้มีความงดงามยิ่งขึ้นไปอีก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และท่านจะได้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ชมใบไม้เปลี่ยนสี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ที่มีความสวยงามไม่แพ้ที่จิ่วจ้ายโกว ถ่ายภาพเก็บไว้เป็นที่ระลึกได้ตามอัธยาศั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หากสภาพอากาศไม่เอื้ออำนวยจนทำให้</w:t>
      </w:r>
      <w:r>
        <w:rPr>
          <w:rFonts w:ascii="Angsana New" w:hAnsi="Angsana New"/>
          <w:color w:val="FF0000"/>
          <w:sz w:val="30"/>
          <w:sz w:val="30"/>
          <w:szCs w:val="30"/>
        </w:rPr>
        <w:t>ใบไม้ไม่สามารถเปลี่ยนสีได้ตามฤดูกาล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ทางบริษัทฯ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อสงวนสิทธิ์ในการเปลี่ยนโปรแกรมเป็นนำท่าน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lang w:eastAsia="en-US"/>
        </w:rPr>
        <w:t>นั่งสามล้อ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ชมกรุงปักกิ่ง เมืองหลวงของสาธารณะรัฐประชาชนจีน ซึ่งมีประวัติกว่า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3,000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ปี มีประวัติของชาวเมืองดั้งเดิมกล่าวว่า “ไม่เข้าหูถง เหมือนไม่ได้ไปปักกิ่ง” หูถ้ง เป็นชื่อเรียก ตรอกซอกซอย สร้างขึ้นในสมัยราชวงศ์หยวน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ราวศตวรรษที่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13)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มีประวัติความเป็นมาที่ยาวนาน มีวิวัฒนาการและการพัฒนามาหลายร้อยปีแล้ว “หูถ้ง” ส่วนใหญ่หันทิศทางในแนวจากตะวันออกไปตะวันตกโดยมีความกว้างไม่เกิน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9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เมตร สิ่งปลูกสร้างใน “หูถ้ง” ส่วนใหญ่เป็นบ้านจีนแบบโบราณที่เรียกว่า “ซื่อเหอย่วน” เป็นบ้านชั้นเดียวมีลานตรงกลาง และมีห้องอยู่โดยรอบทั้ง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>ทิศ ทางเดินที่อยู่ระหว่าง “ซื่อเหอย่วน” ก็คือ “หูถ้ง” นั่นเอง ท่านจะได้นั่งรถสามล้อชมเมืองโบราณ ชมวิถีชีวิตความเป็นอยู่ของคนในสมัยโบราณ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ชาที่มีชื่อเสียงอื่นๆ เช่น ชาแดง ชาผลไม้ ชามะลิ ชากุหลาบ ฯล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ชาที่</w:t>
      </w:r>
      <w:r>
        <w:rPr>
          <w:rFonts w:ascii="Angsana New" w:hAnsi="Angsana New"/>
          <w:sz w:val="30"/>
          <w:sz w:val="30"/>
          <w:szCs w:val="30"/>
        </w:rPr>
        <w:t>มีกลิ่นหอม รสชา</w:t>
      </w:r>
      <w:r>
        <w:rPr>
          <w:rFonts w:ascii="Angsana New" w:hAnsi="Angsana New"/>
          <w:sz w:val="30"/>
          <w:sz w:val="30"/>
          <w:szCs w:val="30"/>
        </w:rPr>
        <w:t>ติ</w:t>
      </w:r>
      <w:r>
        <w:rPr>
          <w:rFonts w:ascii="Angsana New" w:hAnsi="Angsana New"/>
          <w:sz w:val="30"/>
          <w:sz w:val="30"/>
          <w:szCs w:val="30"/>
        </w:rPr>
        <w:t>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ชน์ของใบชา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นำมาชงกับน้ำร้อนจะเป็น</w:t>
      </w:r>
      <w:r>
        <w:rPr>
          <w:rFonts w:ascii="Angsana New" w:hAnsi="Angsana New"/>
          <w:sz w:val="30"/>
          <w:sz w:val="30"/>
          <w:szCs w:val="30"/>
        </w:rPr>
        <w:t>น้ำชามีส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Haagen Dazs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สี่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         </w:t>
      </w:r>
      <w:r>
        <w:rPr>
          <w:b/>
          <w:b/>
          <w:bCs/>
          <w:sz w:val="30"/>
          <w:sz w:val="30"/>
          <w:szCs w:val="30"/>
        </w:rPr>
        <w:t>กำแพงเมืองจีน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พิพิธภัณฑ์หุ่นขี้ผึ้ง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หวังฟูจิ่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จีน</w:t>
      </w:r>
      <w:r>
        <w:rPr>
          <w:rFonts w:ascii="Angsana New" w:hAnsi="Angsana New"/>
          <w:sz w:val="30"/>
          <w:sz w:val="30"/>
          <w:szCs w:val="30"/>
        </w:rPr>
        <w:t xml:space="preserve"> ของล้ำค่าของปักกิ่งที่ขึ้นชื่อ ซึ่งชาวจีนมีความเชื่อว่าหยกคือ สัญลักษณ์ของความดีงาม สติปัญญา และความยุติธรรมรวมไปถึงลัทธิขงจื๊อยังให้ความหมายของหยกในแง่ของสัญญาลักษณ์แห่งปัญญา ความเห็นอกเห็นใจ ความพอประมาณ และความกล้าหาญ ซึ่งหากใครได้ครอบครองหยกจะพบความสุขความเจริญรุ่งเรือง ความร่ำรวย ความมีโชค รวมถึงทำให้อายุยืนอีกด้วยให้ท่านได้เลือกชมหยกที่ได้ผ่านการเจียระไนมาเป็นเครื่องประดับนำโชค อาทิเช่น กำไลหยก แหวนหยก หรือ เผ่เย้า ให้ท่านได้เลือกซื้อเป็นของขวัญ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มองโกล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ห้า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                                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ช้อปปิ้งตลาดรัสเซีย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 ถุงเท้า รองเท้า 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อิสระตามอัธยาศัย เพื่อความสะดวกในการช้อปปิ้งของท่าน</w:t>
      </w:r>
    </w:p>
    <w:p>
      <w:pPr>
        <w:pStyle w:val="Style15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</w:t>
      </w:r>
      <w:r>
        <w:rPr>
          <w:rFonts w:cs="Angsana New" w:ascii="Angsana New" w:hAnsi="Angsana New"/>
          <w:b/>
          <w:bCs/>
          <w:sz w:val="30"/>
          <w:szCs w:val="30"/>
        </w:rPr>
        <w:t>95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>18.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Cordi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 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ใบ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ช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ไข่มุ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ีชิว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เก่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pict>
          <v:shape id="shape_0" fillcolor="#004376" stroked="t" o:allowincell="f" style="position:absolute;margin-left:-10.3pt;margin-top:-16.3pt;width:539.95pt;height:35.85pt;mso-wrap-style:none;v-text-anchor:middle" type="_x0000_t136">
            <v:path textpathok="t"/>
            <v:textpath on="t" fitshape="t" string="ปักกิ่ง-กำแพงเมืองจีน-ใบไม้เปลี่ยนสี 5 วัน 4 คืน" style="font-family:&quot;IrisUPC&quot;;font-size:40pt"/>
            <v:fill o:detectmouseclick="t" type="solid" color2="#ffbc89"/>
            <v:stroke color="#0070c0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cs="JasmineUPC" w:ascii="JasmineUPC" w:hAnsi="JasmineUPC"/>
          <w:b/>
          <w:bCs/>
          <w:sz w:val="44"/>
          <w:szCs w:val="44"/>
        </w:rPr>
        <w:t>20-24</w:t>
      </w:r>
      <w:r>
        <w:rPr>
          <w:rFonts w:cs="JasmineUPC" w:ascii="JasmineUPC" w:hAnsi="JasmineUPC"/>
          <w:b/>
          <w:bCs/>
          <w:sz w:val="44"/>
          <w:szCs w:val="44"/>
        </w:rPr>
        <w:t>/21-25/</w:t>
      </w:r>
      <w:r>
        <w:rPr>
          <w:rFonts w:cs="JasmineUPC" w:ascii="JasmineUPC" w:hAnsi="JasmineUPC"/>
          <w:b/>
          <w:bCs/>
          <w:sz w:val="44"/>
          <w:szCs w:val="44"/>
        </w:rPr>
        <w:t xml:space="preserve">24-28 /25-29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ตุลาคม </w:t>
      </w:r>
      <w:r>
        <w:rPr>
          <w:rFonts w:cs="JasmineUPC" w:ascii="JasmineUPC" w:hAnsi="JasmineUPC"/>
          <w:b/>
          <w:bCs/>
          <w:sz w:val="44"/>
          <w:szCs w:val="44"/>
        </w:rPr>
        <w:t xml:space="preserve">2556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9,900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ามหน้าพาสสปอร์ต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,900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5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8"/>
          <w:szCs w:val="38"/>
        </w:rPr>
      </w:pP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  <w:r>
        <w:rPr>
          <w:rFonts w:ascii="Angsana New" w:hAnsi="Angsana New"/>
          <w:b/>
          <w:b/>
          <w:bCs/>
          <w:color w:val="FF0000"/>
          <w:sz w:val="38"/>
          <w:sz w:val="38"/>
          <w:szCs w:val="38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4.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ค่าทิปกระเป๋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ึ้นไป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9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68275</wp:posOffset>
                </wp:positionV>
                <wp:extent cx="3019425" cy="942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4.25pt;mso-wrap-distance-left:9.05pt;mso-wrap-distance-right:9.05pt;mso-wrap-distance-top:0pt;mso-wrap-distance-bottom:0pt;margin-top:13.2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D5EFF"/>
          <w:sz w:val="56"/>
          <w:sz w:val="56"/>
          <w:szCs w:val="56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56"/>
          <w:szCs w:val="56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 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u w:val="single"/>
        </w:rPr>
        <w:t>สำคัญมา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 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z w:val="36"/>
          <w:szCs w:val="36"/>
        </w:rPr>
        <w:tab/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851" w:right="567" w:gutter="0" w:header="720" w:top="851" w:footer="21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IrisUPC">
    <w:charset w:val="01"/>
    <w:family w:val="roman"/>
    <w:pitch w:val="default"/>
  </w:font>
  <w:font w:name="Browallia New">
    <w:charset w:val="00"/>
    <w:family w:val="swiss"/>
    <w:pitch w:val="variable"/>
  </w:font>
  <w:font w:name="IrisUPC">
    <w:charset w:val="de"/>
    <w:family w:val="swiss"/>
    <w:pitch w:val="variable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2">
    <w:name w:val="หัวกระดาษ อักขระ"/>
    <w:basedOn w:val="Style8"/>
    <w:qFormat/>
    <w:rPr>
      <w:sz w:val="28"/>
      <w:szCs w:val="28"/>
      <w:lang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8:00Z</dcterms:created>
  <dc:creator>สมปองทัวร์ โทร 089-9246304</dc:creator>
  <dc:description/>
  <cp:keywords>เที่ยวปักกิ่ง 5 วัน บินไปกับแอร์ไชน่า เที่ยวกำแพงเมืองจีนที่ปักกิ่ง เดือนตุลาคม 2556</cp:keywords>
  <dc:language>en-US</dc:language>
  <cp:lastModifiedBy>Windows User</cp:lastModifiedBy>
  <cp:lastPrinted>2011-09-15T15:23:00Z</cp:lastPrinted>
  <dcterms:modified xsi:type="dcterms:W3CDTF">2013-10-04T12:38:00Z</dcterms:modified>
  <cp:revision>2</cp:revision>
  <dc:subject/>
  <dc:title>แพ็คเกจทัวร์ปักกิ่ง 5 วัน จากสมปองทัวรื</dc:title>
</cp:coreProperties>
</file>