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87630</wp:posOffset>
                </wp:positionV>
                <wp:extent cx="6648450" cy="1485900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486080"/>
                          <a:chOff x="0" y="0"/>
                          <a:chExt cx="6648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เหมาลำ นานกิง ซูโจว ถงหลี่ หังโจว เซี่ยงไฮ้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6 วัน 4 คืน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rFonts w:eastAsia="SimSun;宋体" w:cs="Tahoma" w:ascii="Tahoma" w:hAnsi="Tahoma"/>
                                    <w:color w:val="FFFFFF"/>
                                    <w:lang w:val="en-US" w:eastAsia="zh-CN" w:bidi="th-TH"/>
                                  </w:rPr>
                                  <w:t xml:space="preserve"> (MU/F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 อีสเทิร์น/เซี่ยงไฮ้ แอร์ไลน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05480" y="857160"/>
                              <a:ext cx="11430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160" y="822240"/>
                            <a:ext cx="6858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6.9pt;width:523.5pt;height:117pt" coordorigin="-154,138" coordsize="10470,2340">
                <v:group id="shape_0" style="position:absolute;left:-154;top:138;width:1047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4;top:138;width:10439;height:2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เหมาลำ นานกิง ซูโจว ถงหลี่ หังโจว เซี่ยงไฮ้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8"/>
                              <w:szCs w:val="48"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6 วัน 4 คืน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8"/>
                              <w:szCs w:val="48"/>
                              <w:rFonts w:eastAsia="SimSun;宋体" w:cs="Tahoma" w:ascii="Tahoma" w:hAnsi="Tahoma"/>
                              <w:color w:val="FFFFFF"/>
                              <w:lang w:val="en-US" w:eastAsia="zh-CN" w:bidi="th-TH"/>
                            </w:rPr>
                            <w:t xml:space="preserve"> (MU/FM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 อีสเทิร์น/เซี่ยงไฮ้ แอร์ไลน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16;top:1488;width:1799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;top:1433;width:107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80010</wp:posOffset>
            </wp:positionV>
            <wp:extent cx="6858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ahoma" w:ascii="Tahoma" w:hAnsi="Tahoma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50495</wp:posOffset>
                </wp:positionV>
                <wp:extent cx="6324600" cy="17221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722240"/>
                          <a:chOff x="0" y="0"/>
                          <a:chExt cx="6324480" cy="1722240"/>
                        </a:xfrm>
                      </wpg:grpSpPr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08160" cy="1722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TW_16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8160" y="0"/>
                            <a:ext cx="2108160" cy="1722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g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16320" y="0"/>
                            <a:ext cx="2108160" cy="1722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85pt;width:498pt;height:135.6pt" coordorigin="161,237" coordsize="9960,2712">
                <v:shape id="shape_0" ID="imgb" stroked="t" o:allowincell="f" style="position:absolute;left:161;top:237;width:3319;height:2711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  <v:shape id="shape_0" ID="STW_1600" stroked="t" o:allowincell="f" style="position:absolute;left:3481;top:237;width:3319;height:2711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  <v:shape id="shape_0" ID="imgb" stroked="t" o:allowincell="f" style="position:absolute;left:6801;top:237;width:3319;height:2711;mso-wrap-style:none;v-text-anchor:middle" type="_x0000_t75">
                  <v:imagedata r:id="rId1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i/>
          <w:i/>
          <w:iCs/>
          <w:spacing w:val="-14"/>
          <w:sz w:val="28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-14"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Cs w:val="24"/>
        </w:rPr>
      </w:pPr>
      <w:r>
        <w:rPr>
          <w:rFonts w:cs="Tahoma"/>
          <w:b/>
          <w:b/>
          <w:bCs/>
          <w:sz w:val="28"/>
          <w:sz w:val="28"/>
        </w:rPr>
        <w:t>ซูโจว</w:t>
      </w:r>
      <w:r>
        <w:rPr>
          <w:rFonts w:cs="Tahoma"/>
          <w:b/>
          <w:bCs/>
          <w:sz w:val="28"/>
        </w:rPr>
        <w:t>...</w:t>
      </w:r>
      <w:r>
        <w:rPr>
          <w:rFonts w:ascii="Tahoma" w:hAnsi="Tahoma" w:cs="Tahoma"/>
          <w:szCs w:val="24"/>
        </w:rPr>
        <w:t>ชม</w:t>
      </w:r>
      <w:r>
        <w:rPr>
          <w:rFonts w:cs="Tahoma"/>
          <w:b/>
          <w:b/>
          <w:bCs/>
          <w:i/>
          <w:i/>
          <w:iCs/>
          <w:color w:val="A50021"/>
          <w:sz w:val="28"/>
          <w:sz w:val="28"/>
        </w:rPr>
        <w:t>วัด</w:t>
      </w:r>
      <w:r>
        <w:rPr>
          <w:rFonts w:cs="Tahoma"/>
          <w:b/>
          <w:b/>
          <w:bCs/>
          <w:i/>
          <w:i/>
          <w:iCs/>
          <w:color w:val="A50021"/>
          <w:sz w:val="28"/>
          <w:sz w:val="28"/>
        </w:rPr>
        <w:t>ซีหยวน</w:t>
      </w:r>
      <w:r>
        <w:rPr>
          <w:rFonts w:eastAsia="Times New Roman" w:cs="Times New Roman"/>
          <w:b/>
          <w:b/>
          <w:bCs/>
          <w:i/>
          <w:i/>
          <w:iCs/>
          <w:color w:val="A50021"/>
          <w:sz w:val="28"/>
          <w:sz w:val="28"/>
        </w:rPr>
        <w:t xml:space="preserve">  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มัสการ</w:t>
      </w:r>
      <w:r>
        <w:rPr>
          <w:rFonts w:ascii="Tahoma" w:hAnsi="Tahoma" w:cs="Tahoma"/>
          <w:szCs w:val="24"/>
        </w:rPr>
        <w:t>เ</w:t>
      </w:r>
      <w:r>
        <w:rPr>
          <w:rFonts w:ascii="Tahoma" w:hAnsi="Tahoma" w:cs="Tahoma"/>
          <w:szCs w:val="24"/>
        </w:rPr>
        <w:t xml:space="preserve">จ้าแม่กวนอิม </w:t>
      </w:r>
      <w:r>
        <w:rPr>
          <w:rFonts w:cs="Tahoma" w:ascii="Tahoma" w:hAnsi="Tahoma"/>
          <w:szCs w:val="24"/>
        </w:rPr>
        <w:t xml:space="preserve">1,000 </w:t>
      </w:r>
      <w:r>
        <w:rPr>
          <w:rFonts w:ascii="Tahoma" w:hAnsi="Tahoma" w:cs="Tahoma"/>
          <w:szCs w:val="24"/>
        </w:rPr>
        <w:t xml:space="preserve">มือ </w:t>
      </w:r>
      <w:r>
        <w:rPr>
          <w:rFonts w:cs="Tahoma" w:ascii="Tahoma" w:hAnsi="Tahoma"/>
          <w:szCs w:val="24"/>
        </w:rPr>
        <w:t xml:space="preserve">1,000 </w:t>
      </w:r>
      <w:r>
        <w:rPr>
          <w:rFonts w:ascii="Tahoma" w:hAnsi="Tahoma" w:cs="Tahoma"/>
          <w:szCs w:val="24"/>
        </w:rPr>
        <w:t>ตา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Cs w:val="24"/>
        </w:rPr>
      </w:pPr>
      <w:r>
        <w:rPr>
          <w:rFonts w:cs="Tahoma"/>
          <w:b/>
          <w:b/>
          <w:bCs/>
          <w:sz w:val="28"/>
          <w:sz w:val="28"/>
        </w:rPr>
        <w:t>ถงหลี่</w:t>
      </w:r>
      <w:r>
        <w:rPr>
          <w:rFonts w:cs="Tahoma"/>
          <w:b/>
          <w:bCs/>
          <w:sz w:val="28"/>
        </w:rPr>
        <w:t>....</w:t>
      </w:r>
      <w:r>
        <w:rPr>
          <w:rFonts w:cs="Tahoma"/>
          <w:szCs w:val="24"/>
        </w:rPr>
        <w:t>ล่องเรือชม</w:t>
      </w:r>
      <w:r>
        <w:rPr>
          <w:rFonts w:cs="Tahoma"/>
          <w:b/>
          <w:b/>
          <w:bCs/>
          <w:i/>
          <w:i/>
          <w:iCs/>
          <w:color w:val="0000FF"/>
          <w:sz w:val="28"/>
          <w:sz w:val="28"/>
        </w:rPr>
        <w:t>ตลาดน้ำโบราณ</w:t>
      </w:r>
      <w:r>
        <w:rPr>
          <w:rFonts w:cs="Tahoma"/>
          <w:b/>
          <w:b/>
          <w:bCs/>
          <w:i/>
          <w:i/>
          <w:iCs/>
          <w:color w:val="0000FF"/>
          <w:sz w:val="28"/>
          <w:sz w:val="28"/>
        </w:rPr>
        <w:t>หมู่บ้านถงหลี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ถานที่อันเป็นมรดกโลก</w:t>
      </w:r>
      <w:r>
        <w:rPr>
          <w:rFonts w:ascii="Tahoma" w:hAnsi="Tahoma" w:cs="Tahoma"/>
          <w:szCs w:val="24"/>
        </w:rPr>
        <w:t>แห่งเดียวใน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</w:r>
      <w:r>
        <w:rPr>
          <w:rFonts w:ascii="Tahoma" w:hAnsi="Tahoma" w:cs="Tahoma"/>
          <w:szCs w:val="24"/>
        </w:rPr>
        <w:t>โลก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/>
          <w:szCs w:val="24"/>
        </w:rPr>
        <w:t>พร้อมเข้าช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สวนหวนคำนึ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ทุ่ยซือหยวน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Cs w:val="24"/>
        </w:rPr>
      </w:pPr>
      <w:r>
        <w:rPr>
          <w:rFonts w:cs="Tahoma"/>
          <w:b/>
          <w:b/>
          <w:bCs/>
          <w:sz w:val="28"/>
          <w:sz w:val="28"/>
        </w:rPr>
        <w:t>หังโจว</w:t>
      </w:r>
      <w:r>
        <w:rPr>
          <w:rFonts w:cs="Tahoma"/>
          <w:b/>
          <w:bCs/>
          <w:sz w:val="28"/>
        </w:rPr>
        <w:t>...</w:t>
      </w:r>
      <w:r>
        <w:rPr>
          <w:rFonts w:cs="Tahoma"/>
          <w:szCs w:val="24"/>
        </w:rPr>
        <w:t>ล่อง</w:t>
      </w:r>
      <w:r>
        <w:rPr>
          <w:rFonts w:cs="Tahoma"/>
          <w:b/>
          <w:b/>
          <w:bCs/>
          <w:i/>
          <w:i/>
          <w:iCs/>
          <w:color w:val="FF0000"/>
          <w:sz w:val="28"/>
          <w:sz w:val="28"/>
        </w:rPr>
        <w:t>ทะเลสาบซีหู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FF0000"/>
          <w:sz w:val="28"/>
        </w:rPr>
        <w:t>(</w:t>
      </w:r>
      <w:r>
        <w:rPr>
          <w:rFonts w:cs="Tahoma"/>
          <w:b/>
          <w:b/>
          <w:bCs/>
          <w:i/>
          <w:i/>
          <w:iCs/>
          <w:color w:val="FF0000"/>
          <w:sz w:val="28"/>
          <w:sz w:val="28"/>
        </w:rPr>
        <w:t>เรือเหมา</w:t>
      </w:r>
      <w:r>
        <w:rPr>
          <w:rFonts w:cs="Tahoma"/>
          <w:b/>
          <w:bCs/>
          <w:i/>
          <w:iCs/>
          <w:color w:val="FF0000"/>
          <w:sz w:val="28"/>
        </w:rPr>
        <w:t>)</w:t>
      </w:r>
      <w:r>
        <w:rPr>
          <w:rFonts w:cs="Tahoma"/>
          <w:color w:val="FF0000"/>
          <w:szCs w:val="24"/>
        </w:rPr>
        <w:t xml:space="preserve"> </w:t>
      </w:r>
      <w:r>
        <w:rPr>
          <w:rFonts w:cs="Tahoma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Cs w:val="24"/>
        </w:rPr>
      </w:pPr>
      <w:r>
        <w:rPr>
          <w:rFonts w:cs="Tahoma"/>
          <w:b/>
          <w:b/>
          <w:bCs/>
          <w:sz w:val="28"/>
          <w:sz w:val="28"/>
        </w:rPr>
        <w:t>เซี่ยงไฮ้</w:t>
      </w:r>
      <w:r>
        <w:rPr>
          <w:rFonts w:cs="Tahoma"/>
          <w:b/>
          <w:bCs/>
          <w:sz w:val="28"/>
        </w:rPr>
        <w:t>..</w:t>
      </w:r>
      <w:r>
        <w:rPr>
          <w:rFonts w:cs="Tahoma"/>
          <w:szCs w:val="24"/>
        </w:rPr>
        <w:t>ลอด</w:t>
      </w:r>
      <w:r>
        <w:rPr>
          <w:rFonts w:cs="Tahoma"/>
          <w:b/>
          <w:b/>
          <w:bCs/>
          <w:i/>
          <w:i/>
          <w:iCs/>
          <w:color w:val="990099"/>
          <w:sz w:val="28"/>
          <w:sz w:val="28"/>
        </w:rPr>
        <w:t>อุโมงค์เลเซอร์</w:t>
      </w:r>
      <w:r>
        <w:rPr>
          <w:rFonts w:eastAsia="Times New Roman" w:cs="Times New Roman"/>
          <w:color w:val="993366"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FF6600"/>
          <w:sz w:val="28"/>
          <w:sz w:val="28"/>
        </w:rPr>
        <w:t>ชม</w:t>
      </w:r>
      <w:r>
        <w:rPr>
          <w:rFonts w:cs="Tahoma"/>
          <w:b/>
          <w:b/>
          <w:bCs/>
          <w:i/>
          <w:i/>
          <w:iCs/>
          <w:color w:val="FF6600"/>
          <w:sz w:val="28"/>
          <w:sz w:val="28"/>
        </w:rPr>
        <w:t>หาด</w:t>
      </w:r>
      <w:r>
        <w:rPr>
          <w:rFonts w:cs="Tahoma"/>
          <w:b/>
          <w:b/>
          <w:bCs/>
          <w:i/>
          <w:i/>
          <w:iCs/>
          <w:color w:val="FF6600"/>
          <w:sz w:val="28"/>
          <w:sz w:val="28"/>
        </w:rPr>
        <w:t>ไว่</w:t>
      </w:r>
      <w:r>
        <w:rPr>
          <w:rFonts w:cs="Tahoma"/>
          <w:b/>
          <w:b/>
          <w:bCs/>
          <w:i/>
          <w:i/>
          <w:iCs/>
          <w:color w:val="FF6600"/>
          <w:sz w:val="28"/>
          <w:sz w:val="28"/>
        </w:rPr>
        <w:t>ทาน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ร้าใจกับ</w:t>
      </w:r>
      <w:r>
        <w:rPr>
          <w:rFonts w:cs="Tahoma"/>
          <w:szCs w:val="24"/>
        </w:rPr>
        <w:t>โชว์อลัง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FF00FF"/>
          <w:sz w:val="28"/>
          <w:sz w:val="28"/>
        </w:rPr>
        <w:t>กายกรรม</w:t>
      </w:r>
      <w:r>
        <w:rPr>
          <w:rFonts w:eastAsia="Times New Roman" w:cs="Times New Roman"/>
          <w:b/>
          <w:b/>
          <w:bCs/>
          <w:i/>
          <w:i/>
          <w:iCs/>
          <w:color w:val="FF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8"/>
        </w:rPr>
        <w:t>ERA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Cs w:val="24"/>
        </w:rPr>
      </w:pPr>
      <w:r>
        <w:rPr>
          <w:rFonts w:cs="Tahoma"/>
          <w:b/>
          <w:b/>
          <w:bCs/>
          <w:sz w:val="28"/>
          <w:sz w:val="28"/>
        </w:rPr>
        <w:t>เมนูพิเศษ</w:t>
      </w:r>
      <w:r>
        <w:rPr>
          <w:rFonts w:cs="Tahoma"/>
          <w:b/>
          <w:bCs/>
          <w:sz w:val="28"/>
        </w:rPr>
        <w:t>..</w:t>
      </w:r>
      <w:r>
        <w:rPr>
          <w:rFonts w:ascii="Tahoma" w:hAnsi="Tahoma" w:cs="Tahoma"/>
          <w:szCs w:val="24"/>
        </w:rPr>
        <w:t xml:space="preserve">บุฟเฟ่ต์นานาชาติ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GOLDEN JAGUAR</w:t>
      </w:r>
      <w:r>
        <w:rPr>
          <w:rFonts w:cs="Tahoma" w:ascii="Tahoma" w:hAnsi="Tahoma"/>
          <w:b/>
          <w:bCs/>
          <w:i/>
          <w:i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szCs w:val="24"/>
        </w:rPr>
        <w:br/>
        <w:t xml:space="preserve"> </w:t>
        <w:tab/>
        <w:t xml:space="preserve">200 </w:t>
      </w:r>
      <w:r>
        <w:rPr>
          <w:rFonts w:ascii="Tahoma" w:hAnsi="Tahoma" w:cs="Tahoma"/>
          <w:szCs w:val="24"/>
        </w:rPr>
        <w:t>ชนิ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พร้อมเมนูพิเศษ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ไก่ขอทาน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>,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ไก่แดง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>,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หมูพันปี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,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ขาหมู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ถงหลี่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>,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เสี่ย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ว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หลงเปา</w:t>
      </w:r>
      <w:r>
        <w:rPr>
          <w:rFonts w:ascii="Tahoma" w:hAnsi="Tahoma" w:cs="Tahoma"/>
          <w:color w:val="00CC66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ว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</w:pP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  <w:t xml:space="preserve">**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>ราคานี้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>ไม่แจกกระเป๋า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 xml:space="preserve"> ไม่รวมทิปไกด์ และทิปคนขับรถ </w:t>
      </w: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</w:pP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 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4,900.-</w:t>
            </w:r>
          </w:p>
        </w:tc>
      </w:tr>
    </w:tbl>
    <w:p>
      <w:pPr>
        <w:pStyle w:val="Normal"/>
        <w:spacing w:lineRule="exact" w:line="3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ุวรรณภูม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กวนเฉียน</w:t>
      </w:r>
      <w:r>
        <w:rPr>
          <w:rFonts w:cs="Tahoma" w:ascii="Tahoma" w:hAnsi="Tahoma"/>
          <w:sz w:val="22"/>
          <w:szCs w:val="22"/>
        </w:rPr>
        <w:t>-Harmony Time  Squ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ง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ถงหลี่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ล่องเรือ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สวนทุ่ย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ือหย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มู่บ้านใบ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ล่องเรือทะเลสาบซีหู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หมาเรือ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ถนนโบราณเหอฝังเจี่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นานก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บัวหิมะศูนย์นวดแพทย์แผนโบราณจี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เฉิงหวังเมี่ยว</w:t>
      </w:r>
      <w:r>
        <w:rPr>
          <w:rFonts w:cs="Tahoma" w:ascii="Tahoma" w:hAnsi="Tahoma"/>
          <w:sz w:val="22"/>
          <w:szCs w:val="22"/>
        </w:rPr>
        <w:t xml:space="preserve">-GOLDEN JAGUAR - </w:t>
      </w:r>
      <w:r>
        <w:rPr>
          <w:rFonts w:ascii="Tahoma" w:hAnsi="Tahoma" w:cs="Tahoma"/>
          <w:sz w:val="22"/>
          <w:sz w:val="22"/>
          <w:szCs w:val="22"/>
        </w:rPr>
        <w:t xml:space="preserve">ชมกายกรรม </w:t>
      </w:r>
      <w:r>
        <w:rPr>
          <w:rFonts w:cs="Tahoma" w:ascii="Tahoma" w:hAnsi="Tahoma"/>
          <w:sz w:val="22"/>
          <w:szCs w:val="22"/>
        </w:rPr>
        <w:t>ERA 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  <w:r>
        <w:rPr>
          <w:rFonts w:cs="Tahoma" w:ascii="Tahoma" w:hAnsi="Tahoma"/>
          <w:sz w:val="22"/>
          <w:szCs w:val="22"/>
        </w:rPr>
        <w:t xml:space="preserve">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อด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ด้านนอกหอไข่มุ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20"/>
        <w:ind w:left="4395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กำแพงเมือง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ฝูจือเมี่ย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ฯ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528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อาคารผู้โดยสารขาออก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ชน่า อีสเทิร์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ซี่ยงไฮ้ 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/FM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ซีหย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คนเดินกวนเฉี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Harmony Time   </w:t>
        <w:br/>
        <w:t xml:space="preserve"> Squar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80"/>
        <w:gridCol w:w="1528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2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นานกิง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/FM.....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มือง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หลวงของมณฑลเจียงซูสาธารณรัฐประชาชนจีน โดยนานกิงเป็นหนึ่งในเมืองหลวงเก่าของจีน ในอดีตเป็นเมืองราชธานีที่มีอายุยาวนานที่สุดของจีน ปัจจุบันนานกิงเป็นเมืองใหญ่อันดับสองในภาคตะวันออกของจีน รองจากเซี่ยงไฮ้  นำท่านผ่านพิธีการตรวจคนเข้าเมือง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มาแล้ว เดิมมีชื่อว่า “เมืองกู่ซู” ซึ่งเป็นเมืองที่มีสวนต่าง ๆ มาก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พร้อมเมืองหังโจว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ซี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มัสการพระอรหันต์ไม้แกะส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เจ้าแม่กวนอิ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 และพระจี้กงที่แกะสลักอย่างประหลาดที่สุดเพราะใบหน้าแสดงได้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รมณ์วัดนี้ยังเป็นวัดที่สมเด็จพระเทพฯเคยเสด็จและได้ถ่ายรูป ณ ลานวัดหน้าโบสถ์ ซึ่งมีต้นแปะก้วยเก่าแก่ปลูกไว้อย่างสวยงา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คนเดินก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เฉี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ถือเป็นอีกที่ที่เป็นสวรรค์ของนักช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ป นักชิม จุดกึ่งกลางของเมือง มีถนนที่เป็นสายหลักคือ ถนนกวนเฉียน และถนนที่รายล้อมโดยรอบ ก็ล้วนแต่เป็นแหล่งช้อป และร้านอาหาร ซูโจวมีถนนคนเดินที่ใหญ่ไม่แพ้เมืองใหญ่อย่างปักกิ่งเซี่ยงไฮ้ ไปทางซ้ายทางขวา ข้างหน้าข้างหลังก็ล้วนเป็นร้านค้าร้านอาหาร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ZHOU HARMONY TIMES SQUA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แหล่งรวมความทันสมัยแห่งใหม่ของซูโจว ม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JIU GUANG DEPARTMEAT STOR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KFC , PIZZA HUT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  อีกทั้งท่านจะได้ช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SKY SCREEN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 นับ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LED SCREEN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อยักษ์บนเพดานแบบชิ้นเดียวที่ใหญ่ที่สุดในโลก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AMBOO GROVE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ซูโจ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งห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ถงห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ร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ว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ุ่ยซือหย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หมู่บ้านใบช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ถง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มีคูคลองเล็กๆ เต็มไปหมด ฉายา “เวนิสย่อส่วนของจีน” 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หมู่บ้านโบราณถงห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มู่บ้านโบราณที่ซึ่งย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งวัฒนธรรมแบบดั้งเดิม ชาวจีนให้ฉายาหมู่บ้านโบราณแห่งนี้ว่า “เวนิสน้อยแห่งตะวันออก” แล้วชมสถานที่อันถูกบันทึกอยู่ในรายนามของสถานที่อันเป็นมรดกโลก 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วนคำนึง หรือ ทุ่ยซื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ช่วงปลายยุคราชวงศ์ชิง ในรัชสมัยของฮ่องเต้กวงสู้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885-1887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้าของเป็นขุนนางนาม เหรินหลานเซิง ที่ใช้จ่ายเงินมากถึงราว หนึ่งแสนตำลึงเงินเพื่อสร้างสวนแห่งนี้ขึ้นที่บ้านเกิดถึงแม้จะมีพื้นที่ไม่ใหญ่มากแต่หยวนหลงคนออกแบบผู้เป็นทั้งศิลปินกวีและสถาปนิกฝีมือเยี่ย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็ใช้สอยพื้นที่อันจำกัดอย่างเกิดประโยชน์สูงสุดบรรยากาศของ สวนหวนคำนึงจะกระตุ้นผู้มาเยือนเกิดความรู้สึก </w:t>
            </w:r>
            <w:r>
              <w:rPr>
                <w:rFonts w:cs="Tahoma" w:ascii="Tahoma" w:hAnsi="Tahoma"/>
                <w:sz w:val="22"/>
                <w:szCs w:val="22"/>
              </w:rPr>
              <w:t>'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จ่มใส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งียบสงบ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ว่างไสว</w:t>
            </w:r>
            <w:r>
              <w:rPr>
                <w:rFonts w:cs="Tahoma" w:ascii="Tahoma" w:hAnsi="Tahoma"/>
                <w:sz w:val="22"/>
                <w:szCs w:val="22"/>
              </w:rPr>
              <w:t xml:space="preserve">'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ึ้นในจิตใจ สวนแห่งนี้มีสะพานที่มีความหมายที่ดีมีชื่อว่า สามสะพาน หรือ ซานเฉียว ประกอบไปด้วยสะพานสันติสุข สะพานโชคดีและสะพานฉางชิ่งถึงยุคปัจจุบันชาวถงหลี่ยังมีความเชื่อด้วยว่า หากข้ามสะพานสันติสุข ร่างกายจะแข็งแรงตลอดปี หากข้ามสะพานโชคดี ธุรกิจจะทำมาค้าขึ้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ตำแหน่งหน้าที่การงานจะสูงขึ้นๆ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กข้ามสะพานเฉลิมฉลอง จะหนุ่ม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ว คงกระพัน ไม่แก่เฒ่า  ให้ท่านได้เก็บภาพความประทับใจแสนสวยงามตามอัธยาศัย 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ถงหลี่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เหนือของมณฑล เป็นเมืองที่มีประวัติศาสตร์ความเป็นมายาวนาน ปร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ฏ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่องรอยย้อนหลังไป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เหมยเจียอ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ร่ชาหลงจิ่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ผลิตใบชาเขียวที่ขึ้นชื่อของจีน โดยกล่าวกัน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ื่มชาหลงจิ่ง 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ิบ ปากจะหอมตลอดว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ชิมชาหลากหลายรสตามอัธยาศัย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ก่ขอทา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พันปี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AI WAI HAI INTERNATIONAL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szCs w:val="24"/>
        </w:rPr>
        <w:t>ล่องเรือทะเลสาบซีหู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หมาเรือ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ถนนโบราณเหอฝังเจี่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 </w:t>
      </w:r>
      <w:r>
        <w:rPr>
          <w:rFonts w:eastAsia="Tahoma" w:cs="Tahoma" w:ascii="Tahoma" w:hAnsi="Tahoma"/>
          <w:b/>
          <w:bCs/>
          <w:color w:val="FFFFFF"/>
          <w:spacing w:val="-8"/>
          <w:kern w:val="2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FFFF"/>
          <w:spacing w:val="-8"/>
          <w:kern w:val="2"/>
          <w:szCs w:val="24"/>
          <w:lang w:val="th-TH"/>
        </w:rPr>
        <w:t>ถน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ทะเลสาบซีห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หมาเรื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ยาวโดย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ด้วยกัน ชม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วงสะท้อนดวงจันทร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โบราณเหอฟังเจ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สินค้ามากมาย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หานคร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ได้รับการขนานนามว่า “นครปารีสแห่งตะวันออก” ตั้งอยู่บนฝั่งแม่น้ำหวังผู่เส้นเลือดที่หล่อเลี้ยงมหานครเมืองนี้และมีความยาว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มืองศูนย์กลาง เมืองท่าและเป็นเมืองขนาดใหญ่ที่สุดของจีน เนื่องจากเป็นเมืองศูนย์กลางความเจริญในด้านต่างๆ ของภูมิภาค ทั้งทางด้านเศรษฐกิจการค้า การเงิน การลงทุน รวมถึงด้านแฟชั่น และการท่องเที่ยว เซี่ยงไฮ้จึงนับเป็นความภาคภูมิใจของชาวจีนโดยถือได้ว่าเซี่ยงไฮ้เป็นสัญลักษณ์ของจีนยุคใหม่ในด้านความก้าวหน้าและความทันสมัย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ยี่ยม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ก่แด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SCHOLARS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i/>
          <w:i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ศูนย์นวดแพทย์แผนโบราณจีน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ตลาดเฉิงหวังเมี่ยว</w:t>
      </w:r>
      <w:r>
        <w:rPr>
          <w:rFonts w:cs="Tahoma" w:ascii="Tahoma" w:hAnsi="Tahoma"/>
          <w:b/>
          <w:bCs/>
          <w:i/>
          <w:iCs/>
          <w:szCs w:val="24"/>
        </w:rPr>
        <w:t>-GOLDEN JAGUAR</w:t>
      </w:r>
      <w:r>
        <w:rPr>
          <w:rStyle w:val="StrongEmphasis"/>
          <w:rFonts w:cs="Tahoma" w:ascii="Tahoma" w:hAnsi="Tahoma"/>
          <w:b/>
          <w:bCs/>
          <w:i/>
          <w:iCs/>
          <w:szCs w:val="24"/>
        </w:rPr>
        <w:t xml:space="preserve"> </w:t>
        <w:br/>
        <w:t xml:space="preserve"> </w:t>
      </w:r>
      <w:r>
        <w:rPr>
          <w:rStyle w:val="StrongEmphasis"/>
          <w:rFonts w:ascii="Tahoma" w:hAnsi="Tahoma" w:cs="Tahoma"/>
          <w:b/>
          <w:b/>
          <w:bCs/>
          <w:i/>
          <w:i/>
          <w:iCs/>
          <w:szCs w:val="24"/>
        </w:rPr>
        <w:t xml:space="preserve">ชมกายกรรม </w:t>
      </w:r>
      <w:r>
        <w:rPr>
          <w:rStyle w:val="StrongEmphasis"/>
          <w:rFonts w:cs="Tahoma" w:ascii="Tahoma" w:hAnsi="Tahoma"/>
          <w:b/>
          <w:bCs/>
          <w:i/>
          <w:iCs/>
          <w:szCs w:val="24"/>
        </w:rPr>
        <w:t>ERA 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รอบ </w:t>
      </w:r>
      <w:r>
        <w:rPr>
          <w:rFonts w:cs="Tahoma" w:ascii="Tahoma" w:hAnsi="Tahoma"/>
          <w:b/>
          <w:bCs/>
          <w:i/>
          <w:iCs/>
          <w:szCs w:val="24"/>
        </w:rPr>
        <w:t xml:space="preserve">14.00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น</w:t>
      </w:r>
      <w:r>
        <w:rPr>
          <w:rFonts w:cs="Tahoma" w:ascii="Tahoma" w:hAnsi="Tahoma"/>
          <w:b/>
          <w:bCs/>
          <w:i/>
          <w:iCs/>
          <w:szCs w:val="24"/>
        </w:rPr>
        <w:t>.-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ร้านหยก</w:t>
      </w:r>
      <w:r>
        <w:rPr>
          <w:rFonts w:cs="Tahoma" w:ascii="Tahoma" w:hAnsi="Tahoma"/>
          <w:b/>
          <w:bCs/>
          <w:i/>
          <w:iCs/>
          <w:szCs w:val="24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หาดไว่ทาน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ลอดอุโมงค์เลเซอร์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 xml:space="preserve">ชม </w:t>
      </w:r>
      <w:r>
        <w:rPr>
          <w:rFonts w:cs="Tahoma" w:ascii="Tahoma" w:hAnsi="Tahoma"/>
          <w:b/>
          <w:bCs/>
          <w:i/>
          <w:iCs/>
          <w:color w:val="FFFFFF"/>
          <w:szCs w:val="24"/>
        </w:rPr>
        <w:br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ด้านนอก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หอไข่มุ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1559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อาหาร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ท่านจะได้ชิมอาหารกว่า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 อาทิ หูฉลามรังนก หอยนางรม ปลาดิบ สเต๊กเนื้อ เป็ด ไก่งวง แพะย่าง กุ้งทอด ติ่มซำ 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เช่น ชาเขียวหลงจิ่ง ชาอวู่หลง น้ำผลไม้ เบียร์ท้องถิ่น ไวน์แดงท้องถิ่น 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LDEN JAGUAR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 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เป็นเขตสถาปัตยกรรมที่ได้ชื่อ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พิพิธภัณฑ์สิ่งก่อสร้างหมื่นปีแห่งชาติจีน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เป็นสัญลักษณ์ที่โดดเด่นของนครเซี่ยงไฮ้อีกทั้งถือเป็นศูนย์กลางทาง  ด้านการเงินการธนาคารที่สำคัญแห่งหนึ่งของเซี่ยงไฮ้ ตลอดแนวยาวของหาดไว่ทานเป็นแหล่งรวมศิลปะสถาปัตยกรรมที่หลากหลาย เช่น สถาปัต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รมแบบโรมันโกธิคบารอครวมทั้งการผสมผสานระหว่าง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วันตก เป็นที่ตั้งของหน่วยงานภาครัฐ เช่น กรมศุลกากร โรงแรม และ สำนักงานใหญ่ของธนาคารต่างชาติ เป็นต้น 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ภายในอุโมงค์ตกแต่งด้วยเเสงเลเซอร์   เป็นรูปต่าง ๆ ตื่นตาตื่นใจ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เวณด้านนอ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หอส่งโทรทัศน์ที่สูงที่สุดในเอเชียและสูง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องจากแคนาดาและรัสเซีย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ภายในเป็นเสาปล่องกลวงมีลิฟท์ความเร็ว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/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ินาที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SCHOLARS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วันที่หก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เซี่ยงไฮ้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นานกิ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กำแพงเมืองโบราณ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ลาดฝูจือเมี่ย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นานกิ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</w:p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kern w:val="2"/>
                <w:szCs w:val="24"/>
              </w:rPr>
              <w:t xml:space="preserve">                   </w:t>
            </w:r>
            <w:r>
              <w:rPr>
                <w:rFonts w:eastAsia="Tahoma" w:cs="Tahoma" w:ascii="Tahoma" w:hAnsi="Tahoma"/>
                <w:b/>
                <w:bCs/>
                <w:color w:val="FFFFFF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กรุงเทพฯ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ในมณฑลเจียงซู ชื่อย่อ ‘ซู’ ตั้งอยู่ตอนกลางของดินแดนชายฝั่งทะเลทางตะวันออกของประเทศจีน บนสามเหลี่ยม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ฉางเจีย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ันงดงามและอุดมสมบูรณ์  มีดินแดนติดชายฝั่งทะเล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ทิศตะวันตกเฉียงเหนือติดมณฑลอันฮุย ซันตง ตะวันออก เฉียงใต้ติดมณฑลเจ้อเจียงและเซี่ยงไฮ้  นำท่านผ่านชม สะพานข้ามแม่น้ำแยงซีเกียงชมทัศนียภาพของสองฝั่งแม่น้ำแยงซีเก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ินค้าที่มีคุณภาพและมีชื่อเสียงของเมืองจีน มีสินค้าให้เลือกซื้ เลือกชมมากมายเช่น สร้อยคอสร้อยข้อมือ แหวน กำไล ครีมไข่มุก เป็นต้น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โบราณ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้างตั้งแต่สมัยราชวงศ์หมิง อยู่คู่เมืองนานกิงมาหลายร้อยปี  ทำให้เมืองนานกิงดูเป็นเมืองหลวงเก่าแก่ขึ้นได้มากๆผิดกับ เมืองปักกิ่ง ที่แนวกำแพงส่วนใหญ่ถูกทุบทิ้งไปหมดเนื่องจากตอนแรกชาวเมืองปักกิ่ง เห็นว่ากำแพงเมืองเป็นเครื่องกีดกั้นการคมนาคม แต่ทุกวันนี้ชาวปักกิ่งจำนวนไม่น้อยกลับรู้สึกเสียดายกับการตัดสินใจดังกล่าว เนื่องจากหากกำแพ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ปักกิ่งยังไม่ถูกทุบทิ้งไป พื้นที่ในตัวเมืองชั้นในทั้งหมดก็คงถูกขึ้นทะเบียนเป็น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รดกโล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ปแล้ว ให้ท่านได้ชมทัศนียภาพโดยรอบกำแพงเมืองโบราณ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ที่ตลาดขายสินค้าฝูจือ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ตลาดย่านการค้าที่ใหญ่ที่สุดของนานกิง ซึ่งมีสินค้าให้ท่านเลือกซื้อมากมายนานาชนิด อาทิเช่นเสื้อผ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เป๋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องเท้า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นมนานาชนิด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า สมุนไพรจีน หรือผลไม้ส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้งที่มีตามฤดูกา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ฯล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02.40+1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74"/>
        <w:gridCol w:w="2381"/>
        <w:gridCol w:w="2458"/>
        <w:gridCol w:w="117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spacing w:lineRule="exact" w:line="300"/>
        <w:ind w:left="360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กศึกษา อายุ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บริบูรณ์ ต้องแนบสำเนาสูติบัตรของเด็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ณีหนังสือเดินทางชาว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 w:before="0" w:after="120"/>
        <w:ind w:left="901" w:hanging="181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12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 w:before="120" w:after="0"/>
        <w:ind w:left="143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ประเทศ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………………………………………………………………………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6"/>
      <w:type w:val="nextPage"/>
      <w:pgSz w:w="11906" w:h="16838"/>
      <w:pgMar w:left="902" w:right="707" w:gutter="0" w:header="357" w:top="66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de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</w:rPr>
      <w:t xml:space="preserve">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ชื่อเรื่อง อักขระ"/>
    <w:basedOn w:val="Style12"/>
    <w:qFormat/>
    <w:rPr>
      <w:rFonts w:ascii="LilyUPC" w:hAnsi="LilyUPC" w:eastAsia="Cordia New" w:cs="LilyUPC"/>
      <w:b/>
      <w:bCs/>
      <w:i/>
      <w:iCs/>
      <w:sz w:val="60"/>
      <w:szCs w:val="60"/>
    </w:rPr>
  </w:style>
  <w:style w:type="character" w:styleId="2">
    <w:name w:val="หัวเรื่อง 2 อักขระ"/>
    <w:basedOn w:val="Style12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Style14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lyUPC" w:hAnsi="LilyUPC" w:eastAsia="Cordia New" w:cs="LilyUPC"/>
      <w:b/>
      <w:bCs/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สมปองทัวร์ โทร 089-9246304</dc:creator>
  <dc:description/>
  <cp:keywords>ทัวร์จีน นานกิง-เซี่ยยงไฮ้ 6 วัน โปรแกรมเซี่ยงไฮ้ หังโจว ซูโจว</cp:keywords>
  <dc:language>en-US</dc:language>
  <cp:lastModifiedBy>Windows User</cp:lastModifiedBy>
  <cp:lastPrinted>2011-11-26T14:29:00Z</cp:lastPrinted>
  <dcterms:modified xsi:type="dcterms:W3CDTF">2013-12-17T01:37:00Z</dcterms:modified>
  <cp:revision>5</cp:revision>
  <dc:subject/>
  <dc:title>รายการทัวร์จีน นานกิง-เซี่ยงไฮ้ หังโจว ซูโจว 6 วัน</dc:title>
</cp:coreProperties>
</file>