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FreesiaUPC"/>
          <w:sz w:val="30"/>
          <w:szCs w:val="30"/>
          <w:lang w:val="en-US" w:eastAsia="en-US"/>
        </w:rPr>
      </w:pPr>
      <w:r>
        <w:rPr>
          <w:rFonts w:cs="FreesiaUPC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73025</wp:posOffset>
                </wp:positionV>
                <wp:extent cx="6629400" cy="3437890"/>
                <wp:effectExtent l="6350" t="6667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8000"/>
                          <a:chOff x="0" y="0"/>
                          <a:chExt cx="6629400" cy="34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70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170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ahoma" w:hAnsi="Tahoma" w:eastAsia="Cordia New" w:cs="Tahoma"/>
                                    <w:color w:val="FFFFFF"/>
                                    <w:lang w:val="en-US" w:bidi="th-TH"/>
                                  </w:rPr>
                                  <w:t>บินตรง...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ahoma" w:hAnsi="Tahoma" w:eastAsia="Cordia New" w:cs="Tahoma"/>
                                    <w:color w:val="auto"/>
                                    <w:lang w:val="en-US" w:bidi="th-TH"/>
                                  </w:rPr>
                                  <w:t xml:space="preserve">กุ้ยหลิน หยางซั่ว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ahoma" w:hAnsi="Tahoma" w:eastAsia="Cordia New" w:cs="Tahoma"/>
                                    <w:color w:val="auto"/>
                                    <w:lang w:val="en-US" w:bidi="th-TH"/>
                                  </w:rPr>
                                  <w:t>อาบน้ำแร่จิงจงซ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Cordia New" w:cs="Tahoma"/>
                                    <w:color w:val="auto"/>
                                    <w:lang w:val="en-US" w:bidi="th-TH"/>
                                  </w:rPr>
                                  <w:t>7 วัน 5 คืน โดย PG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Cordia New" w:cs="Tahoma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Cordia New" w:cs="Tahoma"/>
                                    <w:color w:val="FFFFFF"/>
                                    <w:lang w:val="en-US" w:bidi="th-TH"/>
                                  </w:rPr>
                                  <w:t>โดยสายการบิน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Cordia New" w:cs="Tahoma"/>
                                    <w:color w:val="auto"/>
                                    <w:lang w:val="en-US" w:bidi="th-TH"/>
                                  </w:rPr>
                                  <w:t>บางกอก แอร์เวย์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75160" y="1078200"/>
                              <a:ext cx="100188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" y="1811520"/>
                            <a:ext cx="6391800" cy="1626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0840" y="0"/>
                              <a:ext cx="2130480" cy="162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31200" cy="162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guilin_yao_mountain_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61320" y="0"/>
                              <a:ext cx="2130480" cy="162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5.75pt;width:522pt;height:270.7pt" coordorigin="-199,115" coordsize="10440,5414">
                <v:group id="shape_0" style="position:absolute;left:-199;top:115;width:10440;height:26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99;top:115;width:10439;height:26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ahoma" w:hAnsi="Tahoma" w:eastAsia="Cordia New" w:cs="Tahoma"/>
                              <w:color w:val="FFFFFF"/>
                              <w:lang w:val="en-US" w:bidi="th-TH"/>
                            </w:rPr>
                            <w:t>บินตรง...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ahoma" w:hAnsi="Tahoma" w:eastAsia="Cordia New" w:cs="Tahoma"/>
                              <w:color w:val="auto"/>
                              <w:lang w:val="en-US" w:bidi="th-TH"/>
                            </w:rPr>
                            <w:t xml:space="preserve">กุ้ยหลิน หยางซั่ว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ahoma" w:hAnsi="Tahoma" w:eastAsia="Cordia New" w:cs="Tahoma"/>
                              <w:color w:val="auto"/>
                              <w:lang w:val="en-US" w:bidi="th-TH"/>
                            </w:rPr>
                            <w:t>อาบน้ำแร่จิงจงซ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Cordia New" w:cs="Tahoma"/>
                              <w:color w:val="auto"/>
                              <w:lang w:val="en-US" w:bidi="th-TH"/>
                            </w:rPr>
                            <w:t>7 วัน 5 คืน โดย PG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Cordia New" w:cs="Tahoma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Cordia New" w:cs="Tahoma"/>
                              <w:color w:val="FFFFFF"/>
                              <w:lang w:val="en-US" w:bidi="th-TH"/>
                            </w:rPr>
                            <w:t>โดยสายการบิน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Cordia New" w:cs="Tahoma"/>
                              <w:color w:val="auto"/>
                              <w:lang w:val="en-US" w:bidi="th-TH"/>
                            </w:rPr>
                            <w:t>บางกอก แอร์เวย์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66;top:1813;width:1577;height:72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-12;top:2968;width:10066;height:2561">
                  <v:shape id="shape_0" stroked="f" o:allowincell="f" style="position:absolute;left:3344;top:2968;width:3354;height:25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;top:2968;width:3355;height:25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guilin_yao_mountain_1" stroked="f" o:allowincell="f" style="position:absolute;left:6699;top:2968;width:3354;height:256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Tahoma" w:hAnsi="Tahoma" w:cs="Tahoma"/>
          <w:spacing w:val="-14"/>
          <w:sz w:val="30"/>
          <w:szCs w:val="24"/>
        </w:rPr>
      </w:pPr>
      <w:r>
        <w:rPr>
          <w:rFonts w:cs="Tahoma" w:ascii="Tahoma" w:hAnsi="Tahoma"/>
          <w:spacing w:val="-14"/>
          <w:sz w:val="30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1414" w:hanging="0"/>
        <w:rPr>
          <w:rFonts w:ascii="Tahoma" w:hAnsi="Tahoma" w:cs="Tahoma"/>
          <w:b/>
          <w:b/>
          <w:bCs/>
          <w:color w:val="800080"/>
          <w:spacing w:val="-14"/>
          <w:szCs w:val="24"/>
        </w:rPr>
      </w:pPr>
      <w:r>
        <w:rPr>
          <w:rFonts w:cs="Tahoma" w:ascii="Tahoma" w:hAnsi="Tahoma"/>
          <w:b/>
          <w:bCs/>
          <w:color w:val="800080"/>
          <w:spacing w:val="-1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80"/>
        <w:ind w:right="-1412" w:hanging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  <w:tab w:val="left" w:pos="6120" w:leader="none"/>
        </w:tabs>
        <w:spacing w:lineRule="exact" w:line="320"/>
        <w:ind w:left="0" w:right="-3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แช่น้ำแร่ 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สุขภา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ผ่อนคล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6120" w:leader="none"/>
        </w:tabs>
        <w:spacing w:lineRule="exact" w:line="320"/>
        <w:ind w:left="1260" w:right="-3" w:hanging="5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ขางวงช้าง 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มวิวสองฝั่งแม่น้ำหลีเจียงในตัวเมื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  <w:tab w:val="left" w:pos="6120" w:leader="none"/>
        </w:tabs>
        <w:spacing w:lineRule="exact" w:line="320"/>
        <w:ind w:left="0" w:right="-3" w:firstLine="72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้ำเทียนกง </w:t>
      </w:r>
      <w:r>
        <w:rPr>
          <w:rFonts w:cs="Tahoma" w:ascii="Tahoma" w:hAnsi="Tahoma"/>
          <w:b/>
          <w:bCs/>
          <w:sz w:val="24"/>
          <w:szCs w:val="24"/>
        </w:rPr>
        <w:t xml:space="preserve">... </w:t>
      </w:r>
      <w:r>
        <w:rPr>
          <w:rFonts w:ascii="Tahoma" w:hAnsi="Tahoma" w:cs="Tahoma"/>
          <w:sz w:val="24"/>
          <w:sz w:val="24"/>
          <w:szCs w:val="24"/>
        </w:rPr>
        <w:t>เป็นถ้ำที่เชื่อมต่อกับแม่น้ำใต้ดิน มีคำเปรียบเปรยว่าเป็น “จิ่วไจ้สวนสวรรค์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320"/>
        <w:ind w:left="1080" w:hanging="360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เหยาซ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นสามารถมองเห็นทัศนียภาพทั่วเมืองกุ้ยหลินอันสวยง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2880" w:leader="none"/>
          <w:tab w:val="left" w:pos="6120" w:leader="none"/>
        </w:tabs>
        <w:spacing w:lineRule="exact" w:line="320"/>
        <w:ind w:left="1260" w:right="-3" w:hanging="5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ชนกลุ่มน้อย </w:t>
      </w:r>
      <w:r>
        <w:rPr>
          <w:rFonts w:cs="Tahoma" w:ascii="Tahoma" w:hAnsi="Tahoma"/>
          <w:b/>
          <w:bCs/>
          <w:sz w:val="24"/>
          <w:szCs w:val="24"/>
        </w:rPr>
        <w:t xml:space="preserve">... </w:t>
      </w:r>
      <w:r>
        <w:rPr>
          <w:rFonts w:ascii="Tahoma" w:hAnsi="Tahoma" w:cs="Tahoma"/>
          <w:sz w:val="24"/>
          <w:sz w:val="24"/>
          <w:szCs w:val="24"/>
        </w:rPr>
        <w:t>การแสดง</w:t>
      </w:r>
      <w:r>
        <w:rPr>
          <w:rFonts w:ascii="Tahoma" w:hAnsi="Tahoma" w:cs="Tahoma"/>
          <w:sz w:val="24"/>
          <w:sz w:val="24"/>
          <w:szCs w:val="24"/>
        </w:rPr>
        <w:t>เกี่ยวกับ</w:t>
      </w:r>
      <w:r>
        <w:rPr>
          <w:rFonts w:ascii="Tahoma" w:hAnsi="Tahoma" w:cs="Tahoma"/>
          <w:sz w:val="24"/>
          <w:sz w:val="24"/>
          <w:szCs w:val="24"/>
        </w:rPr>
        <w:t>วัฒนธรรมชนเผ่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2880" w:leader="none"/>
          <w:tab w:val="left" w:pos="6120" w:leader="none"/>
        </w:tabs>
        <w:spacing w:lineRule="exact" w:line="320"/>
        <w:ind w:left="1260" w:right="-3" w:hanging="5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มนูพิเศ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ขาหมูร่ำรวย 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ผือกคริสตั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ลาแช่เบีย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 เป็ดปักกิ่ง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 xml:space="preserve">จีนและค่าธรรมเนียมเชื้อเพลิงแล้ว 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รวมทิป ไม่มีราคาเด็ก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760" w:leader="none"/>
        </w:tabs>
        <w:spacing w:lineRule="exact" w:line="360"/>
        <w:rPr>
          <w:rFonts w:ascii="Tahoma" w:hAnsi="Tahoma" w:cs="Tahoma"/>
          <w:b/>
          <w:b/>
          <w:bCs/>
          <w:color w:val="000000"/>
          <w:spacing w:val="14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4"/>
          <w:sz w:val="24"/>
          <w:szCs w:val="24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850"/>
        <w:gridCol w:w="2180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16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16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2-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16,900.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760" w:leader="none"/>
        </w:tabs>
        <w:spacing w:lineRule="exact" w:line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387" w:leader="none"/>
        </w:tabs>
        <w:spacing w:lineRule="exact" w:line="32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ab/>
        <w:tab/>
        <w:tab/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1. 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สนามบินสุวรรณภูมิ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กุ้ยหลิน</w:t>
      </w:r>
    </w:p>
    <w:p>
      <w:pPr>
        <w:pStyle w:val="Normal"/>
        <w:tabs>
          <w:tab w:val="clear" w:pos="720"/>
          <w:tab w:val="left" w:pos="5387" w:leader="none"/>
        </w:tabs>
        <w:spacing w:lineRule="exact" w:line="320"/>
        <w:ind w:right="-3" w:hanging="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ab/>
        <w:t xml:space="preserve">2. 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กุ้ยหลิ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สวนหยูซา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ร้านไข่มุก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จิงจงซา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ab/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อิสระแช่น้ำร้อนธรรมชาติ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โชว์กลุ่มน้อย</w:t>
      </w:r>
      <w:r>
        <w:rPr>
          <w:rFonts w:cs="Tahoma" w:ascii="Tahoma" w:hAnsi="Tahoma"/>
          <w:color w:val="000000"/>
          <w:kern w:val="2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320"/>
        <w:ind w:right="-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  <w:t xml:space="preserve">3.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จิงจง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หยงฟู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ล่องเรือแม่น้ำหลีเจียง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ครึ่งสาย</w:t>
      </w:r>
      <w:r>
        <w:rPr>
          <w:rFonts w:cs="Tahoma" w:ascii="Tahoma" w:hAnsi="Tahoma"/>
          <w:color w:val="000000"/>
          <w:kern w:val="2"/>
          <w:sz w:val="22"/>
          <w:szCs w:val="22"/>
        </w:rPr>
        <w:t>)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ถนนฝรั่ง </w:t>
      </w:r>
    </w:p>
    <w:p>
      <w:pPr>
        <w:pStyle w:val="Normal"/>
        <w:tabs>
          <w:tab w:val="clear" w:pos="720"/>
          <w:tab w:val="left" w:pos="5387" w:leader="none"/>
          <w:tab w:val="left" w:pos="6120" w:leader="none"/>
        </w:tabs>
        <w:spacing w:lineRule="exact" w:line="320"/>
        <w:ind w:right="-5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  <w:t xml:space="preserve">4.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่องเรืออ่าวลี่เจียงว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ทียนก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5670" w:leader="none"/>
          <w:tab w:val="left" w:pos="6120" w:leader="none"/>
        </w:tabs>
        <w:spacing w:lineRule="exact" w:line="320"/>
        <w:ind w:right="-5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ยไผ่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วัดเนินเหย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หยก</w:t>
      </w:r>
    </w:p>
    <w:p>
      <w:pPr>
        <w:pStyle w:val="Normal"/>
        <w:tabs>
          <w:tab w:val="clear" w:pos="720"/>
          <w:tab w:val="left" w:pos="5387" w:leader="none"/>
          <w:tab w:val="left" w:pos="6120" w:leader="none"/>
          <w:tab w:val="right" w:pos="10490" w:leader="none"/>
        </w:tabs>
        <w:spacing w:lineRule="exact" w:line="320"/>
        <w:ind w:right="-53" w:hanging="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  <w:t xml:space="preserve">5. 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กุ้ยหลิ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ชมด้านนอกเจดีย์เงิ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+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เจดีย์ทอง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  <w:tab/>
      </w:r>
    </w:p>
    <w:p>
      <w:pPr>
        <w:pStyle w:val="Normal"/>
        <w:tabs>
          <w:tab w:val="clear" w:pos="720"/>
          <w:tab w:val="left" w:pos="5670" w:leader="none"/>
          <w:tab w:val="left" w:pos="6120" w:leader="none"/>
        </w:tabs>
        <w:spacing w:lineRule="exact" w:line="320"/>
        <w:ind w:right="-53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ab/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ศูนย์จำหน่ายผ้าไหม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ชมเขางวงช้าง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ร้านชา</w:t>
      </w:r>
    </w:p>
    <w:p>
      <w:pPr>
        <w:pStyle w:val="Normal"/>
        <w:tabs>
          <w:tab w:val="clear" w:pos="720"/>
          <w:tab w:val="left" w:pos="5387" w:leader="none"/>
        </w:tabs>
        <w:spacing w:lineRule="exact" w:line="320"/>
        <w:ind w:left="5760" w:right="-53" w:hanging="373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6. 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นั่งกระเช้าเหยาซา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ร้านบัวหิมะ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สวนหลิวซานเจีย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53" w:hanging="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ab/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ช้อปปิ้งถนนคนเดิน</w:t>
      </w:r>
    </w:p>
    <w:p>
      <w:pPr>
        <w:pStyle w:val="Normal"/>
        <w:tabs>
          <w:tab w:val="clear" w:pos="720"/>
          <w:tab w:val="left" w:pos="5760" w:leader="none"/>
        </w:tabs>
        <w:spacing w:lineRule="exact" w:line="320"/>
        <w:ind w:left="5760" w:right="-53" w:hanging="373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7.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นามบินสุวรรณภูมิ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นามบินสุวรรณภูมิ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สุวรรณภูมิ อาคารผู้โดยสารระหว่างประเทศ </w:t>
            </w:r>
          </w:p>
          <w:p>
            <w:pPr>
              <w:pStyle w:val="Normal"/>
              <w:spacing w:lineRule="exact" w:line="300"/>
              <w:ind w:left="34" w:hanging="34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กอก 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34" w:hanging="34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องเที่ยวที่มีชื่อเสียงของมณฑลกวางสี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กอก 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G82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นึ่งในเมืองเอกของมณฑลกว่างซี มณฑลทางภาคใต้ของประเทศจีน ซึ่งมี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ทางทิศใต้ติดกับมณฑลหยุนหนัน ทางเหนือติด กับกุ้ยโจว ทางตะวันออกเฉียงเหนือติดกับหูหนัน ทางตะวันออกเฉียงใต้ ติดกับกว่างตง ทางใต้ติดกับอ่าวตังเกี๋ย และทางตะวันตกเฉียงใต้ติดกับ ประเทศเวียดนาม ลักษณะพื้นที่เป็นที่ราบแอ่งกระทะ และเทือกเขาขนาดเล็กที่ยาวคดเคี้ยวติดต่อกัน เทือกเขาสำคัญ ได้แก่ ภูเขาต้าหมิงซันและต้าเหยาซัน ยังเป็นเขตหินปูนขาวที่ครอบคลุมพื้นที่ครึ่งหนึ่งของประเทศ ด้วยเหตุนี้เองจึงมีถ้ำหินปูนอยู่มากมาย นำท่านผ่านพิธีการตรวจคนเข้าเมือง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ARDEN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        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หยู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จิงจง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อิสระแช่น้ำร้อนธรรมชาติ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โชว์กลุ่มน้อ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สวนหยู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ทางตอนเหนือของเมืองกุ้ยหลิน เป็นสถานที่ซึ่งมีประวัติศาสตร์ที่ยาวนานมาตั้งแต่สมัยก่อตั้งเมืองกุ้ยหลิน เป็นที่พักผ่อนของผู้คนในเมืองกุ้ยหลินในวันหยุด สวนหยูซานนี้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 คือ สวนหยูซานทิศเหนือ ซึ่งจะเป็นสถานที่ที่เหมาะแก่การใช้เวลาในการพักผ่อนร่างกายและจิตใจ กับสวนหยูซานทิศใต้ซึ่งจะเป็นส่วนที่ตกแต่งให้ดูทันสมัย  แล้ว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แวะเลือกซื้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ครีมไข่มุกบำรุงผิว 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ที่ยงที่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ตน้ำแร่จิงจง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แร่ธรรมชาติ ใจกลางหุบเขาที่โอบล้อมด้วยทัศนียภาพอันสวยงาม ดื่มด่ำบรรยากาศแสนโรแมนติก อิสระแช่น้ำแร่ตามอัธยาศัย เพื่อการผ่อนคลายท่ามกลางขุนเขาและทัศนียภาพอันรื่นรมย์และบำบัดผิวพรรณให้มีสุขภาพที่ดี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กรุณาเตรียมชุดว่ายน้ำสำหรับท่านที่ต้องการแช่น้ำแร่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21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ชว์กลุ่มน้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ารแสดงโชว์วัฒนธรรมชนเผ่าต่างๆ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ZHONGSHAN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จิงจง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หยงฟุ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า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่องเรือแม่น้ำหลีเจีย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ครึ่งสาย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นนฝรั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หยงฟ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้ำที่มีความสวยงามด้วยหินงอกหินย้อยอย่างสมบูรณ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งซ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ริมแม่น้ำหลีเจียงที่มีทิวทัศน์สวยงาม มีธรรมชาติบริสุทธิ์และมีประวัติศาสตร์ยาวนาน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มีประชากร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ที่นี่เป็นที่โปรดปรานของนักท่องเที่ยวชาวยุโรปมาก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แม่น้ำหลี่เจีย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รึ่ง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และสวยงาม มีแม่น้ำสวยใสที่สุดในโล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ลาแช่เบียร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ิสระให้ท่านเดินเล่นหรือช้อบ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ฝรั่งหยังเหยินเจีย หรือ ถนนคนเ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ขนาบข้างด้วยทิวเขา หน้าตาคล้ายคลึงกับถนนข้าวสาร มีทั้งโรงแรม ผับ บาร์ ร้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 ก็มีวางขายให้ท่านเลือกซื้อเลือกห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EW WEST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า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่องเรืออ่าวลี่เจียงว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ทียนก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ยไผ่ไห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ดเหนินเหย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หย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ไปเที่ยวลี่เจียงว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อ่าวลี่เจียงว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ม่น้ำสาขาแยกมาจากแม่น้ำหลีเจียงสายใหญ่ มีชนเผ่าพื้นเมือง “หย่องซูลี่” เป็นบรรพบุรุษของชาวลี่ผู่ ตามรอยวิถีชีวิตของเผ่าหย่องซูลี่ในสมัยโบราณ จากนั้นนำท่านนั่งเรือมังกรเพื่อไปเที่ย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ถ้ำวังสวรรค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ยนก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ถ้ำที่เชื่อมต่อกับแม่น้ำใต้ดิน ชมวิวหินงอกหินย้อยที่สะท้อนน้ำในถ้ำดูเสมือนดินแดนแห่งเทพนิยาย จนมีคำเปรียบเปรยว่าเป็น “จิ่วไจ้สวนสวรรค์”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 มากมาย 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ไปนมัสการเจ้าแม่กวนอิม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หนินเหย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ตั้งอยู่ใจกลางเมืองกุ้ยหลิน มีแต่แม่ชีที่อาศัยอยู่ในวัดแห่งนี้  จากนั้นให้ท่านได้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ARDEN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ภายนอกเจดีย์เงิน</w:t>
      </w:r>
      <w:r>
        <w:rPr>
          <w:rFonts w:cs="Tahoma" w:ascii="Tahoma" w:hAnsi="Tahoma"/>
          <w:b/>
          <w:bCs/>
          <w:sz w:val="24"/>
          <w:szCs w:val="24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จดีย์ทอง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ศูนย์จำหน่ายผลิตภัณฑ์ผ้าไหม</w:t>
      </w:r>
      <w:r>
        <w:rPr>
          <w:rFonts w:cs="Tahoma" w:ascii="Tahoma" w:hAnsi="Tahoma"/>
          <w:b/>
          <w:bCs/>
          <w:sz w:val="24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เขางวงช้าง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ช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และถ่ายรูปกับ เจดีย์เงินและเจดีย์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เป็นศิริมงคล ตั้ง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 ๆ ทะเลสาบอากาศดี วิวทิวทัศน์สวยงามยิ่งนักถือว่าเป็นจุดชมวิวที่สวยงามอีกแห่งหนึ่งในกุ้ยหล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ที่ยงที่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เขางวงช้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ญลักษณ์เมืองกุ้ยหลินอยู่ริมแม่น้ำหลี่เจียง ตั้งอยู่ใจกลางเมืองตรงบริเวณจุดบรรจบของแม่น้ำหลีเจียงและแม่น้ำถาวฮัว สวนนี้อยู่ตรงกันข้ามกับเขางวงช้าง ซึ่งจะมองเห็นเขางวงช้าง เด่นสง่าราวกับมีชีวิตท่ามกลางสายน้ำและขุนเข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ว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ต้นกำเนิด ซึ่งมีชาหลายประเภทให้ท่านได้เลือกซื้อเป็นของฝาก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ARDEN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ะเช้าเหยาซา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บัวหิมะ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หลิวซานเจีย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ถนนคนเด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ภูเขาเหยา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นั่งกระเช้าขึ้นสู่ยอดเขาชมทัศนียภาพโดยรอบ เป็นภูเขาที่สูงที่สุดในเมืองกุ้ยหลิน  เป็นที่ท่องเที่ยวมาแต่สมัยราชวงศ์โจวและถังเป็นที่ตั้งของศาลเจ้าเหยาฮ่องเต้  จึงได้ตั้งชื่อภูเขาเหยาซาน  บริเวณโดยรอบจะมีต้นนกแขกเต้าออกดอกในฤดูใบไม้ร่วงและเหล่าหิมะขาวโพลนในฤดูหนาว ทำให้เกิดทัศนียภาพสวยงามยิ่งนัก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ผือกคริสตัล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176" w:hanging="0"/>
              <w:jc w:val="left"/>
              <w:rPr>
                <w:rFonts w:ascii="Tahoma" w:hAnsi="Tahoma" w:eastAsia="MS Mincho;ＭＳ 明朝" w:cs="Tahoma"/>
                <w:sz w:val="22"/>
                <w:szCs w:val="22"/>
                <w:lang w:val="en-GB" w:eastAsia="ja-JP"/>
              </w:rPr>
            </w:pP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 xml:space="preserve">นำท่านชม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>สวนหลิวซานเจีย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 xml:space="preserve"> หรือสวน </w:t>
            </w: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  <w:t xml:space="preserve">Classic Liu San Jie 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 xml:space="preserve">ซึ่งเป็นอุทยานทางวัฒนธรรม ที่รวมเอาขนบธรรมเนียม วิถีชีวิตของชนกลุ่มน้อยที่อาศัยอยู่ในเมืองกุ้ยหลิน มีสาวน้อยชาวจ้วงในชุดชนกลุ่มน้อย หน้าตาน่ารักจิ้มลิ้ม อัธยาศัยดี มาฟ้อนรำพื้นเมืองให้ทุกท่านได้รับชม และยังมีกิจกรรมต่าง ๆ ของชนเผ่าต้ง ชนเผ่าเย้า ชนเผ่าแม้ว มาจัดแสดงให้ลูกทัวร์ชม และเข้าร่วมอีกมากมาย ท่านยังสามรถเดินเข้าไปสัมผัสชีวิตความเป็นอยู่ของชนกลุ่มน้อยในบ้านไม้ดั่งเดิมของชาวบ้าน ซึ่งยังเป็นที่พำนักอาศัยของพวกเขาในปัจจุบัน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eastAsia="MS Mincho;ＭＳ 明朝" w:cs="Tahoma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val="en-GB" w:eastAsia="ja-JP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ย็นที่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อบเวลาให้ท่าน อิสระช้อบปิ้งเสื้อผ้า รองเท้าแฟชั่น ของที่ระลึก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ถนนคนเดิน “ปู้สิงเจีย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จงซาน กลางใจเมืองกุ้ยหลิน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.00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1134" w:leader="none"/>
                <w:tab w:val="center" w:pos="4153" w:leader="none"/>
                <w:tab w:val="right" w:pos="8306" w:leader="none"/>
              </w:tabs>
              <w:spacing w:lineRule="exact" w:line="3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ได้เวลาอันสมควร นำท่านเดินทางสู่สนามบินเมืองกุ้ยหลิ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 w:val="24"/>
                <w:szCs w:val="24"/>
              </w:rPr>
              <w:t>วันที่เจ็ด       กุ้ยหลิ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 w:val="24"/>
                <w:szCs w:val="24"/>
              </w:rPr>
              <w:t>สุวรรณภูมิ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2.0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กรุงเทพฯ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กอก แอร์เวย์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PG82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3.4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สุวรรณภูมิ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สวัสดิภาพ พร้อมความประทับใจ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CDDC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CDDC" w:val="clear"/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kern w:val="2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kern w:val="2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kern w:val="2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2CDDC" w:val="clea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31"/>
        <w:gridCol w:w="2256"/>
        <w:gridCol w:w="2472"/>
        <w:gridCol w:w="124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6,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b/>
          <w:bCs/>
          <w:sz w:val="22"/>
          <w:szCs w:val="22"/>
        </w:rPr>
        <w:t xml:space="preserve">Extra Fligh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 xml:space="preserve">Charter Flight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4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ราคานี้เป็นราคาโปรโมชั่น ตั๋วเครื่องบิ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ันตีการจ่ายเงินล่วงหน้าเต็ม 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cs="Tahoma" w:ascii="Tahoma" w:hAnsi="Tahoma"/>
          <w:color w:val="000000"/>
          <w:sz w:val="22"/>
          <w:szCs w:val="22"/>
        </w:rPr>
        <w:t xml:space="preserve">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เมื่อจองและจ่ายมัดจำแล้ว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00"/>
        <w:ind w:left="90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00"/>
        <w:ind w:left="90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00"/>
        <w:ind w:left="90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ู้จองยกเลิกการเดินทาง ตั๋วเครื่องบินได้ออกไป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Tahoma" w:ascii="Tahoma" w:hAnsi="Tahoma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ต่างของภาษีน้ำมันเชื้อเพลิ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๋ว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eastAsia="SimSun;宋体" w:cs="Tahoma"/>
          <w:color w:val="FF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 xml:space="preserve">-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กรณีเด็กอายุต่ำกว่า 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>1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 xml:space="preserve">8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>ปีบริบูรณ์ ต้องแนบสูติบัตรตัวจริง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>สำเนาสูติบัตร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>และสูติบัตรของเด็กฉบับแปล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โดยสามารถดาวโหลดแบบฟอร์มได้ที่ 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>http://www.consular.go.th/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*</w:t>
      </w:r>
      <w:r>
        <w:rPr>
          <w:rFonts w:ascii="Tahoma" w:hAnsi="Tahoma" w:cs="Tahoma"/>
          <w:b/>
          <w:b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2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MISS. / MRS. / MR.) =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2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567" w:gutter="0" w:header="346" w:top="6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ascii="Wingdings" w:hAnsi="Wingdings" w:eastAsia="SimSun;宋体" w:cs="JasmineUPC"/>
      <w:color w:val="008000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FreesiaUPC"/>
      <w:b w:val="false"/>
      <w:bCs w:val="false"/>
      <w:sz w:val="3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Content">
    <w:name w:val="conten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อักขระ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1">
    <w:name w:val=" อักขระ1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Style8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4:00Z</dcterms:created>
  <dc:creator>สมปองทัวร์ โทร 089-9246304</dc:creator>
  <dc:description/>
  <cp:keywords>ทัวร์กุ้ยหลิน บินบางกอกแอร์เวย์ โปรแกรมกุ้ยหลิน 7 วัน เดือน มิถุนายน 2557</cp:keywords>
  <dc:language>en-US</dc:language>
  <cp:lastModifiedBy>user</cp:lastModifiedBy>
  <cp:lastPrinted>2011-05-30T18:39:00Z</cp:lastPrinted>
  <dcterms:modified xsi:type="dcterms:W3CDTF">2014-05-21T04:54:00Z</dcterms:modified>
  <cp:revision>2</cp:revision>
  <dc:subject>รายการทัวร์กุ้ยหลิน 7 วัน สุดคุ้ม</dc:subject>
  <dc:title>ท่องเที่ยวทัวร์กุ้ยหลิน เดือนมิถุนายน-กันยายน 2557</dc:title>
</cp:coreProperties>
</file>