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0000"/>
          <w:sz w:val="72"/>
          <w:sz w:val="72"/>
          <w:szCs w:val="72"/>
        </w:rPr>
        <w:t>ขายบ้าน และ ที่ดิ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่านสามารถขอรายละเอียดและ</w:t>
      </w:r>
      <w:r>
        <w:rPr>
          <w:rFonts w:ascii="Tahoma" w:hAnsi="Tahoma" w:cs="Tahoma"/>
          <w:sz w:val="20"/>
          <w:sz w:val="20"/>
          <w:szCs w:val="20"/>
        </w:rPr>
        <w:t>ตำแหน่งที่ตั้งได้ตลอดเวลา</w:t>
      </w:r>
    </w:p>
    <w:p>
      <w:pPr>
        <w:pStyle w:val="Normal"/>
        <w:jc w:val="center"/>
        <w:rPr>
          <w:b/>
          <w:b/>
          <w:bCs/>
        </w:rPr>
      </w:pPr>
      <w:r>
        <w:rPr>
          <w:rFonts w:ascii="Tahoma" w:hAnsi="Tahoma" w:cs="Tahoma"/>
          <w:szCs w:val="22"/>
        </w:rPr>
        <w:t xml:space="preserve">สอบถามมาทางอีเมล์ที่ </w:t>
      </w:r>
      <w:hyperlink r:id="rId2">
        <w:r>
          <w:rPr>
            <w:rStyle w:val="InternetLink"/>
            <w:rFonts w:cs="Tahoma" w:ascii="Tahoma" w:hAnsi="Tahoma"/>
            <w:szCs w:val="22"/>
          </w:rPr>
          <w:t>jenchai624@hotmail.com</w:t>
        </w:r>
        <w:r>
          <w:rPr>
            <w:rStyle w:val="InternetLink"/>
            <w:rFonts w:cs="Tahoma" w:ascii="Tahoma" w:hAnsi="Tahoma"/>
          </w:rPr>
          <w:t>,jenchai624@yahoo.com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581775" cy="1666875"/>
                <wp:effectExtent l="5715" t="5715" r="5080" b="795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 xml:space="preserve">ขายบ้านและที่ด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>หลังที่ 1 บนพื้นที่ 50 ตารางวา ขาย 6,800,000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 xml:space="preserve">หลังที่ 2 บนพื้นที่ 50 ตารางวา ราคา 7,550,000 บ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>มี 2 หลังให้เลือก ที่ดิน 2 แปลงรวม 100 ตารางว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>อยู่ที่ 99/ 3 หมู่บ้านสมฤทัย 9 ซอยวัชรพล รามอินทรา  อยู่ติด 5 แยกวัชรพล  เพียง 50 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>อยู่ด้านหลัง ห้างโลตัส เอ็กเพลช เพียง 50 เมตร ใกล้ตลาดถนอมมิตร 800 เมตร ห่างจากวัดศิริพงษ์ 500 เม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8.3pt;width:518.2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 xml:space="preserve">ขายบ้านและที่ดิ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>หลังที่ 1 บนพื้นที่ 50 ตารางวา ขาย 6,800,000 บา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 xml:space="preserve">หลังที่ 2 บนพื้นที่ 50 ตารางวา ราคา 7,550,000 บาท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>มี 2 หลังให้เลือก ที่ดิน 2 แปลงรวม 100 ตารางว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>อยู่ที่ 99/ 3 หมู่บ้านสมฤทัย 9 ซอยวัชรพล รามอินทรา  อยู่ติด 5 แยกวัชรพล  เพียง 50 เม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>อยู่ด้านหลัง ห้างโลตัส เอ็กเพลช เพียง 50 เมตร ใกล้ตลาดถนอมมิตร 800 เมตร ห่างจากวัดศิริพงษ์ 500 เม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71755</wp:posOffset>
                </wp:positionV>
                <wp:extent cx="6581775" cy="1543050"/>
                <wp:effectExtent l="5715" t="5080" r="508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 xml:space="preserve">ขายบ้านและที่ดิน ในที่ดิน 99 ตารางว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>ขาย 2,500,000 บาท  บ้านใหญ่เต็มพื้นที่ 99 ตารางว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 xml:space="preserve">ใกล้ธนาคารกสิกรไทยสาขาคลองด่าน เข้าซอยไป 100 เมตร ถนนคอนกรีตอย่างด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>ต.คลองด่าน อ.บางบ่อ จ.สมุทรปร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5.65pt;width:518.2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 xml:space="preserve">ขายบ้านและที่ดิน ในที่ดิน 99 ตารางว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>ขาย 2,500,000 บาท  บ้านใหญ่เต็มพื้นที่ 99 ตารางว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 xml:space="preserve">ใกล้ธนาคารกสิกรไทยสาขาคลองด่าน เข้าซอยไป 100 เมตร ถนนคอนกรีตอย่างด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>ต.คลองด่าน อ.บางบ่อ จ.สมุทรปร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88925</wp:posOffset>
                </wp:positionV>
                <wp:extent cx="6581775" cy="1152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>ที่ดิน 10 ไร่ หลังช่อง 3 บางแค  ขาย 40 ล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>เข้าออกกได้ หลายทาง เข้าทางวิทยาลัยครู, เข้าทางพุทธมณฑล สาย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>เข้าทางพุทธมณฑล สาย 4 เส้นทางถนนทุกสายสามารถไปได้ทั่ว คมนาคมสะด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22.75pt;width:518.2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>ที่ดิน 10 ไร่ หลังช่อง 3 บางแค  ขาย 40 ล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>เข้าออกกได้ หลายทาง เข้าทางวิทยาลัยครู, เข้าทางพุทธมณฑล สาย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>เข้าทางพุทธมณฑล สาย 4 เส้นทางถนนทุกสายสามารถไปได้ทั่ว คมนาคมสะดว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8425</wp:posOffset>
                </wp:positionV>
                <wp:extent cx="6581775" cy="1908810"/>
                <wp:effectExtent l="5715" t="5080" r="5080" b="62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90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 xml:space="preserve">ที่ดิน บ้านบึง ราชบุร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>17 ไร่ ๆละ 500,000 บาท ใกล้สถานที่ราชการมาก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 xml:space="preserve">อยู่ด้านหลัง สำนักงานเทศบาลตำบลจอมบึ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 xml:space="preserve"> ใกล้มหาวิทยาลัยราชภัฎจอมบึง, ติดย่านชุมชนคันคล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 xml:space="preserve">ใกล้โรงเรียนอนุบาลจอมบึง,วัดจอมบึง ติด ที่ทำการประปาส่วนภูมิภาคจอมบึง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>ใกล้ศูนย์ศึกษานอกระบบจอมบึง, ใกล้ทีว่าการอำเภอจอมบ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.75pt;width:518.2pt;height:1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 xml:space="preserve">ที่ดิน บ้านบึง ราชบุร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>17 ไร่ ๆละ 500,000 บาท ใกล้สถานที่ราชการมากม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 xml:space="preserve">อยู่ด้านหลัง สำนักงานเทศบาลตำบลจอมบึง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 xml:space="preserve"> ใกล้มหาวิทยาลัยราชภัฎจอมบึง, ติดย่านชุมชนคันคลอง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 xml:space="preserve">ใกล้โรงเรียนอนุบาลจอมบึง,วัดจอมบึง ติด ที่ทำการประปาส่วนภูมิภาคจอมบึง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>ใกล้ศูนย์ศึกษานอกระบบจอมบึง, ใกล้ทีว่าการอำเภอจอมบึ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พี่ปอง</w:t>
      </w:r>
      <w:r>
        <w:rPr>
          <w:rFonts w:cs="Tahoma" w:ascii="Tahoma" w:hAnsi="Tahoma"/>
          <w:szCs w:val="22"/>
        </w:rPr>
        <w:t>)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โทร  </w:t>
      </w:r>
      <w:r>
        <w:rPr>
          <w:rFonts w:cs="Tahoma" w:ascii="Tahoma" w:hAnsi="Tahoma"/>
          <w:sz w:val="20"/>
          <w:szCs w:val="20"/>
        </w:rPr>
        <w:t>089-9246304 , 087-5149753 , 02-9482065, 02-9481866</w:t>
      </w:r>
    </w:p>
    <w:p>
      <w:pPr>
        <w:pStyle w:val="Normal"/>
        <w:spacing w:lineRule="exact" w:line="32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 :  msn  :  jenchai624@hotmail.com  /   Website : www.programtour.com</w:t>
      </w:r>
    </w:p>
    <w:p>
      <w:pPr>
        <w:pStyle w:val="TextBodyInden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05588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Angsana New" w:hAnsi="Angsana New" w:eastAsia="Times New Roman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 &#3627;&#3619;&#3639;&#362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3:00Z</dcterms:created>
  <dc:creator>Windows User</dc:creator>
  <dc:description/>
  <cp:keywords/>
  <dc:language>en-US</dc:language>
  <cp:lastModifiedBy>user</cp:lastModifiedBy>
  <cp:lastPrinted>2013-02-05T12:04:00Z</cp:lastPrinted>
  <dcterms:modified xsi:type="dcterms:W3CDTF">2014-09-03T05:55:00Z</dcterms:modified>
  <cp:revision>35</cp:revision>
  <dc:subject/>
  <dc:title/>
</cp:coreProperties>
</file>