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 xml:space="preserve">GOAL GOD GANESH  5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shd w:fill="002060" w:val="clear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59400</wp:posOffset>
            </wp:positionH>
            <wp:positionV relativeFrom="paragraph">
              <wp:posOffset>218440</wp:posOffset>
            </wp:positionV>
            <wp:extent cx="1288415" cy="313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13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ตามรอยองค์เทพพระพิฆเนศวร์</w:t>
      </w:r>
    </w:p>
    <w:p>
      <w:pPr>
        <w:pStyle w:val="Normal"/>
        <w:shd w:fill="002060" w:val="clear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ชมขบวนเทศกาลคเณศจตุรถี</w:t>
      </w:r>
      <w:r>
        <w:rPr>
          <w:rFonts w:ascii="Angsana New" w:hAnsi="Angsana New" w:cs="Angsana New"/>
          <w:sz w:val="72"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ที่ยิ่งใหญ่ที่สุ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5530</wp:posOffset>
            </wp:positionH>
            <wp:positionV relativeFrom="paragraph">
              <wp:posOffset>106680</wp:posOffset>
            </wp:positionV>
            <wp:extent cx="4528820" cy="3647440"/>
            <wp:effectExtent l="0" t="0" r="0" b="0"/>
            <wp:wrapNone/>
            <wp:docPr id="2" name="dsc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Style w:val="StrongEmphasis"/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ตามรอยองค์พระพิฆเนศวร์ ณ เทวสถานที่ประดิษฐานเทวรูปพระพิฆเนศวร์ที่เกิดขึ้นเองตามธรรมชาติ 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shd w:fill="FFFFFF" w:val="clear"/>
        </w:rPr>
        <w:t>เรียกว่า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>อัษ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>ก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>วินาย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>ัก</w:t>
      </w:r>
      <w:r>
        <w:rPr>
          <w:rStyle w:val="Appleconvertedspace"/>
          <w:rFonts w:ascii="Angsana New" w:hAnsi="Angsana New" w:cs="Angsana New"/>
          <w:sz w:val="36"/>
          <w:sz w:val="36"/>
          <w:szCs w:val="36"/>
          <w:shd w:fill="FFFFFF" w:val="clear"/>
        </w:rPr>
        <w:t> 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 อันหมายถึงเทวสถานพระคเณศ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องค์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 </w:t>
      </w:r>
      <w:r>
        <w:rPr>
          <w:rFonts w:cs="Angsana New" w:ascii="Angsana New" w:hAnsi="Angsana New"/>
          <w:sz w:val="36"/>
          <w:szCs w:val="36"/>
          <w:shd w:fill="FFFFFF" w:val="clear"/>
        </w:rPr>
        <w:t>(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อัษฏะ แปลว่า แปด</w:t>
      </w:r>
      <w:r>
        <w:rPr>
          <w:rFonts w:cs="Angsana New" w:ascii="Angsana New" w:hAnsi="Angsana New"/>
          <w:sz w:val="36"/>
          <w:szCs w:val="36"/>
          <w:shd w:fill="FFFFFF" w:val="clear"/>
        </w:rPr>
        <w:t>+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วินายัก แปลว่า พระพิฆเนศ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ที่เป็นแหล่งกำเนิดพลังศรัทธาเทวาลัยของพระพิฆเนศวร์ที่เกิดขึ้นเองตามธรรมชาติทั้ง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แห่ง และสิทธิวินายัก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ทวสถานที่มนุษย์สร้างขึ้นเพื่อความร่ำรวย มั่งคั่ง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 และ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บารม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ี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 รวมทั้งสิ้น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แห่ง ที่มีความเชื่อว่าถ้าได้ไปนมัสการหรือนำพระพิฆเนศของท่านไปเติมบารมีตามเทวาลัยครบทุกแห่ง จะเป็นการเติมเต็มและสะสมบุญบารมีของท่านให้มากยิ่งขึ้น อันจะทำให้ท่านประสบความสำเร็จ และรุ่งเรืองในชีวิ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highlight w:val="yellow"/>
          <w:u w:val="single"/>
          <w:shd w:fill="FFFFFF" w:val="clear"/>
        </w:rPr>
        <w:t>หมายเหตุ</w:t>
      </w:r>
      <w:r>
        <w:rPr>
          <w:rFonts w:cs="Angsana New" w:ascii="Angsana New" w:hAnsi="Angsana New"/>
          <w:b/>
          <w:bCs/>
          <w:color w:val="FF0000"/>
          <w:sz w:val="44"/>
          <w:szCs w:val="44"/>
          <w:highlight w:val="yellow"/>
          <w:u w:val="single"/>
          <w:shd w:fill="FFFFFF" w:val="clear"/>
        </w:rPr>
        <w:t xml:space="preserve">..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highlight w:val="yellow"/>
          <w:u w:val="single"/>
          <w:shd w:fill="FFFFFF" w:val="clear"/>
        </w:rPr>
        <w:t xml:space="preserve">รายได้ส่วนหนึ่งหลังหักค่าใช้จ่าย สมทบทุนร่วมสร้างองค์พระพิฆเนศปางที่ </w:t>
      </w:r>
      <w:r>
        <w:rPr>
          <w:rFonts w:cs="Angsana New" w:ascii="Angsana New" w:hAnsi="Angsana New"/>
          <w:b/>
          <w:bCs/>
          <w:color w:val="FF0000"/>
          <w:sz w:val="44"/>
          <w:szCs w:val="44"/>
          <w:highlight w:val="yellow"/>
          <w:u w:val="single"/>
          <w:shd w:fill="FFFFFF" w:val="clear"/>
        </w:rPr>
        <w:t>33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highlight w:val="yellow"/>
          <w:u w:val="single"/>
          <w:shd w:fill="FFFFFF" w:val="clear"/>
        </w:rPr>
        <w:t>ณ พิพิธภัณฑ์เทพศรียันตรา สาขา บางเล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  <w:shd w:fill="FFFFFF" w:val="clear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shd w:fill="FFFFFF" w:val="clear"/>
        </w:rPr>
        <w:t>กำหนดวันเดินทาง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  <w:shd w:fill="FFFFFF" w:val="clear"/>
        </w:rPr>
        <w:t>2559</w:t>
      </w:r>
      <w:r>
        <w:rPr>
          <w:rFonts w:cs="Angsana New" w:ascii="Angsana New" w:hAnsi="Angsana New"/>
          <w:b/>
          <w:bCs/>
          <w:sz w:val="44"/>
          <w:szCs w:val="44"/>
          <w:shd w:fill="FFFFFF" w:val="clear"/>
        </w:rPr>
        <w:t xml:space="preserve"> :</w:t>
        <w:tab/>
      </w:r>
      <w:r>
        <w:rPr>
          <w:rFonts w:cs="Angsana New" w:ascii="Angsana New" w:hAnsi="Angsana New"/>
          <w:b/>
          <w:bCs/>
          <w:sz w:val="44"/>
          <w:szCs w:val="44"/>
          <w:shd w:fill="FFFFFF" w:val="clear"/>
        </w:rPr>
        <w:t xml:space="preserve">12-16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shd w:fill="FFFFFF" w:val="clear"/>
        </w:rPr>
        <w:t xml:space="preserve">กันยายน </w:t>
      </w:r>
      <w:r>
        <w:rPr>
          <w:rFonts w:cs="Angsana New" w:ascii="Angsana New" w:hAnsi="Angsana New"/>
          <w:b/>
          <w:bCs/>
          <w:sz w:val="44"/>
          <w:szCs w:val="44"/>
          <w:shd w:fill="FFFFFF" w:val="clear"/>
        </w:rPr>
        <w:t>59</w:t>
      </w:r>
      <w:r>
        <w:rPr>
          <w:rFonts w:cs="Angsana New" w:ascii="Angsana New" w:hAnsi="Angsana New"/>
          <w:b/>
          <w:bCs/>
          <w:sz w:val="44"/>
          <w:szCs w:val="44"/>
          <w:shd w:fill="FFFFFF" w:val="clear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Cs w:val="22"/>
          <w:shd w:fill="FFFFFF" w:val="clear"/>
        </w:rPr>
      </w:pPr>
      <w:r>
        <w:rPr>
          <w:rFonts w:cs="Angsana New" w:ascii="Angsana New" w:hAnsi="Angsana New"/>
          <w:b/>
          <w:bCs/>
          <w:sz w:val="44"/>
          <w:szCs w:val="44"/>
          <w:shd w:fill="FFFFFF" w:val="clea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มหานคร – เมืองมุมไบ – เมือง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ั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– เมืองปาลี – 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ดินทางพบกัน ณ สนามบินนานาชาติสุวรรณภูมิ ชั้นผู้โดยสารขาอ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เช็คอินและรับบัตรโดยสาร โดยมีเจ้าหน้าที่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การต้อนรับ</w:t>
      </w:r>
      <w:r>
        <w:rPr>
          <w:rFonts w:ascii="Angsana New" w:hAnsi="Angsana New" w:cs="Angsana New"/>
          <w:sz w:val="32"/>
          <w:sz w:val="32"/>
          <w:szCs w:val="32"/>
        </w:rPr>
        <w:t>และอำนวยความสะดว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5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ดินทางออกจากสนามบินนานาชาติสุวรรณภูมิ สู่เมืองมุมไบ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Jet Airways (9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9W 061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เดินทาง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นามบินนานาชาติ </w:t>
      </w:r>
      <w:r>
        <w:rPr>
          <w:rFonts w:cs="Angsana New" w:ascii="Angsana New" w:hAnsi="Angsana New"/>
          <w:b/>
          <w:bCs/>
          <w:sz w:val="32"/>
          <w:szCs w:val="32"/>
        </w:rPr>
        <w:t>Chhatrapati Shivaj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องมุมไบ หลังเสร็จพิธีการตรวจคนเข้าเมืองและตรวจสัมภาระ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เข้าสู่ตัวเมืองมุมไ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มุมไบ เมืองหลวงด้านของรัฐมหารัชตะ ซึ่งเป็นมหานคร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อินเดียรองจากกรุงนิวเดลลี ซึ่งได้รับการยกย่องให้เป็นเมืองยอดนิยมอัน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ลก ในอดีตเมืองมุมไบใช้ชื่อว่า เมืองบอมเบย์ </w:t>
      </w:r>
      <w:r>
        <w:rPr>
          <w:rFonts w:cs="Angsana New" w:ascii="Angsana New" w:hAnsi="Angsana New"/>
          <w:sz w:val="32"/>
          <w:szCs w:val="32"/>
        </w:rPr>
        <w:t xml:space="preserve">(Bomba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จะมาเปลี่ยนชื่อในปีคริสต์ศักราช </w:t>
      </w:r>
      <w:r>
        <w:rPr>
          <w:rFonts w:cs="Angsana New" w:ascii="Angsana New" w:hAnsi="Angsana New"/>
          <w:sz w:val="32"/>
          <w:szCs w:val="32"/>
        </w:rPr>
        <w:t xml:space="preserve">199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เมืองมุมไบ ถือได้ว่าเป็นศูนย์กลางด้านการค้า เศรษฐกิจ และการบันเทิง ซึ่งติด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ลกด้วย เนื่องจาก เมืองมุมไบเป็นที่ตั้งของธุรกิจระดับยักษ์ใหญ่ที่มีเงินลงทุนหมุนเวียนจำนวนมหาศาล และเป็นที่ตั้งของสถาบันทางวิทยาศาสตร์และนิวเคลียร์ที่สำคัญที่สุดของประเทศอินเดีย อีกทั้งยังเป็นที่ตั้งของอุตสาหกรรมภาพยนตร์ </w:t>
      </w:r>
      <w:r>
        <w:rPr>
          <w:rFonts w:cs="Angsana New" w:ascii="Angsana New" w:hAnsi="Angsana New"/>
          <w:sz w:val="32"/>
          <w:szCs w:val="32"/>
        </w:rPr>
        <w:t xml:space="preserve">Bollywood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ท้องถิ่นในเมืองมุมไบ</w:t>
      </w:r>
    </w:p>
    <w:p>
      <w:pPr>
        <w:pStyle w:val="Normal"/>
        <w:tabs>
          <w:tab w:val="clear" w:pos="720"/>
          <w:tab w:val="left" w:pos="1701" w:leader="none"/>
          <w:tab w:val="left" w:pos="10065" w:leader="none"/>
        </w:tabs>
        <w:spacing w:lineRule="auto" w:line="240" w:before="0" w:after="0"/>
        <w:ind w:left="1701" w:hanging="170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70815</wp:posOffset>
            </wp:positionV>
            <wp:extent cx="1524000" cy="1638300"/>
            <wp:effectExtent l="0" t="0" r="0" b="0"/>
            <wp:wrapTight wrapText="bothSides">
              <wp:wrapPolygon edited="0">
                <wp:start x="-24056" y="0"/>
                <wp:lineTo x="-24056" y="21504"/>
                <wp:lineTo x="44381" y="21504"/>
                <wp:lineTo x="44381" y="0"/>
                <wp:lineTo x="-24056" y="0"/>
              </wp:wrapPolygon>
            </wp:wrapTight>
            <wp:docPr id="3" name="bann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75" t="-8" r="334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ั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Maha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การปกครองของเมืองไรกาด </w:t>
      </w:r>
      <w:r>
        <w:rPr>
          <w:rFonts w:cs="Angsana New" w:ascii="Angsana New" w:hAnsi="Angsana New"/>
          <w:sz w:val="32"/>
          <w:szCs w:val="32"/>
        </w:rPr>
        <w:t xml:space="preserve">(Raigad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เชื่อว่า เป็นสถานที่ที่พระศรีวรทาวินายก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ประทานพรอันยิ่ง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วตารขององค์พระพิฆเนศเสด็จลงมาประทานพรแก่ฤาษีคฤตสมาชผู้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าป ตามตำนานปรากฏในคเณศปุราณะ และมุทคล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สักการะ เทวรูปพระพิฆเนศ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วสถานศรีวรทาวินาย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Shri Varad Vinayak)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หันพระพักตร์ไปทางทิศตะวันออก และงวงหันไปทางซ้าย ภายในวิหารที่ประดิษฐานพระวรทาวินายกะแห่งนี้ได้รับแสงสว่างจากตะเกียงน้ำมันที่มีความเชื่อว่าไม่เคยมอดดับตั้งแต่ปีคริสต์ศักราช </w:t>
      </w:r>
      <w:r>
        <w:rPr>
          <w:rFonts w:cs="Angsana New" w:ascii="Angsana New" w:hAnsi="Angsana New"/>
          <w:sz w:val="32"/>
          <w:szCs w:val="32"/>
        </w:rPr>
        <w:t xml:space="preserve">189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หารแห่งนี้มี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19.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และยอดโดมสูงประมาณ </w:t>
      </w:r>
      <w:r>
        <w:rPr>
          <w:rFonts w:cs="Angsana New" w:ascii="Angsana New" w:hAnsi="Angsana New"/>
          <w:sz w:val="32"/>
          <w:szCs w:val="32"/>
        </w:rPr>
        <w:t xml:space="preserve">7.6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ลายยอดโดมทำด้วยทองคำ และเป็นเทวสถานแห่งเดียวที่อนุญาตให้เข้าไปสักการะภายในวิหารได้ ภายนอกวิหารจะปรากฏช้าง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 ประดิษฐานอยู่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กผู้ใดมาเคารพสักการะ “พระศรีวรทาวินายกะ” จะได้รับมนตราที่ปราศจากโรคภัยไข้เจ็บทั้งปวง 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351155</wp:posOffset>
            </wp:positionV>
            <wp:extent cx="1754505" cy="1249680"/>
            <wp:effectExtent l="0" t="0" r="0" b="0"/>
            <wp:wrapTight wrapText="bothSides">
              <wp:wrapPolygon edited="0">
                <wp:start x="-13540" y="0"/>
                <wp:lineTo x="-13540" y="21504"/>
                <wp:lineTo x="34823" y="21504"/>
                <wp:lineTo x="34823" y="0"/>
                <wp:lineTo x="-13540" y="0"/>
              </wp:wrapPolygon>
            </wp:wrapTight>
            <wp:docPr id="4" name="bann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52" t="-8" r="274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ปาลี </w:t>
      </w:r>
      <w:r>
        <w:rPr>
          <w:rFonts w:cs="Angsana New" w:ascii="Angsana New" w:hAnsi="Angsana New"/>
          <w:b/>
          <w:bCs/>
          <w:sz w:val="32"/>
          <w:szCs w:val="32"/>
        </w:rPr>
        <w:t>(Pal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การปกครองของเมืองไรกาด </w:t>
      </w:r>
      <w:r>
        <w:rPr>
          <w:rFonts w:cs="Angsana New" w:ascii="Angsana New" w:hAnsi="Angsana New"/>
          <w:sz w:val="32"/>
          <w:szCs w:val="32"/>
        </w:rPr>
        <w:t xml:space="preserve">(Raigad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เชื่อว่า เป็นสถานที่ที่เด็กหนุ่มนามว่า “บัลลา” บุตรของนายกัลยันกับนางอินทุมาตี และเป็นผู้นับถือนิกายคณะพัทยะ </w:t>
      </w:r>
      <w:r>
        <w:rPr>
          <w:rFonts w:cs="Angsana New" w:ascii="Angsana New" w:hAnsi="Angsana New"/>
          <w:sz w:val="32"/>
          <w:szCs w:val="32"/>
        </w:rPr>
        <w:t xml:space="preserve">(Ganabadya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ิกายที่นับถือพระพิฆเณศเป็นเทพเจ้าสูงสุด ได้ถูกพ่อของตนหรือนายกัลป์ยันทำลายแท่นพิธีบูชา เขวี้ยงหินพระคเณศทิ้ง และได้ทำร้ายเด็กหนุ่มผู้นี้ จนกระทั่งพระพิฆเนศเสด็จลงมาประทานพรให้แก่เด็กชายบัลลา และเนรมิตเทวสถานแห่งนี้พร้อมกับสวยัมภูมูรติ ณ ที่แห่งนี้ ตามตำนานปรากฏในคเณศ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ักการะ เทวรูปพระพิฆเนศ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วสถานศรีบัลลาเลศ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i Ballaleshwar Pali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หันพระพักตร์ไปทางทิศตะวันออก และงวงหันไปทางซ้าย บริเวณพระเนตร และพระนลาฏ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้าผ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ดับด้วยเพชร ประทับอยู่บนบัลลังก์ไม้แกะสลัก โดยมี มุสิกะ หนูเทวพาหนะของพระองค์ท่าน เหยียบขนมโมทกะอยู่บริเวณด้านหน้าของเทวรูปบริเวณด้านหลังเทวสถานแห่งนี้จะปรากฏ เทวสถานศรีทุนธิ </w:t>
      </w:r>
      <w:r>
        <w:rPr>
          <w:rFonts w:cs="Angsana New" w:ascii="Angsana New" w:hAnsi="Angsana New"/>
          <w:sz w:val="32"/>
          <w:szCs w:val="32"/>
        </w:rPr>
        <w:t xml:space="preserve">(Shree Dhundi Temple) </w:t>
      </w:r>
      <w:r>
        <w:rPr>
          <w:rFonts w:ascii="Angsana New" w:hAnsi="Angsana New" w:cs="Angsana New"/>
          <w:sz w:val="32"/>
          <w:sz w:val="32"/>
          <w:szCs w:val="32"/>
        </w:rPr>
        <w:t>ที่ประดิษฐานหินพระคเณศ ซึ่งสันนิษฐานว่าเป็นหินพระเคณศเดียวกับที่ถูกนายกัลยัน บิดาของเด็กหนุ่มบัลลาเขวี้ยงทิ้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กผู้ใดมาเคารพสักการะ “พระศรีบัลลาเลศวร” จะได้รับมนตราแห่งความสมบูรณ์พูนสุขที่บังเกิดต่อครอบครัว 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คณะเดินทางสู่เมืองปูเน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ูน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ให้ท่านชมวิวทิวทัศน์และวิถีชีวิตของคนท้องถิ่นริมสองฝั่งท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ปูเน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ูน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มืองที่มีขนาด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อินเดีย ที่ตั้งอยู่บริเวณที่ราบสูงเดคคานริมฝั่งแม่น้ำมุธะ </w:t>
      </w:r>
      <w:r>
        <w:rPr>
          <w:rFonts w:cs="Angsana New" w:ascii="Angsana New" w:hAnsi="Angsana New"/>
          <w:sz w:val="32"/>
          <w:szCs w:val="32"/>
        </w:rPr>
        <w:t xml:space="preserve">(Mutha River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เมืองปูเน่ยังเคยเป็นศูนย์กลางอำนาจของอาณาจักรมาราธา </w:t>
      </w:r>
      <w:r>
        <w:rPr>
          <w:rFonts w:cs="Angsana New" w:ascii="Angsana New" w:hAnsi="Angsana New"/>
          <w:sz w:val="32"/>
          <w:szCs w:val="32"/>
        </w:rPr>
        <w:t xml:space="preserve">(Maratha Empire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การปกครองของผู้ปกครองแคว้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เจ้าชาตปตีชาห์วาจิ </w:t>
      </w:r>
      <w:r>
        <w:rPr>
          <w:rFonts w:cs="Angsana New" w:ascii="Angsana New" w:hAnsi="Angsana New"/>
          <w:b/>
          <w:bCs/>
          <w:sz w:val="32"/>
          <w:szCs w:val="32"/>
        </w:rPr>
        <w:t>(Chatrapati Shavaj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คริสต์ศักราช </w:t>
      </w:r>
      <w:r>
        <w:rPr>
          <w:rFonts w:cs="Angsana New" w:ascii="Angsana New" w:hAnsi="Angsana New"/>
          <w:sz w:val="32"/>
          <w:szCs w:val="32"/>
        </w:rPr>
        <w:t xml:space="preserve">847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ในช่วง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ปูเน่มาถึงจุดรุ่งเรืองที่สุดเมื่อได้รับการสถาปนาให้เป็นเมืองหลวงด้านการปกครองอินเดียอนุทวีปโดยมีการแต่งตั้งตำแหน่งที่เทียบเท่ากับประธานาธิบดีแห่งอาณาจักรมาราธาเมืองปูเน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ูน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ยุคปัจจุบันถือได้ว่าเป็นเมืองหลวงทางด้านวัฒนธรรมของแคว้นมหารัชตะ โดยที่เมืองปูเน่นั้นมีชื่อเสียงด้านอุตสาหกรรมการผลิตรถยนต์ สถาบันการวิจัยและค้นคว้าของภาครัฐและเอกชน เทคโนโลยีสารสนเทศหรือแม้กระทั่งด้านการศึกษาการจัดการและการอบรม ที่เป็นจุดเด่นที่ดึงดูด นักเรียนนักศึกษาและศาสตราจารย์จากทางทวีปแอฟริกา </w:t>
      </w:r>
      <w:r>
        <w:rPr>
          <w:rFonts w:cs="Angsana New" w:ascii="Angsana New" w:hAnsi="Angsana New"/>
          <w:sz w:val="32"/>
          <w:szCs w:val="32"/>
        </w:rPr>
        <w:t xml:space="preserve">(Africa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 xml:space="preserve">(AS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ะวันออกกลาง </w:t>
      </w:r>
      <w:r>
        <w:rPr>
          <w:rFonts w:cs="Angsana New" w:ascii="Angsana New" w:hAnsi="Angsana New"/>
          <w:sz w:val="32"/>
          <w:szCs w:val="32"/>
        </w:rPr>
        <w:t>(Middle East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รับประทานอาหารค่ำ ณ ภัตตาคารท้องถิ่นใน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H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ปูเน่ – หมู่บ้านเลนยาดรี – เมืองโอซาร์ – เมืองรานจานกอน – 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ภายในโรงแรมที่พั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1795</wp:posOffset>
            </wp:positionV>
            <wp:extent cx="1781175" cy="1922780"/>
            <wp:effectExtent l="0" t="0" r="0" b="0"/>
            <wp:wrapTight wrapText="bothSides">
              <wp:wrapPolygon edited="0">
                <wp:start x="-25176" y="0"/>
                <wp:lineTo x="-25176" y="21504"/>
                <wp:lineTo x="44247" y="21504"/>
                <wp:lineTo x="44247" y="0"/>
                <wp:lineTo x="-25176" y="0"/>
              </wp:wrapPolygon>
            </wp:wrapTight>
            <wp:docPr id="5" name="banne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ner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49" t="-8" r="327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บ้านเลนยาดรี </w:t>
      </w:r>
      <w:r>
        <w:rPr>
          <w:rFonts w:cs="Angsana New" w:ascii="Angsana New" w:hAnsi="Angsana New"/>
          <w:b/>
          <w:bCs/>
          <w:sz w:val="32"/>
          <w:szCs w:val="32"/>
        </w:rPr>
        <w:t>(Lenyadr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ปกครองของเมืองปูเน่ ซึ่งมีความเชื่อว่า เป็นสถานที่กำเนิดพระพิฆเนศ ซึ่งเป็นสถานที่ที่พระแม่ปารวตี ปางหนึ่งของพระอุมาเทวี ทรงทำพิธีของบุตร โดยจำเป็นต้องบำเพ็ญเพียรภาวนาอยู่ภายในถ้ำ ระยะเวลาผ่านไป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นกระทั่งถึงวันแ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ันคเณศจตุรถีในปัจจุบัน พระแม่ปารวตีได้ทรงปั้นหุ่นดินเหนียวและทำการประกอบพิธีกรรมต่ออยู่นั้น ผลแห่งการบำเพ็ญเพียรภาวนาได้สัมฤทธิ์ผล รูปปั้นดินเหนียวกลับกลายมามีชีวิตเป็นองค์พระพิฆเนศในวัยเยาว์ที่มีพระชนม์มาย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หรือที่เรียกปางอวตารนี้ว่า “บาล คณปติ” ตามตำนานปรากฏในคเณศ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สักการะ เทวรูปพระพิฆเนศ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วสถานศรีคีรี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ัตม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i Girijatmaj Lenyadri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)</w:t>
      </w:r>
      <w:r>
        <w:rPr>
          <w:rFonts w:ascii="Angsana New" w:hAnsi="Angsana New" w:cs="Angsana New"/>
          <w:sz w:val="32"/>
          <w:sz w:val="32"/>
          <w:szCs w:val="32"/>
        </w:rPr>
        <w:t>โดยสวยัมภูมูรติองค์นี้หันพระพักตร์ไปทางทิศเหนือ และงวงหันไปทางซ้า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วสถานแห่งนี้เป็นเทวสถานแห่งเดียวที่มีลักษณะแตกต่างจากเทวสถานแห่งอื่นเนื่องจากเป็นเทวสถานที่อยู่ภายในหมู่ถ้ำ ที่มีถ้ำรวมกั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ำ ซึ่งส่วนใหญ่จะเป็นถ้ำของทางศาสนาพุทธโดยเทวสถานแห่งนี้อยู่ภายในถ้ำอันด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ันหน้าไปทางทิศใต้ และใช้วิธีการขุดเจาะถ้ำเป็นโพรงเข้าไปมีบันไดทางขึ้น </w:t>
      </w:r>
      <w:r>
        <w:rPr>
          <w:rFonts w:cs="Angsana New" w:ascii="Angsana New" w:hAnsi="Angsana New"/>
          <w:sz w:val="32"/>
          <w:szCs w:val="32"/>
        </w:rPr>
        <w:t xml:space="preserve">30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ภายในเทวสถานมีขนาดพื้นที่ ด้านยาว </w:t>
      </w:r>
      <w:r>
        <w:rPr>
          <w:rFonts w:cs="Angsana New" w:ascii="Angsana New" w:hAnsi="Angsana New"/>
          <w:sz w:val="32"/>
          <w:szCs w:val="32"/>
        </w:rPr>
        <w:t xml:space="preserve">15.9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ด้านกว้าง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มีความสูง </w:t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เมตร ภายในเทวสถานแห่งนี้ไม่มีการใช้หลอดไฟให้แสงสว่างโดยใช้แสงสว่างจากแสงของพระอาทิตย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ากผู้ใดมาเคารพสักการะ “พระศรีคีรีจัตมากา” จะได้รับมนตราที่จะประสบความสำเร็จในการฝ่าฟันอุปสรรคทั้งปวง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โอซาร์ </w:t>
      </w:r>
      <w:r>
        <w:rPr>
          <w:rFonts w:cs="Angsana New" w:ascii="Angsana New" w:hAnsi="Angsana New"/>
          <w:sz w:val="32"/>
          <w:szCs w:val="32"/>
        </w:rPr>
        <w:t xml:space="preserve">(Ozhar) </w:t>
      </w:r>
      <w:r>
        <w:rPr>
          <w:rFonts w:ascii="Angsana New" w:hAnsi="Angsana New" w:cs="Angsana New"/>
          <w:sz w:val="32"/>
          <w:sz w:val="32"/>
          <w:szCs w:val="32"/>
        </w:rPr>
        <w:t>ตั้งอยู่ในเขตปกครองของเมืองปูเน่ เป็นสถานที่พระพิฆเนศได้รับการบูชาจากเหล่าฤาษีให้ลงมาปราบวิฆนาสูร ผู้ซึ่งเกิดจากการสร้างของพระอินทร์ เพื่อลงมาทำลายพิธีกรรมของกษัตริย์อภินันทะ แห่งนครเหมวัติ แต่กลับทำลายทุกสิ่งทุกอย่างภายในโลก ภายหลังวิฆนาสูรได้ยอมศิโรราบต่ออิทธิฤทธิ์แห่งองค์พระพิฆเนศ และอสูรตนนี้ได้ร้องขอให้พระพิฆเนศ ให้ใช้ชื่อผสมรวมกับของตนกับ</w:t>
      </w:r>
      <w:r>
        <w:rPr>
          <w:rFonts w:cs="Angsana New" w:ascii="Angsana New" w:hAnsi="Angsana New"/>
          <w:sz w:val="32"/>
          <w:szCs w:val="32"/>
        </w:rPr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64135</wp:posOffset>
            </wp:positionV>
            <wp:extent cx="1790065" cy="1577975"/>
            <wp:effectExtent l="0" t="0" r="0" b="0"/>
            <wp:wrapTight wrapText="bothSides">
              <wp:wrapPolygon edited="0">
                <wp:start x="-29653" y="-1295"/>
                <wp:lineTo x="-29653" y="21491"/>
                <wp:lineTo x="23274" y="21491"/>
                <wp:lineTo x="23274" y="-1295"/>
                <wp:lineTo x="-29653" y="-1295"/>
              </wp:wrapPolygon>
            </wp:wrapTight>
            <wp:docPr id="6" name="banne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nner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849" t="5661" r="31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สวยัมภูมูรติแห่งนี้ว่า “พระศรีวิฆเนศวร” ที่มีความหมายว่า ผู้ขจัดอุปสรรคและภยันตราย ตามตำนานปรากฏในมุทคล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ักการะเทวรูปพระพิฆเนศ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วสถานศรีวิฆเนศ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i Vigneshwar Ozar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หันพระพักตร์ไปทางทิศตะวันออก และงวงหันไปทางซ้าย บริเวณพระเนตรประดับด้วยทับทิม พระนลาฏ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้าผ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ดับด้วยเพชร และพระนาภ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ด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ดับด้วยอัญมณี โดยมีพระนางสิทธิกับพระนางพุทธ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มเหสี ประทับอยู่ด้านข้า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วสถานแห่งนี้ถูกสร้างขึ้น ประมาณปีคริสต์ศักราชที่ </w:t>
      </w:r>
      <w:r>
        <w:rPr>
          <w:rFonts w:cs="Angsana New" w:ascii="Angsana New" w:hAnsi="Angsana New"/>
          <w:sz w:val="32"/>
          <w:szCs w:val="32"/>
        </w:rPr>
        <w:t xml:space="preserve">178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ันนิษฐานว่าสร้างขึ้นโดยดำริ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ลเอกชิมาจิ อัปป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imaji Appa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แคว้นมหารัชตะ หลังมีชัยชนะจากสงครามกับโปรตุเกสที่ปกครองครองแคว้นวาไซและซาชตี้ ซึ่งเทวสถานแห่งนี้ตั้งอยู่ริมฝั่งแม่น้ำคูคาดี้ </w:t>
      </w:r>
      <w:r>
        <w:rPr>
          <w:rFonts w:cs="Angsana New" w:ascii="Angsana New" w:hAnsi="Angsana New"/>
          <w:sz w:val="32"/>
          <w:szCs w:val="32"/>
        </w:rPr>
        <w:t xml:space="preserve">(Kukadi River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sz w:val="24"/>
          <w:szCs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ากผู้ใดมาเคารพสักการะ “พระศรีวิฆเนศวร” จะได้รับมนตราที่จะประสบความสำเร็จในหน้าที่การงานทุกประการโดยไม่เกิดอุปสรรคใดๆทั้งปวง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ท้องถิ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781175" cy="1749425"/>
            <wp:effectExtent l="0" t="0" r="0" b="0"/>
            <wp:wrapTight wrapText="bothSides">
              <wp:wrapPolygon edited="0">
                <wp:start x="-23692" y="0"/>
                <wp:lineTo x="-23692" y="21504"/>
                <wp:lineTo x="43211" y="21504"/>
                <wp:lineTo x="43211" y="0"/>
                <wp:lineTo x="-23692" y="0"/>
              </wp:wrapPolygon>
            </wp:wrapTight>
            <wp:docPr id="7" name="banne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nner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108" t="-8" r="324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รานจานกอน </w:t>
      </w:r>
      <w:r>
        <w:rPr>
          <w:rFonts w:cs="Angsana New" w:ascii="Angsana New" w:hAnsi="Angsana New"/>
          <w:b/>
          <w:bCs/>
          <w:sz w:val="32"/>
          <w:szCs w:val="32"/>
        </w:rPr>
        <w:t>(Ranjango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ปกครองของเมืองปูเน่ ตามฮินดูคติ ถือว่าเมืองรานจานกอน คือเมืองมณีปุระ ซึ่งเป็นสถานที่ที่พระศิวะได้ทรงทำพิธีบูชาพระพิฆเนศ และทรงได้รับพรสมปรารถนา จนสามารถสังหารตรีปุราสูรด้วยธนูเพียงดอกเดียว ตรีปุราสูรนั้น เป็นบุตรของฤาษีคฤตสมาชที่เกิดจากการจาม และเป็นอสูรผู้บูชาและได้รับพรจากพระพิฆเนศ ตามตำนานปรากฏในคเณศ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21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สักการะ เทวรูปพระพิฆเนศ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ศรีมหาคณป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i Mahaganapati 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หันพระพักตร์ไปทางทิศตะวันออก และงวงหันไปทางซ้าย และพระนลาฏ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้าผ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กว้าง โดยมีพระนางสิทธิกับพระนางพุทธ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มเหสี ประทับอยู่ด้านข้า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ผู้ใดมาเคารพสักการะ “พระมหาคณปติ” จะได้รับมนตราที่จะประสบความสำเร็จดั่งสิ่งที่ปรารถนาทุกประ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1720</wp:posOffset>
            </wp:positionH>
            <wp:positionV relativeFrom="paragraph">
              <wp:posOffset>22860</wp:posOffset>
            </wp:positionV>
            <wp:extent cx="1772920" cy="1505585"/>
            <wp:effectExtent l="0" t="0" r="0" b="0"/>
            <wp:wrapSquare wrapText="bothSides"/>
            <wp:docPr id="8" name="gan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nes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รับประทานอาหารเย็น ณ ภัตตาคารท้องถิ่นใน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ที่ยวชมและสักการ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ดักดูเชท์ ฮาลไว คณปต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agdusheth Halwai Ganapati Temple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ิหารสร้างอุทิศให้พระพิฆคเณศที่เป็นสัญลักษณ์ทางวัฒนธรรมและความมีชื่อเสียงของเมืองปูเน่ ภายในวัดประดิษฐานพระพิฆคเณศทรงเครื่องทองคำ ซึ่งในเทศกาลกันปาตีหรือเทศกาลคเณศจตุรถีของทุกปีจะมีการย้ายพระพิฆคเณศทรงเครื่องออกมาประดิษฐานยังศาลาที่สร้างขึ้นเป็นพิเศษ เพื่อเปิดโอกาสให้ผู้จาริกแสวงบูญจำนวนมหาศาลได้เข้ามาชมและสักการะองค์เทวรูปของพระพิฆคเณศเพื่อเป็นสิริมงคลแก่ชีวิตของผู้สักการะวัดแห่งนี้ สร้างโดยพ่อค้าขนมหวานนาม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รีมันตรา ดักดูเชท์ ฮาลไ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reemanta Dagdusheth Halwai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ปีคริสต์ศักราช </w:t>
      </w:r>
      <w:r>
        <w:rPr>
          <w:rFonts w:cs="Angsana New" w:ascii="Angsana New" w:hAnsi="Angsana New"/>
          <w:sz w:val="32"/>
          <w:szCs w:val="32"/>
        </w:rPr>
        <w:t xml:space="preserve">1883 </w:t>
      </w:r>
      <w:r>
        <w:rPr>
          <w:rFonts w:ascii="Angsana New" w:hAnsi="Angsana New" w:cs="Angsana New"/>
          <w:sz w:val="32"/>
          <w:sz w:val="32"/>
          <w:szCs w:val="32"/>
        </w:rPr>
        <w:t>ซึ่งเขาได้สูญเสียบุตรชายจากกาฬโรค อันนำมาซึ่งความโศกเศร้า เพื่อเป็นการปลดปล่อยพันธนาการแห่งความทุกข์ มีคนแนะนำเขาให้สร้างเทวรูปพระพิฆคเณศ และเทวรูปเทพทัตตะไตรยะ แต่สุดท้ายสร้างได้เพียงเทวรูปของพระพิฆคเณศ และเกิดเป็นวิหารแห่งพระพิฆคเณศแห่งนี้ดังเช่น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ลือกซื้อสินค้าพื้นเมือง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ลักษ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เป็นถนนยอดนิยมของเมืองปูเน่ ซึ่งถือได้ว่าเป็นสวรรค์สำหรับนักช้อปปิ้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H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268" w:leader="none"/>
        </w:tabs>
        <w:spacing w:lineRule="auto" w:line="240" w:before="0" w:after="0"/>
        <w:ind w:left="2552" w:hanging="2552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ปูเน่ – หมู่บ้านโ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กาว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– เมืองสิทธาเทค – หมู่บ้านเทอูร์ – 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ภายในโรงแรมที่พั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60325</wp:posOffset>
            </wp:positionV>
            <wp:extent cx="1524000" cy="1557655"/>
            <wp:effectExtent l="0" t="0" r="0" b="0"/>
            <wp:wrapTight wrapText="bothSides">
              <wp:wrapPolygon edited="0">
                <wp:start x="-23277" y="-679"/>
                <wp:lineTo x="-23277" y="21497"/>
                <wp:lineTo x="44681" y="21497"/>
                <wp:lineTo x="44681" y="-679"/>
                <wp:lineTo x="-23277" y="-679"/>
              </wp:wrapPolygon>
            </wp:wrapTight>
            <wp:docPr id="9" name="bann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nner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937" t="3047" r="341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โ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กาว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rga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มู่บ้านนกยูง ซึ่งตัวหมู่บ้านมีลักษณะทางภูมิศาสตร์คล้ายกับนกยูง อีกทั้งในอดีตยังเป็นที่พำนักของฝูงนกยูงจำนวนมาก หมู่บ้านแห่งนี้ตั้งอยู่ในเขตปกครองของเมืองปูเน่ ซึ่งมีความเชื่อว่า เป็นสถานที่ที่ศีรษะของอสูรสินธุตกลงมา จากการทำมหายุทธ์กับพระศรีมยุเรศวร ปางขององค์พระพิฆเนศทรงมยุ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กยู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ทวพาหน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ด็จลงมาปราบสินธุอสุรา และได้สังหารโดยการบั่นศีรษะของอสูรตนนี้ จนเกิดปาฏิหาริย์ที่เลือดของอสูรฉาบทาไปทั่วสวรรค์ บันดาลเป็นผงสีชาดที่ใช้ในการบูชาเทพเจ้า ที่เรียกว่า “ผงสินธุ” และยังเป็นสถานที่เหล่าปัญจเทวตา ที่ประกอบไปด้วย พระศิวะ พระวิษณุ พระพรหม พระศักติ และพระสุริยะ ได้ทรงขอให้พระพิฆเนศเสด็จประทับ ณ สถานที่แห่งนี้ตลอดไป พระพิฆเนศจึงเนรมิตสวยัมภูมูรติ ซึ่งแสดงถึงการคุ้มครองหมู่บ้านแห่งนี้สืบต่อไป ตามตำนานปรากฎในคเณศ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สักการะ เทวรูปพระพิฆเนศ ณ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วสถานศรี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มเรศว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i Moreshwa Mandir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6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จะมีงวงหันไปทางซ้าย โดยมีพระมเห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งค์ คือพระนางสิทธิ และพระนางพุทธะ ประทับอยู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วสถานแห่งนี้สร้างขึ้นในสมัยอาณาจักรพาหามณี ตั้งอยู่ตรงกลางของหมู่บ้านโมรากอน ลักษณะภายนอกจะปรากฏเสามินาเร่ต์ทั้งสี่มุม มีทางเข้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ยกกำแพงล้อมรอบสู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มตร คล้ายคลึงกับมัสยิดทางศาสนาอิสลาม เพื่อเป็นการป้องกันการรุกรานเทวสถานแห่งนี้ในยุคสมัยโมกุ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ากผู้ใดมาเคารพสักการะ “พระศรีมยุเรศวร” จะได้รับมนตราที่ปราศจากอุปสรรคทั้งปวง ภยันตรายที่เข้ามาก็แผ้วพานมลายสูญ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สิทธิธาเทค </w:t>
      </w:r>
      <w:r>
        <w:rPr>
          <w:rFonts w:cs="Angsana New" w:ascii="Angsana New" w:hAnsi="Angsana New"/>
          <w:b/>
          <w:bCs/>
          <w:sz w:val="32"/>
          <w:szCs w:val="32"/>
        </w:rPr>
        <w:t>(Siddhate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ปกครองของเมืองอามาดนาคา </w:t>
      </w:r>
      <w:r>
        <w:rPr>
          <w:rFonts w:cs="Angsana New" w:ascii="Angsana New" w:hAnsi="Angsana New"/>
          <w:sz w:val="32"/>
          <w:szCs w:val="32"/>
        </w:rPr>
        <w:t xml:space="preserve">(Ahmadnagar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เชื่อว่า เป็นสถานที่ที่พระวิษณุได้ทรงทำพิธีบูชาพระพิฆเนศ และทรงได้รับพรสมปรารถนา จนมีชัยเหนืออสูรมาธุและไกตภะอสุรา และยังเป็นสถานที่ประสูติของสองพระธิดาแห่งพระพรหม ผู้เป็นพระมเหสีแห่งองค์พระพิฆเนศ คือพระนางสิทธิ และพระนางพุทธะ ในช่วงเวลาที่พระพรหมกำลังรังสรรค์โลกและสรรพสิ่งต่างๆ ตามตำนานปรากฎในคเณศ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ท้องถิ่น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438275" cy="1504315"/>
            <wp:effectExtent l="0" t="0" r="0" b="0"/>
            <wp:wrapTight wrapText="bothSides">
              <wp:wrapPolygon edited="0">
                <wp:start x="-29554" y="0"/>
                <wp:lineTo x="-29554" y="21504"/>
                <wp:lineTo x="49668" y="21504"/>
                <wp:lineTo x="49668" y="0"/>
                <wp:lineTo x="-29554" y="0"/>
              </wp:wrapPolygon>
            </wp:wrapTight>
            <wp:docPr id="10" name="banne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950" t="-8" r="356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ักการะ เทวรูปพระพิฆเนศ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วสถานศรีสิทธิวินาย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i Siddhivinayak 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7)</w:t>
      </w:r>
      <w:r>
        <w:rPr>
          <w:rFonts w:ascii="Angsana New" w:hAnsi="Angsana New" w:cs="Angsana New"/>
          <w:sz w:val="32"/>
          <w:sz w:val="32"/>
          <w:szCs w:val="32"/>
        </w:rPr>
        <w:t>โดยสวยัมภูมูรติองค์นี้หันพระพักตร์ไปทางทิศเหนือ และงวงหันไปทางขวา ซึ่งมีความหมายว่าให้พรสมปรารถนาที่ทันใจ แต่ผู้สักการะนั้นต้องเป็นผู้ที่เคร่งครัดในการสวดภาวนา เทวสถานแห่งนี้ถือได้ว่าเป็นสถานที่เดียวที่มีพระสวยัมภูมูรติที่งวงหันไปทางขว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หารแห่งนี้ตั้งอยู่บนเนินเขาขนาดเล็ก มีถนนที่ตัดตรงสู่เทวสถานแห่งนี้ ซึ่งคาดว่าสร้างในช่วงสมัยสงครามกาเจนดรากาด </w:t>
      </w:r>
      <w:r>
        <w:rPr>
          <w:rFonts w:cs="Angsana New" w:ascii="Angsana New" w:hAnsi="Angsana New"/>
          <w:sz w:val="32"/>
          <w:szCs w:val="32"/>
        </w:rPr>
        <w:t xml:space="preserve">(Battle of Gajendragad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งครามระหว่างอาณาจักรมาราธากับอาณาจักรมัยซอร์ โดยทหารระดับสูงผู้มีนามว่า พลโท ฮาลิพัน พาเดค </w:t>
      </w:r>
      <w:r>
        <w:rPr>
          <w:rFonts w:cs="Angsana New" w:ascii="Angsana New" w:hAnsi="Angsana New"/>
          <w:sz w:val="32"/>
          <w:szCs w:val="32"/>
        </w:rPr>
        <w:t xml:space="preserve">(Lt. Gen. Haripant Phadak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าณาจักรมาราธา วิหารที่ประดิษฐานสวยัมภูมูรติ มีความสูง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มีด้านกว้างด้านละ 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ากผู้ใดมาเคารพสักการะ “พระศรีสิทธิวินายกะ” จะได้รับมนตราที่จะประสบความสำเร็จในหน้าที่การงานทุกประการ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หมู่บ้านเทอูร์ </w:t>
      </w:r>
      <w:r>
        <w:rPr>
          <w:rFonts w:cs="Angsana New" w:ascii="Angsana New" w:hAnsi="Angsana New"/>
          <w:sz w:val="32"/>
          <w:szCs w:val="32"/>
        </w:rPr>
        <w:t xml:space="preserve">(Theur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ปกครองของเมืองปูเน่ ซึ่งมีความเชื่อว่าเป็นสถานที่ที่ตั้งอาศรมของฤาษีกปิละ ผู้ครอบครองแก้วจินตามณีหรือแก้วสารพัดนึกแห่งองค์อินทร์ และเป็นสถานที่ที่พระพิฆเนศเสด็จลงมาช่วยแย่งชิงแก้วจินตามณีจากคณราช โอรสแห่งกษัตริย์อภิจิตและพระนางกุนวดี ผู้ตกอยู่ในอำนาจแห่งความโลภ สุดท้ายคณราชถูกสังหารลง ณ ที่แห่งนี้ หลังจากฤาษีกปิละได้รับแก้วจินดามณีคืนมา จึงได้อธิษฐานขอองค์พระพิฆเนศให้ประทับอยู่ ณ ที่แห่งนี้ตลอดไป พระพิฆเนศจึงเนรมิตสวยัมภูมูรติเพื่อเป็นสัญลักษณ์แห่งการประทับอยู่ ฤาษีกปิละจึงได้ถวายแก้วจินดามณีประดับแด่องค์เทวรูป ตามตำนานปรากฎในมุทคล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-983615</wp:posOffset>
            </wp:positionV>
            <wp:extent cx="1771650" cy="1666240"/>
            <wp:effectExtent l="0" t="0" r="0" b="0"/>
            <wp:wrapTight wrapText="bothSides">
              <wp:wrapPolygon edited="0">
                <wp:start x="-13673" y="0"/>
                <wp:lineTo x="-13673" y="21504"/>
                <wp:lineTo x="34873" y="21504"/>
                <wp:lineTo x="34873" y="0"/>
                <wp:lineTo x="-13673" y="0"/>
              </wp:wrapPolygon>
            </wp:wrapTight>
            <wp:docPr id="11" name="bann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ner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921" t="-8" r="274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ักการะ เทวรูปพระพิฆเนศ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ศรีจินดามณ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Shri Chintamani)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8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หันพระพักตร์ไปทางทิศตะวันออก และงวงหันไปทางซ้าย พระเนตรของเทวรูปประดับด้วยเพชรนิลจินดาด้านหลังวิหารแห่งนี้ มีทะเลสาบคาดัมธีรธา </w:t>
      </w:r>
      <w:r>
        <w:rPr>
          <w:rFonts w:cs="Angsana New" w:ascii="Angsana New" w:hAnsi="Angsana New"/>
          <w:sz w:val="32"/>
          <w:szCs w:val="32"/>
        </w:rPr>
        <w:t xml:space="preserve">(Kadambteertha Lak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ตำนานที่เกี่ยวข้องกับเรื่องรามยณะ ในตอนที่ฤาษีโคตรมะได้สาปแช่งพระอินทร์ ที่มาเสพสังวาสกับภรรยาของตนผู้มีนามว่านางกาลอัจนา ซึ่งเป็นแม่ของนางสวาหะ พาลี และสุครีพ หรือย่าของหนุมาน โดยฤาษีโคตรมะได้สาปให้พระอินทร์มีโยนีขึ้นตามร่างกายจำนวนพันโยนีหรือสหัสโยนี ทำให้ร่างกายองค์อินทร์เกินเป็นรูตามตัว โดยภายหลังฤาษีโคตมะแนะนำให้พระอินทร์ทรงบูชาพระพิฆเนศ เพื่อเป็นการขอขมากรรมและถอนคำสาป พระพิฆเนศได้ทรงโปรดพระอินทร์ด้วยการให้สรงน้ำ ณ ทะเลสาบแห่งนี้ และรูตามร่างกายของพระอินทร์ได้แปรเปลี่ยนเป็นดวงตาแทน จึงเป็นที่มาของชื่อ พระสหัสสนัย หรือเทพพันตา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ากผู้ใดมาเคารพสักการะ “พระศรีจินดามณี” จะได้รับมนตราแห่งความสมหวังทุกประการ ดั่งขอพรจากแก้วจินดามณี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รับประทานอาหารเย็น ณ ภัตตาคารท้องถิ่นใน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H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ปูเน่ – เมืองมุมไบ – 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ขบวนเทศกาลคเณศจตุรถ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ตร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ภายในโรงแรมที่พั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04140</wp:posOffset>
            </wp:positionV>
            <wp:extent cx="1500505" cy="1871980"/>
            <wp:effectExtent l="0" t="0" r="0" b="0"/>
            <wp:wrapTight wrapText="bothSides">
              <wp:wrapPolygon edited="0">
                <wp:start x="-122" y="-97"/>
                <wp:lineTo x="-122" y="21587"/>
                <wp:lineTo x="21723" y="21587"/>
                <wp:lineTo x="21723" y="-97"/>
                <wp:lineTo x="-122" y="-97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71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เมืองมุมไบ อิสระให้ท่านชมวิถีชีวิตชาวเมืองท้องถิ่นและวิวทิวทัศน์ริมสองฝั่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ักการะ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พระพิฆเนศวรคู่เมืองมุมไบ ณ วัดสิทธิวินายัค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iddhivinayak Tem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)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ชื่อเสียงที่สุดของอินเดีย นับถือกันว่าเป็นองค์ประธานของเทวรูปพระพิฆเนศทุกองค์ในโลก โดยองค์เทวรูป มีขนาดความสูง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และหน้าตักกว้า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โดยงวงหันไปทางขวา ซึ่งมีความหมายว่าให้พรสมปรารถนาที่ทันใจ แต่ผู้สักการะนั้นต้องเป็นผู้ที่เคร่งครัดในการสวดภาวนา โดยด้านข้างขององค์เทวรูปจะปรากฏพระมเห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งค์ คือพระนางสิทธิ และพระนางพุทธะ ประทับอยู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อพรจากพระพิฆเนศนั้น เมื่อขอจากองค์พระพิฆเนศแล้ว มีความเชื่อว่าต้องไปกระซิบคำอธิษฐานกับ มุสิกะ หนูเทวพาหนะของพระองค์ท่านเพื่อเป็นการนำคำอธิษฐานของเราไปกราบทูลต่อพระพิฆเนศอีกครั้ง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สิทธิวินายัคไม่อนุญาตให้นำกล้องถ่ายภาพ หรือวีดีโอ รวมไปถึงอุปกรณ์ที่สามารถบันทึกภาพและวิดีโอเข้าไปภายใ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ท้องถิ่นในเมืองมุมไ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บวนเทศกาลคเณศจตุรถี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ยิ่งใหญ่ที่สุดของการบูชาพระพิฆเนศ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ทศกาลคเณศจตุรถี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ับเป็นเทศกาลที่ยิ่งใหญ่ที่สุดของการบูชาพระพิฆเนศ จะกระทำในวันแร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่ำ เดือ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ละวันแร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่ำ เดือ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ซึ่งถือว่าเป็นวันกำเนิดของพระพิฆเนศ เชื่อกันว่าพระองค์จะเสด็จลงมาสู่โลกมนุษย์เพื่อประทานพรอันประเสริฐสูงสุดแก่ผู้ศรัทธาพระองค์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ทศกาลนี้มีการจัดพิธีกรรมบูชาและการเฉลิมฉลองอย่างยิ่งใหญ่ทั่วอินเดียและทั่วโลก มีการจัดสร้างเทวรูปพระพิฆเนศขนาดใหญ่โตมโหฬาร เพื่อเข้าพิธีบูชา จากนั้นจะแห่องค์เทวรูปไปทั่วเมืองและมุ่งหน้าไปสู่แม่น้ำศักดิ์สิทธิ์สายต่างๆ ถนนหนทางทั่วทุกหนแห่งจะมีแต่ผู้คนออกมาชมการแห่องค์เทวรูปนับร้อยนับพันองค์ ผู้ศรัทธาทุกคนแต่งชุดส่าหรีสีสันสวยงาม ขบวนแห่จะไปสิ้นสุดที่แม่น้ำศักดิ์สิทธิ์ เช่น แม่น้ำคงคา แม่น้ำสรัสวตี ฯลฯ แล้วทำพิธีลอยเทวรูปลงสู่แม่น้ำหรือทะเ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ผ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หลวงแห่งมารีนไดรว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rine Dr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ร้างบนพื้นที่ถมทะเล ซึ่งมีความยาว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เรียบอ่าวมุมไบ ที่มีลักษณะเหมือนสร้อยพระศอของพระราชินี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อิสระให้อิสระให้ท่านเลือกซื้อสินค้าพื้นเมืองเพื่อเป็นของฝากและของที่ระลึกในการเดินทางมาเยือนเมืองมุมไบแห่งนี้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โคโลบา </w:t>
      </w:r>
      <w:r>
        <w:rPr>
          <w:rFonts w:cs="Angsana New" w:ascii="Angsana New" w:hAnsi="Angsana New"/>
          <w:b/>
          <w:bCs/>
          <w:sz w:val="32"/>
          <w:szCs w:val="32"/>
        </w:rPr>
        <w:t>(Coloba Market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รับประทานอาหารค่ำ ณ ภัตตาคารท้องถิ่นในเมืองมุมไ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หลัง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ดินทางสู่สนามบินนานาชาติเมืองมุมไบ เพื่อเดินทางกลับสู่กรุงเทพมหานค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มุมไบ – กรุงเทพมหานค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เดินทางออก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นามบินนานาชา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hatrapati Shivaji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มุมไบสู่กรุงเทพมหานครโดยสารการบิน </w:t>
      </w:r>
      <w:r>
        <w:rPr>
          <w:rFonts w:cs="Angsana New" w:ascii="Angsana New" w:hAnsi="Angsana New"/>
          <w:b/>
          <w:bCs/>
          <w:sz w:val="32"/>
          <w:szCs w:val="32"/>
        </w:rPr>
        <w:t>Jet Airways (9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9W 06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เดินทางกลับถึงกรุงเทพมหานครโดยสวัสดิภา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หมายเหตุ รายได้ส่วนหนึ่งหลังหักค่าใช้จ่าย สมทบทุนร่วมสร้างองค์พระพิฆเนศปราง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  <w:shd w:fill="FFFFFF" w:val="clear"/>
        </w:rPr>
        <w:t xml:space="preserve">33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shd w:fill="FFFFFF" w:val="clear"/>
        </w:rPr>
        <w:t>ณ พิพิธภัณฑ์เทพศรียันตรา สาขา บางเล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eastAsia="Wingdings 2" w:cs="Wingdings 2" w:ascii="Wingdings 2" w:hAnsi="Wingdings 2"/>
          <w:b/>
          <w:bCs/>
          <w:sz w:val="28"/>
          <w:szCs w:val="36"/>
        </w:rPr>
        <w:t>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  <w:u w:val="doub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  <w:u w:val="double"/>
        </w:rPr>
        <w:t>รายละเอียดสายการบิน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28"/>
        <w:gridCol w:w="1919"/>
        <w:gridCol w:w="1838"/>
        <w:gridCol w:w="249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สายการบิ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ที่ยวบิ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ส้นทา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วล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วันที่ให้บริการ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et Airway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W 0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KK – BO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55 – 11.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วัน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et Airway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W 0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OM - BK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.30 – 07.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วัน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539"/>
        <w:gridCol w:w="1591"/>
        <w:gridCol w:w="1465"/>
        <w:gridCol w:w="1465"/>
        <w:gridCol w:w="1465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เดินทาง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2-16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59  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>ร่วมเทศกาลพิธี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>คเณศจตุรถ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จำนวนผู้เดินทาง  ต่อ กรุ๊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ผู้ใหญ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ผู้ใหญ่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 xml:space="preserve">+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ด็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ด็กมีเตีย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ด็กไม่มีเตีย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ไม่มีหัวหน้าทัวร์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9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8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8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7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,9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4-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ไม่มีหัวหน้าทัวร์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4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3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3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2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,9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8-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ไม่มีหัวหน้าทัวร์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3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2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2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1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,9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+ 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หัวหน้าทัวร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6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5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5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4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,9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1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+ 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หัวหน้าทัวร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3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2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2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1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,9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hd w:fill="002060" w:val="clear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ริการนี้ร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ั๋วเครื่องบิน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ET AIRWAY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โปรแกรมทัวร์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ทุกมื้อพร้อมอาหารว่างและเครื่องดื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ระบุใน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พาหนะท่องเที่ยวตลอดการเดินทา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นักงานยกกระเป๋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ดิน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ท่าน ขึ้นไป เดินทางพร้อมหัวหน้าทัว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rFonts w:cs="Angsana New" w:ascii="Angsana New" w:hAnsi="Angsana New"/>
          <w:sz w:val="32"/>
          <w:szCs w:val="32"/>
        </w:rPr>
        <w:t>1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สนามบินไท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ค่าภาษีสนามบินอินเดี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วีซ่าและค่าธรรมเนียมเข้าชมสถานที่ต่างๆ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นำเที่ยว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shd w:fill="002060" w:val="clear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ริการนี้ไม่ร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เกินพิกัดตามสายการบินกำหน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่าทำเอกสารผู้ถือต่างด้า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ไกด์และคนขับรถอินเด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ลล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รว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ดอลล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หัวหน้าทัวร์จากเมือง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รวม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shd w:fill="002060" w:val="clear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เดินท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การยื่นวีซ่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ควรมีหน้าว่าง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พื้นหลังสีขาว ขนาด </w:t>
      </w:r>
      <w:r>
        <w:rPr>
          <w:rFonts w:cs="Angsana New" w:ascii="Angsana New" w:hAnsi="Angsana New"/>
          <w:sz w:val="32"/>
          <w:szCs w:val="32"/>
        </w:rPr>
        <w:t xml:space="preserve">2x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ใส่เครื่องแบบ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้องไม่ใช่สติ๊กเกอร์ หรือรูปพริ้นซ์จาก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shd w:fill="002060" w:val="clear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FFFF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u w:val="single"/>
        </w:rPr>
        <w:t>เงื่อนไขการชำระเงิ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58" w:hanging="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กรุณาจองทัวร์สำรองที่นั่ง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 xml:space="preserve">มัดจำค่าทัวร์ท่านละ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,000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 xml:space="preserve">สำหรับการจองทัวร์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58" w:hanging="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 xml:space="preserve">ส่วนที่เหลือต้องชำระทั้งหมดก่อนการเดินทางอย่างน้อย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>วันทำการ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>สนใจในการจอง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Batang;바탕" w:cs="Angsana New" w:ascii="Angsana New" w:hAnsi="Angsana New"/>
          <w:sz w:val="32"/>
          <w:szCs w:val="32"/>
        </w:rPr>
        <w:t>10</w:t>
      </w:r>
      <w:r>
        <w:rPr>
          <w:rFonts w:eastAsia="Batang;바탕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Batang;바탕" w:cs="Angsana New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Batang;바탕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Batang;바탕" w:cs="Angsana New"/>
          <w:sz w:val="32"/>
          <w:sz w:val="32"/>
          <w:szCs w:val="32"/>
        </w:rPr>
        <w:t>วัน ของวันเดินทาง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Batang;바탕" w:cs="Angsana New" w:ascii="Angsana New" w:hAnsi="Angsana New"/>
          <w:sz w:val="32"/>
          <w:szCs w:val="32"/>
        </w:rPr>
        <w:t>2140013280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Batang;바탕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eastAsia="Batang;바탕" w:cs="Angsana New" w:ascii="Angsana New" w:hAnsi="Angsana New"/>
          <w:sz w:val="32"/>
          <w:szCs w:val="32"/>
        </w:rPr>
        <w:t>089-1069251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Batang;바탕" w:cs="Angsana New" w:ascii="Angsana New" w:hAnsi="Angsana New"/>
          <w:sz w:val="32"/>
          <w:szCs w:val="32"/>
        </w:rPr>
        <w:t>183-2 10718-9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Batang;바탕" w:cs="Angsana New" w:ascii="Angsana New" w:hAnsi="Angsana New"/>
          <w:sz w:val="32"/>
          <w:szCs w:val="32"/>
        </w:rPr>
        <w:t>095-0-20209-3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สมปอง ทัวร์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Batang;바탕" w:cs="Angsana New" w:ascii="Angsana New" w:hAnsi="Angsana New"/>
          <w:sz w:val="32"/>
          <w:szCs w:val="32"/>
        </w:rPr>
        <w:t>11 / 05588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Website : www.programtour.com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/>
      </w:pPr>
      <w:r>
        <w:rPr>
          <w:rFonts w:eastAsia="Batang;바탕" w:cs="Angsana New" w:ascii="Angsana New" w:hAnsi="Angsana New"/>
          <w:sz w:val="32"/>
          <w:szCs w:val="32"/>
        </w:rPr>
        <w:t>Email : jenchai624@hotmail.com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Chat : Skype : jenchai624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ตลิ่งชัน  </w:t>
      </w:r>
      <w:r>
        <w:rPr>
          <w:rFonts w:eastAsia="Batang;바탕" w:cs="Angsana New" w:ascii="Angsana New" w:hAnsi="Angsana New"/>
          <w:sz w:val="32"/>
          <w:szCs w:val="32"/>
        </w:rPr>
        <w:t xml:space="preserve">02-8867018-9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รามอินทรา </w:t>
      </w:r>
      <w:r>
        <w:rPr>
          <w:rFonts w:eastAsia="Batang;바탕" w:cs="Angsana New" w:ascii="Angsana New" w:hAnsi="Angsana New"/>
          <w:sz w:val="32"/>
          <w:szCs w:val="32"/>
        </w:rPr>
        <w:t xml:space="preserve">:  02-9481866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ไทย </w:t>
      </w:r>
      <w:r>
        <w:rPr>
          <w:rFonts w:eastAsia="Batang;바탕" w:cs="Angsana New" w:ascii="Angsana New" w:hAnsi="Angsana New"/>
          <w:sz w:val="32"/>
          <w:szCs w:val="32"/>
        </w:rPr>
        <w:t>:  089-9246304, 087-5149753,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เวียดนาม  </w:t>
      </w:r>
      <w:r>
        <w:rPr>
          <w:rFonts w:eastAsia="Batang;바탕"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ngsana New" w:hAnsi="Angsana New" w:eastAsia="Batang;바탕" w:cs="Angsana New"/>
          <w:sz w:val="16"/>
          <w:szCs w:val="16"/>
        </w:rPr>
      </w:pPr>
      <w:r>
        <w:rPr>
          <w:rFonts w:eastAsia="Batang;바탕" w:cs="Angsana New" w:ascii="Angsana New" w:hAnsi="Angsana New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566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angal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ngsana New" w:hAnsi="Angsana New" w:cs="Angsana New"/>
        <w:b/>
        <w:b/>
        <w:bCs/>
        <w:sz w:val="34"/>
        <w:szCs w:val="34"/>
        <w:lang w:bidi="hi-IN"/>
      </w:rPr>
    </w:pPr>
    <w:r>
      <w:rPr>
        <w:rFonts w:cs="Angsana New" w:ascii="Angsana New" w:hAnsi="Angsana New"/>
        <w:b/>
        <w:bCs/>
        <w:sz w:val="34"/>
        <w:szCs w:val="34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1:00Z</dcterms:created>
  <dc:creator>ทัวร์อินเดียโทรหรือไลน์0899246304</dc:creator>
  <dc:description/>
  <cp:keywords>ทัวร์อินเดียพระพิฆเนศ โปรแกรมอินเดียเทศกาลพระพิฆเนศ</cp:keywords>
  <dc:language>en-US</dc:language>
  <cp:lastModifiedBy>user</cp:lastModifiedBy>
  <cp:lastPrinted>2015-11-26T16:13:00Z</cp:lastPrinted>
  <dcterms:modified xsi:type="dcterms:W3CDTF">2016-07-14T02:06:00Z</dcterms:modified>
  <cp:revision>7</cp:revision>
  <dc:subject>GOAL GOD GANESH PUNE</dc:subject>
  <dc:title/>
</cp:coreProperties>
</file>