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ทัวร์ญี่ปุ่น โตเกียว ภูเขาไฟฟูจ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>www.programtour.com</w:t>
      </w:r>
    </w:p>
    <w:p>
      <w:pPr>
        <w:pStyle w:val="Normal"/>
        <w:spacing w:lineRule="exact" w:line="380"/>
        <w:ind w:left="1980" w:hanging="198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ำหนดการเดินทาง 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9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3 / 23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7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 / 1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5 / 13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7 / 27 </w:t>
      </w:r>
      <w:r>
        <w:rPr>
          <w:rFonts w:ascii="Angsana New" w:hAnsi="Angsana New"/>
          <w:b/>
          <w:b/>
          <w:bCs/>
          <w:sz w:val="28"/>
          <w:sz w:val="28"/>
        </w:rPr>
        <w:t>มิ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 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/ 11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5 / 25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9 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 / 1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5 / 9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3 / 22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6 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 / 5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9 / 19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3 / 26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30 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cs="Angsana New" w:ascii="Angsana New" w:hAnsi="Angsana New"/>
          <w:b/>
          <w:bCs/>
          <w:sz w:val="28"/>
        </w:rPr>
        <w:t xml:space="preserve">. 55 </w:t>
      </w:r>
      <w:r>
        <w:rPr>
          <w:rFonts w:cs="Angsana New" w:ascii="Angsana New" w:hAnsi="Angsana New"/>
          <w:b/>
          <w:bCs/>
          <w:sz w:val="28"/>
        </w:rPr>
        <w:t xml:space="preserve">   </w:t>
        <w:tab/>
      </w:r>
    </w:p>
    <w:p>
      <w:pPr>
        <w:pStyle w:val="Normal"/>
        <w:spacing w:lineRule="exact" w:line="380"/>
        <w:ind w:left="1980" w:hanging="198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ุงเทพฯ – นาริตะ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19.30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Fonts w:ascii="Angsana New" w:hAnsi="Angsana New"/>
          <w:color w:val="000000"/>
          <w:sz w:val="28"/>
          <w:sz w:val="28"/>
        </w:rPr>
        <w:t xml:space="preserve">พร้อมกันที่ ท่าอากาศยานสุวรรณภูมิ บริเวณชั้น </w:t>
      </w:r>
      <w:r>
        <w:rPr>
          <w:rFonts w:cs="Angsana New" w:ascii="Angsana New" w:hAnsi="Angsana New"/>
          <w:color w:val="000000"/>
          <w:sz w:val="28"/>
        </w:rPr>
        <w:t>4 (</w:t>
      </w:r>
      <w:r>
        <w:rPr>
          <w:rFonts w:ascii="Angsana New" w:hAnsi="Angsana New"/>
          <w:color w:val="000000"/>
          <w:sz w:val="28"/>
          <w:sz w:val="28"/>
        </w:rPr>
        <w:t>ชั้นผู้โดยสารขาออก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ประตู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color w:val="000000"/>
          <w:sz w:val="28"/>
          <w:lang w:eastAsia="ja-JP"/>
        </w:rPr>
        <w:t>D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นำท่านผ่านขั้นตอนการเช็คอินของ</w:t>
      </w:r>
      <w:r>
        <w:rPr>
          <w:rFonts w:ascii="Angsana New" w:hAnsi="Angsana New"/>
          <w:color w:val="000000"/>
          <w:sz w:val="28"/>
          <w:sz w:val="28"/>
        </w:rPr>
        <w:t>สายการบิ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ascii="Angsana New" w:hAnsi="Angsana New"/>
          <w:color w:val="000000"/>
          <w:sz w:val="28"/>
          <w:sz w:val="28"/>
        </w:rPr>
        <w:t>โดยมีเจ้าหน้าที่ของบริษัทฯ คอย</w:t>
      </w:r>
      <w:r>
        <w:rPr>
          <w:rFonts w:ascii="Angsana New" w:hAnsi="Angsana New"/>
          <w:color w:val="000000"/>
          <w:sz w:val="28"/>
          <w:sz w:val="28"/>
        </w:rPr>
        <w:t>ต้อนรับและ</w:t>
      </w:r>
      <w:r>
        <w:rPr>
          <w:rFonts w:ascii="Angsana New" w:hAnsi="Angsana New"/>
          <w:color w:val="000000"/>
          <w:sz w:val="28"/>
          <w:sz w:val="28"/>
        </w:rPr>
        <w:t>อำนวยความสะดว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เรื่องเอกสารการเดินทางตลอดจน</w:t>
      </w:r>
      <w:r>
        <w:rPr>
          <w:rFonts w:ascii="Angsana New" w:hAnsi="Angsana New"/>
          <w:color w:val="000000"/>
          <w:sz w:val="28"/>
          <w:sz w:val="28"/>
        </w:rPr>
        <w:t>กระเป๋า</w:t>
      </w:r>
      <w:r>
        <w:rPr>
          <w:rFonts w:ascii="Angsana New" w:hAnsi="Angsana New"/>
          <w:color w:val="000000"/>
          <w:sz w:val="28"/>
          <w:sz w:val="28"/>
        </w:rPr>
        <w:t>สัมภาระ</w:t>
      </w:r>
      <w:r>
        <w:rPr>
          <w:rFonts w:ascii="Angsana New" w:hAnsi="Angsana New"/>
          <w:color w:val="000000"/>
          <w:sz w:val="28"/>
          <w:sz w:val="28"/>
        </w:rPr>
        <w:t>ของท่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2.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1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หินฟ้าสู่ ประเทศญี่ปุ่น โดยสายการบินไทย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TG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640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าริตะ 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ว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ุทยานแห่งชาติฮาโกเน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นั่งรถขึ้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ุบเขาโอวาคุดาน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ล่องเรือทะเลสาบอาชิ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กเท็มบะ เอาท์เล็ต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อาบน้ำแร่ออนเซ็น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*****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...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ิ่มอร่อยกับบุฟเฟต์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าปูยักษ์ไม่อ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*****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6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2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ถึง สนามบินนาริต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ถึงสนามบินนานาชาตินาริตะ อินเตอร์เนชั่นแนล เมืองชิบ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>ผ่านขั้นตอนการตรวจคนเข้าเมือง และ</w:t>
      </w:r>
      <w:r>
        <w:rPr>
          <w:rFonts w:ascii="Angsana New" w:hAnsi="Angsana New"/>
          <w:color w:val="000000"/>
          <w:sz w:val="28"/>
          <w:sz w:val="28"/>
        </w:rPr>
        <w:t>ศุลกากรพร้อม</w:t>
      </w:r>
      <w:r>
        <w:rPr>
          <w:rFonts w:ascii="Angsana New" w:hAnsi="Angsana New"/>
          <w:color w:val="000000"/>
          <w:sz w:val="28"/>
          <w:sz w:val="28"/>
        </w:rPr>
        <w:t xml:space="preserve">รับสัมภาระเรียบร้อย 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นอุทยานแห่งชาติฮาโกเน่</w:t>
      </w:r>
      <w:r>
        <w:rPr>
          <w:rFonts w:ascii="Angsana New" w:hAnsi="Angsana New"/>
          <w:color w:val="000000"/>
          <w:sz w:val="28"/>
          <w:sz w:val="28"/>
        </w:rPr>
        <w:t xml:space="preserve">  นำท่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ั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ถ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ึ้นสู่หุบเขาโอวาคุดานิ</w:t>
      </w:r>
      <w:r>
        <w:rPr>
          <w:rFonts w:ascii="Angsana New" w:hAnsi="Angsana New"/>
          <w:color w:val="000000"/>
          <w:sz w:val="28"/>
          <w:sz w:val="28"/>
        </w:rPr>
        <w:t xml:space="preserve"> เพื่อชมบ่อน้ำแร่กำมะถันที่สามารถต้มไข่ให้สุกได้ และเชื่อกันว่า เมื่อกินไข่ดำ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ฟองสามารถทำให้อายุยืนขึ้นอีกประมาณ </w:t>
      </w:r>
      <w:r>
        <w:rPr>
          <w:rFonts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/>
          <w:color w:val="000000"/>
          <w:sz w:val="28"/>
          <w:sz w:val="28"/>
        </w:rPr>
        <w:t>ป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ind w:left="1418" w:right="-110" w:hanging="1418"/>
        <w:jc w:val="both"/>
        <w:rPr>
          <w:rFonts w:cs="Angsana New"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/>
          <w:b/>
          <w:bCs/>
          <w:color w:val="000000"/>
          <w:sz w:val="28"/>
        </w:rPr>
        <w:tab/>
      </w:r>
      <w:r>
        <w:rPr>
          <w:color w:val="000000"/>
          <w:sz w:val="28"/>
          <w:sz w:val="28"/>
        </w:rPr>
        <w:t>บริการ</w:t>
      </w:r>
      <w:r>
        <w:rPr>
          <w:color w:val="000000"/>
          <w:sz w:val="28"/>
          <w:sz w:val="28"/>
        </w:rPr>
        <w:t>อาหารกลางวัน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ณ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ภัตตาคาร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ิ่มอร่อยกับอาหารญี่ปุ่นแบบเซ็ตเมนู บริการท่านด้วย หมูย่างซีอิ้ว และปลาวากาซากิทอดเทมปุระเสิร์ฟพร้อมน้ำจิ้มรสเด็ด หรือจะทดลองทานโดยใส่ผงโรยข้าวสูตรเฉพาะของทางร้านก็อร่อยไปอีกแบบ ข้าวสวยร้อนๆ สลัดผักพร้อมน้ำสลัดวาซาบิสูตรพิเศษ ซุปมิโสะ และผลไม้ตามฤดูกาล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257810</wp:posOffset>
            </wp:positionV>
            <wp:extent cx="2009775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นั่งเรือโจรสลัดล่องทะเลสาบอาชิ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3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ซึ่งเกิดจากการก่อตัวของลาวาจากภูเขาไฟฟูจิทะเลสาบแห่งนี้อยู่ท่ามกลางภูเขารายล้อมที่เป็นวิวสวยงา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ตัดกับพื้นน้ำในวันที่อากาศดีสามารถมองเห็นภูเขาไฟฟูจิ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ระหว่างที่นั่งเรือ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 นำท่าน</w:t>
      </w:r>
      <w:r>
        <w:rPr>
          <w:rFonts w:ascii="Angsana New" w:hAnsi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กเทมบะ พรีเมี่ยม เอาท์เล็ต</w:t>
      </w:r>
      <w:r>
        <w:rPr>
          <w:rFonts w:ascii="Angsana New" w:hAnsi="Angsana New"/>
          <w:color w:val="000000"/>
          <w:sz w:val="28"/>
          <w:sz w:val="28"/>
        </w:rPr>
        <w:t xml:space="preserve"> มีสินค้าแบรนด์เนมทั้งจากในประเทศและต่างประเทศมากมายกว่า </w:t>
      </w:r>
      <w:r>
        <w:rPr>
          <w:rFonts w:cs="Angsana New" w:ascii="Angsana New" w:hAnsi="Angsana New"/>
          <w:color w:val="000000"/>
          <w:sz w:val="28"/>
        </w:rPr>
        <w:t xml:space="preserve">200 </w:t>
      </w:r>
      <w:r>
        <w:rPr>
          <w:rFonts w:ascii="Angsana New" w:hAnsi="Angsana New"/>
          <w:color w:val="000000"/>
          <w:sz w:val="28"/>
          <w:sz w:val="28"/>
        </w:rPr>
        <w:t>แบรนด์ ด้วยพื้นที่อันกว้างขวางและอยู่ไม่ไกลจากภูเขาไฟฟูจิมากนัก หากสภาพอากาศดีท่านจะสามารถมองเห็นวิวภูเขาไฟฟูจิได้อย่างสวยงามและชัดเจ</w:t>
      </w:r>
      <w:r>
        <w:rPr>
          <w:rFonts w:ascii="Angsana New" w:hAnsi="Angsana New"/>
          <w:color w:val="000000"/>
          <w:sz w:val="28"/>
          <w:sz w:val="28"/>
        </w:rPr>
        <w:t xml:space="preserve">น </w:t>
      </w:r>
      <w:r>
        <w:rPr>
          <w:rFonts w:ascii="Angsana New" w:hAnsi="Angsana New"/>
          <w:color w:val="000000"/>
          <w:sz w:val="28"/>
          <w:sz w:val="28"/>
        </w:rPr>
        <w:t>อิสระให้ท่านได้เพลิดเพลินกับการจับจ่ายสินค้าที่ถูกใ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พร้อมกับอิ่มเอมกับบรรยากาศที่ดูเหมือนกับอยู่ในอเมริกาเหนือ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  <w:lang w:eastAsia="ja-JP"/>
        </w:rPr>
        <w:t>KASUGAI VIEW HOTEL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ห้องอาหารของโรงแร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พิเศษกับเมนู ขาปูยักษ์ และบุฟเฟ่ต์อาหารนานาชนิด อาทิ ซูชิ ซาชิมิ สเต็กเนื้อ ข้าว ของหวาน ผลไม้ตามฤดูกาล อิ่มไม่อั้น</w:t>
      </w:r>
      <w:r>
        <w:rPr>
          <w:rFonts w:cs="Angsana New" w:ascii="Angsana New" w:hAnsi="Angsana New"/>
          <w:b/>
          <w:bCs/>
          <w:color w:val="FF0000"/>
          <w:sz w:val="28"/>
        </w:rPr>
        <w:t>*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ลังรับประทานอาหารค่ำ ขอเชิญท่านสัมผัสกับการแช่น้ำแร่สไตล์ญี่ปุ่น หรือที่เรียกกันว่า การอาบออนเซ็น ให้ท่านได้ผ่อนคลายความเมื่อยล้าจากการเดินทาง และชาวญี่ปุ่นยังเชื่อกันว่าการอาบน้ำแร่นั้นจะทำให้ผิวพรรณมีสุขภาพดีอีกด้วย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ทะเลสาบยามานะคาโกะ – ภูเขาไฟฟูจิชั้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มืองคามาคูระ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พระใหญ่คามาคูระ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– โตเกียว – ช้อปปิ้งย่านชินจู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กุ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0825</wp:posOffset>
            </wp:positionV>
            <wp:extent cx="2095500" cy="134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จากนั้น </w:t>
      </w:r>
      <w:r>
        <w:rPr>
          <w:rFonts w:ascii="Angsana New" w:hAnsi="Angsana New"/>
          <w:sz w:val="28"/>
          <w:sz w:val="28"/>
          <w:lang w:eastAsia="ja-JP"/>
        </w:rPr>
        <w:t>นำท่านชมความงามแห่ง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ที่มีความสูงเหนือจากระดับน้ำทะเล </w:t>
      </w:r>
      <w:r>
        <w:rPr>
          <w:rFonts w:cs="Angsana New" w:ascii="Angsana New" w:hAnsi="Angsana New"/>
          <w:sz w:val="28"/>
          <w:lang w:eastAsia="ja-JP"/>
        </w:rPr>
        <w:t xml:space="preserve">3,776 </w:t>
      </w:r>
      <w:r>
        <w:rPr>
          <w:rFonts w:ascii="Angsana New" w:hAnsi="Angsana New"/>
          <w:sz w:val="28"/>
          <w:sz w:val="28"/>
          <w:lang w:eastAsia="ja-JP"/>
        </w:rPr>
        <w:t xml:space="preserve"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 ถือเป็นสัญลักษณ์ของประเทศญี่ปุ่น ทั้งยังเป็นจุดมุ่งหมายของนักท่องเที่ยวต่างชาติที่มาเยือนญี่ปุ่นตลอดทุกฤดูกาล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นำท่านขึ้นสู่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ชั้น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ของ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color w:val="FF000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ขึ้นอยู่กับสภาพอากาศ</w:t>
      </w:r>
      <w:r>
        <w:rPr>
          <w:rFonts w:cs="Angsana New" w:ascii="Angsana New" w:hAnsi="Angsana New"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ท่านจะได้เห็</w:t>
      </w:r>
      <w:r>
        <w:rPr>
          <w:rFonts w:ascii="Angsana New" w:hAnsi="Angsana New"/>
          <w:sz w:val="28"/>
          <w:sz w:val="28"/>
          <w:lang w:eastAsia="ja-JP"/>
        </w:rPr>
        <w:t>น</w:t>
      </w:r>
      <w:r>
        <w:rPr>
          <w:rFonts w:ascii="Angsana New" w:hAnsi="Angsana New"/>
          <w:sz w:val="28"/>
          <w:sz w:val="28"/>
          <w:lang w:eastAsia="ja-JP"/>
        </w:rPr>
        <w:t xml:space="preserve">ความสวยงามของตัวภูเขาและวิวโดยรอบของภูเขาไฟฟูจิและความหนาวเย็น ให้ท่านได้ถ่ายภาพความประทับใจ </w:t>
      </w:r>
      <w:r>
        <w:rPr>
          <w:rFonts w:ascii="Angsana New" w:hAnsi="Angsana New"/>
          <w:color w:val="000000"/>
          <w:sz w:val="28"/>
          <w:sz w:val="28"/>
        </w:rPr>
        <w:t>ในช่วงฤดูหนาวภูเขาแห่งนี้จะถูกปกคลุมด้วยหิมะ ซึ่งจะสวยงามเป็นอย่างมา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กลางวัน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เนื้อหมูย่างหินภูเขาไฟ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ที่นำลาวาจากภูเขาไฟฟูจิมาเป็นเตาปิ้ง สนุกกับการปิ้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ย่างเนื้อ พร้อมผักสดนานาชนิดด้วยตัวท่านเอง และทานกันแบบร้อนๆ ที่โต๊ะเสิร์ฟพร้อมข้าวสวยญี่ปุ่นร้อนๆ และมิโสะซุป พร้อมกับน้ำจิ้มสูตรเด็ดของทางร้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3415</wp:posOffset>
            </wp:positionH>
            <wp:positionV relativeFrom="paragraph">
              <wp:posOffset>45720</wp:posOffset>
            </wp:positionV>
            <wp:extent cx="1817370" cy="1384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ืองคามาคู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ป็นเมืองเล็กๆ</w:t>
      </w:r>
      <w:r>
        <w:rPr>
          <w:rFonts w:ascii="Angsana New" w:hAnsi="Angsana New"/>
          <w:color w:val="000000"/>
          <w:sz w:val="28"/>
          <w:sz w:val="28"/>
        </w:rPr>
        <w:t>ที่เงียบสงบ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>ตั้งอยู่</w:t>
      </w:r>
      <w:r>
        <w:rPr>
          <w:rFonts w:ascii="Angsana New" w:hAnsi="Angsana New"/>
          <w:color w:val="000000"/>
          <w:sz w:val="28"/>
          <w:sz w:val="28"/>
        </w:rPr>
        <w:t>ทางตอนใต้ของ</w:t>
      </w:r>
      <w:r>
        <w:rPr>
          <w:rFonts w:ascii="Angsana New" w:hAnsi="Angsana New"/>
          <w:color w:val="000000"/>
          <w:sz w:val="28"/>
          <w:sz w:val="28"/>
        </w:rPr>
        <w:t>กรุง</w:t>
      </w:r>
      <w:r>
        <w:rPr>
          <w:rFonts w:ascii="Angsana New" w:hAnsi="Angsana New"/>
          <w:color w:val="000000"/>
          <w:sz w:val="28"/>
          <w:sz w:val="28"/>
        </w:rPr>
        <w:t>โตเกียว เมืองนี้เป็นเมืองที่มีชื่อเสียงมาก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</w:t>
      </w:r>
      <w:r>
        <w:rPr>
          <w:rFonts w:ascii="Angsana New" w:hAnsi="Angsana New"/>
          <w:color w:val="000000"/>
          <w:sz w:val="28"/>
          <w:sz w:val="28"/>
        </w:rPr>
        <w:t>สำหรับนักท่องเที่ยวหรือ</w:t>
      </w:r>
      <w:r>
        <w:rPr>
          <w:rFonts w:ascii="Angsana New" w:hAnsi="Angsana New"/>
          <w:color w:val="000000"/>
          <w:sz w:val="28"/>
          <w:sz w:val="28"/>
        </w:rPr>
        <w:t> </w:t>
      </w:r>
      <w:r>
        <w:rPr>
          <w:rFonts w:ascii="Angsana New" w:hAnsi="Angsana New"/>
          <w:color w:val="000000"/>
          <w:sz w:val="28"/>
          <w:sz w:val="28"/>
        </w:rPr>
        <w:t>จะเรียกได้ว่าเป็นเมืองเกียวโต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ทางตะวันออกของญี่ปุ่นก็ว่าได้ เพราะเมืองนี้มี วัด ศาลเจ้า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และอนุเสาวรีย์ทางประวัติศาสตร์มากมา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>นำทุกท่าน</w:t>
      </w:r>
      <w:r>
        <w:rPr>
          <w:rFonts w:ascii="Angsana New" w:hAnsi="Angsana New"/>
          <w:color w:val="000000"/>
          <w:sz w:val="28"/>
          <w:sz w:val="28"/>
        </w:rPr>
        <w:t>สักกา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ระใหญ่แห่งเมืองคามาคุ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คนส่วนใหญ่มักจะรู้จักกันในนาม </w:t>
      </w:r>
      <w:r>
        <w:rPr>
          <w:rFonts w:cs="Angsana New" w:ascii="Angsana New" w:hAnsi="Angsana New"/>
          <w:b/>
          <w:bCs/>
          <w:color w:val="000000"/>
          <w:sz w:val="28"/>
        </w:rPr>
        <w:t>Daibutsu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ซึ่งแปลตรงตัวได้ว่า พระพุทธองค์ใหญ่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แต่น้อยคนที่ทราบว่าชื่อจริงของ </w:t>
      </w:r>
      <w:r>
        <w:rPr>
          <w:rFonts w:cs="Angsana New" w:ascii="Angsana New" w:hAnsi="Angsana New"/>
          <w:color w:val="000000"/>
          <w:sz w:val="28"/>
        </w:rPr>
        <w:t xml:space="preserve">Daibutsu </w:t>
      </w:r>
      <w:r>
        <w:rPr>
          <w:rFonts w:ascii="Angsana New" w:hAnsi="Angsana New"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color w:val="000000"/>
          <w:sz w:val="28"/>
        </w:rPr>
        <w:t xml:space="preserve">Kamakura </w:t>
      </w:r>
      <w:r>
        <w:rPr>
          <w:rFonts w:ascii="Angsana New" w:hAnsi="Angsana New"/>
          <w:color w:val="000000"/>
          <w:sz w:val="28"/>
          <w:sz w:val="28"/>
        </w:rPr>
        <w:t xml:space="preserve">องค์นี้คือ พระอมิตตาพุทธ นิโอยุราอิ </w:t>
      </w:r>
      <w:r>
        <w:rPr>
          <w:rFonts w:cs="Angsana New" w:ascii="Angsana New" w:hAnsi="Angsana New"/>
          <w:b/>
          <w:bCs/>
          <w:color w:val="000000"/>
          <w:sz w:val="28"/>
        </w:rPr>
        <w:t>(Amida Nyoyurai)</w:t>
      </w:r>
      <w:r>
        <w:rPr>
          <w:rFonts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ตั้งอยู่ภายในวัดโคโตกุอิน </w:t>
      </w:r>
      <w:r>
        <w:rPr>
          <w:rFonts w:cs="Angsana New" w:ascii="Angsana New" w:hAnsi="Angsana New"/>
          <w:color w:val="000000"/>
          <w:sz w:val="28"/>
        </w:rPr>
        <w:t xml:space="preserve">(Kotoku-in Temple) </w:t>
      </w:r>
      <w:r>
        <w:rPr>
          <w:rFonts w:ascii="Angsana New" w:hAnsi="Angsana New"/>
          <w:color w:val="000000"/>
          <w:sz w:val="28"/>
          <w:sz w:val="28"/>
        </w:rPr>
        <w:t>องค์ที่เห็นในปัจจุบันสร้างจากสำริด เสร็จเมื่อ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1795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ความสูงรวมฐานอยู่ที่ </w:t>
      </w:r>
      <w:r>
        <w:rPr>
          <w:rFonts w:cs="Angsana New" w:ascii="Angsana New" w:hAnsi="Angsana New"/>
          <w:color w:val="000000"/>
          <w:sz w:val="28"/>
        </w:rPr>
        <w:t xml:space="preserve">13.35 </w:t>
      </w:r>
      <w:r>
        <w:rPr>
          <w:rFonts w:ascii="Angsana New" w:hAnsi="Angsana New"/>
          <w:color w:val="000000"/>
          <w:sz w:val="28"/>
          <w:sz w:val="28"/>
        </w:rPr>
        <w:t xml:space="preserve">เมตร เฉพาะตัวองค์พระนั้นสูง </w:t>
      </w:r>
      <w:r>
        <w:rPr>
          <w:rFonts w:cs="Angsana New" w:ascii="Angsana New" w:hAnsi="Angsana New"/>
          <w:color w:val="000000"/>
          <w:sz w:val="28"/>
        </w:rPr>
        <w:t xml:space="preserve">11 </w:t>
      </w:r>
      <w:r>
        <w:rPr>
          <w:rFonts w:ascii="Angsana New" w:hAnsi="Angsana New"/>
          <w:color w:val="000000"/>
          <w:sz w:val="28"/>
          <w:sz w:val="28"/>
        </w:rPr>
        <w:t xml:space="preserve">เมตร น้ำหนักราว </w:t>
      </w:r>
      <w:r>
        <w:rPr>
          <w:rFonts w:cs="Angsana New" w:ascii="Angsana New" w:hAnsi="Angsana New"/>
          <w:color w:val="000000"/>
          <w:sz w:val="28"/>
        </w:rPr>
        <w:t xml:space="preserve">122 </w:t>
      </w:r>
      <w:r>
        <w:rPr>
          <w:rFonts w:ascii="Angsana New" w:hAnsi="Angsana New"/>
          <w:color w:val="000000"/>
          <w:sz w:val="28"/>
          <w:sz w:val="28"/>
        </w:rPr>
        <w:t xml:space="preserve">ตัน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</w:t>
      </w:r>
      <w:r>
        <w:rPr>
          <w:rFonts w:ascii="Angsana New" w:hAnsi="Angsana New"/>
          <w:sz w:val="28"/>
          <w:sz w:val="28"/>
        </w:rPr>
        <w:t>ชาวญี่ปุ่นมีความเชื่อ</w:t>
      </w:r>
      <w:r>
        <w:rPr>
          <w:rFonts w:ascii="Angsana New" w:hAnsi="Angsana New"/>
          <w:sz w:val="28"/>
          <w:sz w:val="28"/>
        </w:rPr>
        <w:t>กันว่าศักดิ์สิทธิ์ สามารถ</w:t>
      </w:r>
      <w:r>
        <w:rPr>
          <w:rFonts w:ascii="Angsana New" w:hAnsi="Angsana New"/>
          <w:sz w:val="28"/>
          <w:sz w:val="28"/>
        </w:rPr>
        <w:t xml:space="preserve">บนบานขอให้ประสบความสำเร็จต่างๆ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 xml:space="preserve">ไม่ว่าเรื่องการงาน ความรัก สุขภาพ หรือแม้กระทั่งขอลูก สำหรับคู่สามี ภรรยา ที่มีบุตรยาก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>นำท่านเดินทางส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หานครโตเกียว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>ช</w:t>
      </w:r>
      <w:r>
        <w:rPr>
          <w:rFonts w:ascii="Angsana New" w:hAnsi="Angsana New"/>
          <w:color w:val="000000"/>
          <w:sz w:val="28"/>
          <w:sz w:val="28"/>
        </w:rPr>
        <w:t>้</w:t>
      </w:r>
      <w:r>
        <w:rPr>
          <w:rFonts w:ascii="Angsana New" w:hAnsi="Angsana New"/>
          <w:color w:val="000000"/>
          <w:sz w:val="28"/>
          <w:sz w:val="28"/>
        </w:rPr>
        <w:t xml:space="preserve">อปปิ้งให้จุใจ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นจูกุ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>เพลิดเพลินกับการช้อปปิ้งสินค้ามากม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าทิ เครื่องใช้ไฟฟ้า นาฬิกาแบรนด์ดังๆ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กล้องถ่ายรูปดิจิตอล เกมส์ต่างๆ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>หรือสินค้าที่จะเอาใจคุณผู้หญิงด้วยกระเป๋า รองเท้า เสื้อผ้าแบรนด์เนม เสื้อผ้าแฟชั่นสำหรับวัยร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เครื่องสำอางยี่ห้อดังของญี่ปุ่นไม่ว่าจะเป็น 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KOSE, SHISEDO, KANEBO, SK II </w:t>
      </w:r>
      <w:r>
        <w:rPr>
          <w:rFonts w:ascii="Angsana New" w:hAnsi="Angsana New"/>
          <w:color w:val="000000"/>
          <w:sz w:val="28"/>
          <w:sz w:val="28"/>
          <w:lang w:eastAsia="ja-JP"/>
        </w:rPr>
        <w:t>และอื่นๆ อีกมา</w:t>
      </w:r>
      <w:r>
        <w:rPr>
          <w:rFonts w:ascii="Angsana New" w:hAnsi="Angsana New"/>
          <w:color w:val="000000"/>
          <w:sz w:val="28"/>
          <w:sz w:val="28"/>
        </w:rPr>
        <w:t xml:space="preserve">กมา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ที่ราคาค่อนข้างถูกกว่าเมืองไทย และที่จะขาดไม่ได้เลยก็คือ ร้าน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 xml:space="preserve">เยน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ซึ่งสินค้าทุกอย่างภายในร้านจะราคา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 xml:space="preserve">เยน เท่ากันหมด มีทั้งเครื่องสำอาง เสื้อผ้า กระเป๋า ของกิ๊ฟท์ช๊อป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>ขนมของกิน และสินค้าอื่นๆ ที่ท่านสามารถเลือกซื้อเป็นของฝากกลับบ้านได้ ในราคาสบายกระเป๋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บริการท่านด้ว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ุฟเฟต์ชาบู ชาบู สไตล์ญี่ปุ่น บริการท่านด้วยเนื้อหมูสไลด์บางเฉียบที่คัดสรรมาอย่างดี ให้ทุกท่านได้ลิ้มลองรสชาติ ชาบูสไตล์ญี่ปุ่น พร้อมน้ำจิ้มรสเด็ด เสิร์ฟพร้อมกับข้าวสวยร้อนๆ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ละผักสดนานาชนิด ไม่ว่าจะเป็น ผักกาดขาว เห็ดเข็มทอง แครอท หัวหอม ตบท้ายด้วยน้ำซุปร้อนๆ จากหม้อชาบู ชาบูที่มีรสชาติกลมกล่อมเข้ากันเป็นอย่างดี พิสูจน์ความอร่อยได้เต็มที่ไม่มีอ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จากนั้น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SUNSHINE CITY PRINCE HOTEL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  <w:lang w:eastAsia="ja-JP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ตเกียว – อิสระช้อปปิ้ง ตลอด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เต็มในโตเกียว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**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รือจะเลือกซื้อทัวร์เพิ่มไปโตเกียวดิสนีย์แลนด์ </w:t>
      </w:r>
      <w:r>
        <w:rPr>
          <w:rFonts w:cs="Angsana New" w:ascii="Angsana New" w:hAnsi="Angsana New"/>
          <w:b/>
          <w:bCs/>
          <w:color w:val="0000FF"/>
          <w:sz w:val="28"/>
        </w:rPr>
        <w:t>**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28"/>
          <w:lang w:eastAsia="ja-JP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479550</wp:posOffset>
            </wp:positionV>
            <wp:extent cx="2099945" cy="1442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 </w:t>
      </w:r>
      <w:r>
        <w:rPr>
          <w:rFonts w:ascii="Angsana New" w:hAnsi="Angsana New"/>
          <w:color w:val="000000"/>
          <w:sz w:val="28"/>
          <w:sz w:val="28"/>
        </w:rPr>
        <w:t xml:space="preserve">ให้ท่านได้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ิสระช้อปปิ้งย่านดังของเมืองโตเกียวตลอด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เต็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>แนะนำสถานที่ท่องเที่ยวและย่านช้อปปิ้งชื่อดังของโตเกียว พร้อมแผนที่ประกอบคำอธิบายที่เข้าใจง่าย สะดวกต่อการเดินทางท่องเที่ยว ให้ท่านได้ท่องเที่ยวทั่วเมืองโตเกียวอย่างสบายใจ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่านใดสนใจที่จะซื้อหาเครื่องใช้ไฟฟ้า กล้องดิจิตอล เกมส์ต่างๆ เชิญได้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อาคิฮาบาร่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ซึ่งเป็น</w:t>
      </w:r>
      <w:r>
        <w:rPr>
          <w:rFonts w:ascii="Angsana New" w:hAnsi="Angsana New"/>
          <w:color w:val="000000"/>
          <w:sz w:val="28"/>
          <w:sz w:val="28"/>
        </w:rPr>
        <w:t>ย่านช้อปปิ้งชื่อดังที่สุดในเรื่องของเครื่องใช้ ไฟฟ้า หรือเรียกอีกชื่อหนึ่งว่า อิเลคทริคทาวน์ แต่ถ้าท่านใดสนใจที่จะห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ซื้อเครื่องสำอาง ขนมขบเคี้ยว ของที่ระลึกเล็กๆน้อยๆ จากร้าน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 xml:space="preserve">เยน ต้องช้อปปิ้ง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นจูกุ</w:t>
      </w:r>
      <w:r>
        <w:rPr>
          <w:rFonts w:ascii="Angsana New" w:hAnsi="Angsana New"/>
          <w:color w:val="000000"/>
          <w:sz w:val="28"/>
          <w:sz w:val="28"/>
        </w:rPr>
        <w:t xml:space="preserve"> นอกจากนี้ยังมี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บูย่า</w:t>
      </w:r>
      <w:r>
        <w:rPr>
          <w:rFonts w:ascii="Angsana New" w:hAnsi="Angsana New"/>
          <w:color w:val="000000"/>
          <w:sz w:val="28"/>
          <w:sz w:val="28"/>
        </w:rPr>
        <w:t xml:space="preserve"> ย่านช้อปปิ้งของคนวัยทำง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ฮาราจูกุ</w:t>
      </w:r>
      <w:r>
        <w:rPr>
          <w:rFonts w:ascii="Angsana New" w:hAnsi="Angsana New"/>
          <w:color w:val="000000"/>
          <w:sz w:val="28"/>
          <w:sz w:val="28"/>
        </w:rPr>
        <w:t xml:space="preserve"> ย่านช้อปปิ้งชื่อดังของวัยรุ่นญี่ปุ่น และยังเป็นแหล่งรวมตัวของวัยร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ี่มีแนวทางการแต่งตัวในสไตล์แบบแปลกๆ หรือแต่งตัวเลียนแบบตัวการ์ตูนชื่อดัง </w:t>
      </w:r>
      <w:r>
        <w:rPr>
          <w:rFonts w:cs="Angsana New" w:ascii="Angsana New" w:hAnsi="Angsana New"/>
          <w:color w:val="0000FF"/>
          <w:sz w:val="28"/>
        </w:rPr>
        <w:t xml:space="preserve">*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ต่สำหรับท่านที่ต้องการจะเที่ยวสวนสนุกอันเลื่องชื่อของประเทศญี่ปุ่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็สามารถเลือกซื้อทัวร์เพิ่มไป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โตเกียว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ดิสนีย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ลนด์ หรือโตเกียว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ดิสนีย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ซี สวนสนุกที่ไม่มีกำแพงแห่งอายุ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ใช้จ่ายเพิ่มท่านละ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,60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*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่ารถไฟไป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ลับชำระเองตามจริง ไม่รวมในค่าผ่านประตูเข้าโตเกียวดิสนีย์แลนด์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ิสระอาหารกลางวันตามอัธยาศัย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ให้ท่านได้อิสระกับการช้อปปิ้งตามใจท่านต่อตลอดทั้งช่วงบ่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สระอาหารค่ำตาม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NSHINE CITY PRINCE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ัดอาซะกุซ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้างอิออน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280035</wp:posOffset>
            </wp:positionV>
            <wp:extent cx="2105025" cy="1400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</w:t>
      </w:r>
      <w:r>
        <w:rPr>
          <w:rFonts w:ascii="Angsana New" w:hAnsi="Angsana New"/>
          <w:sz w:val="28"/>
          <w:sz w:val="28"/>
        </w:rPr>
        <w:t>โรงแรม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sz w:val="28"/>
          <w:sz w:val="28"/>
        </w:rPr>
        <w:t>นำท่านนมัสการเจ้าแม่กวนอิ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 xml:space="preserve">ทองคำ ณ </w:t>
      </w:r>
      <w:r>
        <w:rPr>
          <w:rFonts w:ascii="Angsana New" w:hAnsi="Angsana New"/>
          <w:b/>
          <w:b/>
          <w:bCs/>
          <w:sz w:val="28"/>
          <w:sz w:val="28"/>
        </w:rPr>
        <w:t>วัดอาซะกุซ่า</w:t>
      </w:r>
      <w:r>
        <w:rPr>
          <w:rFonts w:ascii="Angsana New" w:hAnsi="Angsana New"/>
          <w:sz w:val="28"/>
          <w:sz w:val="28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 โคมไฟยักษ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ขวนห้อยอยู่ ณ ประตูทางเข้าด้านหน้าสุดของวัด ชื่อประตูฟ้าคำรณ และถนนจากประตูเข้าสู่ตัววิหารที่ประดิษฐานเจ้าแม่กวนอิมทองคำ มีชื่อ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ถนนนากามิเซะ</w:t>
      </w:r>
      <w:r>
        <w:rPr>
          <w:rFonts w:ascii="Angsana New" w:hAnsi="Angsana New"/>
          <w:sz w:val="28"/>
          <w:sz w:val="28"/>
        </w:rPr>
        <w:t xml:space="preserve"> ซึ่งเป็นที่ตั้งของร้านค้าขายของที่ระลึกพื้นเมืองต่างๆ อาทิ ของเล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วงกุญแจ รอง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นมนานาชนิด ให้ท่านได้เลือกซื้อเป็นของฝากของที่ระลึก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ห้างอิออน</w:t>
      </w:r>
      <w:r>
        <w:rPr>
          <w:rFonts w:ascii="Angsana New" w:hAnsi="Angsana New"/>
          <w:sz w:val="28"/>
          <w:sz w:val="28"/>
        </w:rPr>
        <w:t xml:space="preserve"> แหล่งช้อปปิ้งทันสมัยขนาดใหญ่ย่านนาริตะ ให้ท่านได้เลือกซื้อสินค้าจากร้านค้า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ว่าจะเป็น เสื้อผ้า กระเป๋า รองเท้า หรือของแต่งบ้าน ให้ท่านได้สนุกสนานกับการซื้อของ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เยน ซึ่งสินค้าทุกอย่างในร้านราค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 และภายในอาคารยังมีห้างจัสโก้ ให้ท่านได้เลือกซื้อของอีกด้ว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</w:rPr>
        <w:t>อิสระ</w:t>
      </w:r>
      <w:r>
        <w:rPr>
          <w:rFonts w:ascii="Angsana New" w:hAnsi="Angsana New"/>
          <w:b/>
          <w:b/>
          <w:bCs/>
        </w:rPr>
        <w:t>อาหารกลางวัน</w:t>
      </w:r>
      <w:r>
        <w:rPr>
          <w:rFonts w:ascii="Angsana New" w:hAnsi="Angsana New"/>
          <w:b/>
          <w:b/>
          <w:bCs/>
        </w:rPr>
        <w:t xml:space="preserve">ตามอัธยาศัย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>ไม่รวมในรายการ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color w:val="FF000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ให้ท่านเพลิดเพลินกับการช้อปปิ้งต่อตามอัธยาศัย 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เดินทางสู่ สนามบินนาริตะ เพื่อเดินทางกลับสู่ กรุงเทพฯ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17.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ประเทศไทย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77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</w:t>
      </w:r>
      <w:r>
        <w:rPr>
          <w:rFonts w:cs="Angsana New" w:ascii="Angsana New" w:hAnsi="Angsana New"/>
          <w:b/>
          <w:bCs/>
          <w:color w:val="000000"/>
          <w:sz w:val="28"/>
        </w:rPr>
        <w:t>2.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 โดยสวัสดิภาพ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35"/>
      </w:tblGrid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5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3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ไม่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0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้องพักเดี่ยวเพิ่มท่านล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30"/>
          <w:sz w:val="30"/>
          <w:szCs w:val="30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– 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 ในการเตรียมเอกสารและยื่นวีซ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่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ป็นกฎสถ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ูต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ฯ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ี้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ตั๋วเครื่องบินไป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กลับ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ชั้นนักทัศนาจร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ที่พัก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ห้องละ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>ท่านหรือ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ค่าเข้าชมสถานที่ และ ค่ายานพาหนะทุกชนิด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</w:t>
      </w:r>
      <w:r>
        <w:rPr>
          <w:rFonts w:ascii="Angsana New" w:hAnsi="Angsana New"/>
          <w:sz w:val="28"/>
          <w:sz w:val="28"/>
        </w:rPr>
        <w:t>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eastAsia="Batang;바탕" w:cs="Angsana New"/>
          <w:b/>
          <w:b/>
          <w:bCs/>
          <w:color w:val="FF0000"/>
          <w:sz w:val="28"/>
          <w:u w:val="single"/>
          <w:lang w:val="th-TH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>3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ค่าทำหนังสือเดินท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  <w:r>
        <w:rPr>
          <w:b/>
          <w:bCs/>
          <w:color w:val="FF0000"/>
          <w:u w:val="single"/>
        </w:rPr>
        <w:br/>
      </w: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Jasmine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ngsana New" w:hAnsi="Angsana New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MS Mincho;ＭＳ 明朝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gsana New" w:cs="Angsana New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KodchiangUPC"/>
    </w:rPr>
  </w:style>
  <w:style w:type="character" w:styleId="WW8Num14z0">
    <w:name w:val="WW8Num14z0"/>
    <w:qFormat/>
    <w:rPr>
      <w:rFonts w:ascii="Times New Roman" w:hAnsi="Times New Roman" w:eastAsia="MS Mincho;ＭＳ 明朝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11">
    <w:name w:val="style1"/>
    <w:basedOn w:val="Style5"/>
    <w:qFormat/>
    <w:rPr/>
  </w:style>
  <w:style w:type="character" w:styleId="Style7">
    <w:name w:val="ชื่อเรื่องรอง อักขระ"/>
    <w:basedOn w:val="Style5"/>
    <w:qFormat/>
    <w:rPr>
      <w:sz w:val="24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2:00Z</dcterms:created>
  <dc:creator>Loxin computer</dc:creator>
  <dc:description/>
  <cp:keywords>ทัวร์ญี่ปุ่นราคาประหยัด ทัวร์ญี่ปุ่นเที่ยวภูเขาไฟฟูจิ ทัวร์ญี่ปุ่นเที่ยวโตเกียว ทัวร์ญี่ปุ่นกับสมปองทัวร์</cp:keywords>
  <dc:language>en-US</dc:language>
  <cp:lastModifiedBy>Windows User</cp:lastModifiedBy>
  <cp:lastPrinted>2011-01-08T09:48:00Z</cp:lastPrinted>
  <dcterms:modified xsi:type="dcterms:W3CDTF">2012-04-02T12:48:00Z</dcterms:modified>
  <cp:revision>3</cp:revision>
  <dc:subject/>
  <dc:title>กำหนดการเดินทาง</dc:title>
</cp:coreProperties>
</file>