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</w:rPr>
        <w:t xml:space="preserve">ทัวร์พม่า ย่างกุ้ง หงสาวดี 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</w:rPr>
        <w:t xml:space="preserve"> สิเรียม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วัน บิน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D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1130</wp:posOffset>
            </wp:positionH>
            <wp:positionV relativeFrom="paragraph">
              <wp:posOffset>3175</wp:posOffset>
            </wp:positionV>
            <wp:extent cx="7267575" cy="311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พิเศษ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!!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อาหารซีฟู๊ด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(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ซาซิมิ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,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กั้ง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,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กุ้ง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,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ปู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,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ปลา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 xml:space="preserve">) 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เป็ดปักกิ่ง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+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สลัดกุ้งมังกร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+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กุ้งแม่น้ำเผา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พระมหา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 เกี่ยวกับธุรกิจการ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เทพทันใจ  เทพกระซิบ สักการะเจดีย์โบตะทาวน์  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ักการะพระธาตุอินทร์แขว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 ขอพรหมอนวดเทวดา  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 หรือ เจดีย์ชเวมอดอว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ักบาตรพระสงฆ์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,000 </w:t>
      </w:r>
      <w:r>
        <w:rPr>
          <w:rFonts w:ascii="Angsana New" w:hAnsi="Angsana New"/>
          <w:sz w:val="32"/>
          <w:sz w:val="32"/>
          <w:szCs w:val="32"/>
          <w:highlight w:val="yellow"/>
        </w:rPr>
        <w:t>รูป ณ วัดไจ๊คะวา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ระอุปคุต เรื่องโชคลาภ 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ทันใจ เ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จดีย์เยเลพญา 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ตลาดไชน่าทาวน์ โชว์เชิดหุ่นกระบอกเมืองพุก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อิ่มอร่อยกับเมนูเด็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ุ้งแม่น้ำเผ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าหารซีฟู๊ด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ซาซิมิ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กุ้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กั้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ปู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ปลาหมึ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14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1345</wp:posOffset>
            </wp:positionH>
            <wp:positionV relativeFrom="paragraph">
              <wp:posOffset>390525</wp:posOffset>
            </wp:positionV>
            <wp:extent cx="2820035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กระเป๋าถือ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พระธาตุ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7170</wp:posOffset>
            </wp:positionH>
            <wp:positionV relativeFrom="paragraph">
              <wp:posOffset>68580</wp:posOffset>
            </wp:positionV>
            <wp:extent cx="636905" cy="636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</w:t>
      </w:r>
      <w:r>
        <w:rPr>
          <w:rFonts w:ascii="Tahoma" w:hAnsi="Tahoma" w:cs="Tahoma"/>
          <w:sz w:val="32"/>
          <w:sz w:val="32"/>
          <w:szCs w:val="32"/>
          <w:highlight w:val="green"/>
        </w:rPr>
        <w:t>นกแอร์ดอนเมือง</w:t>
      </w:r>
      <w:r>
        <w:rPr>
          <w:rFonts w:cs="Tahoma" w:ascii="Tahoma" w:hAnsi="Tahoma"/>
          <w:sz w:val="32"/>
          <w:szCs w:val="32"/>
          <w:highlight w:val="green"/>
        </w:rPr>
        <w:t>-</w:t>
      </w:r>
      <w:r>
        <w:rPr>
          <w:rFonts w:ascii="Tahoma" w:hAnsi="Tahoma" w:cs="Tahoma"/>
          <w:sz w:val="32"/>
          <w:sz w:val="32"/>
          <w:szCs w:val="32"/>
          <w:highlight w:val="green"/>
        </w:rPr>
        <w:t>ย่างกุ้ง</w: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รวมรถขึ้นพระธาตุ</w:t>
      </w:r>
      <w:r>
        <w:rPr>
          <w:rFonts w:cs="Tahoma" w:ascii="Tahoma" w:hAnsi="Tahoma"/>
          <w:b/>
          <w:bCs/>
          <w:color w:val="FFFFFF"/>
          <w:szCs w:val="24"/>
        </w:rPr>
        <w:t xml:space="preserve">)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นกแอร์  ประตู </w:t>
      </w:r>
      <w:r>
        <w:rPr>
          <w:rFonts w:cs="Tahoma" w:ascii="Tahoma" w:hAnsi="Tahoma"/>
          <w:sz w:val="22"/>
          <w:szCs w:val="22"/>
        </w:rPr>
        <w:t xml:space="preserve">6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Nok Air (D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06.3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DD 423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highlight w:val="green"/>
        </w:rPr>
        <w:t>มีบริการอาหารว่างบนเครื่องค่ะ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งสาวด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พะโค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</w:t>
      </w:r>
      <w:r>
        <w:rPr>
          <w:rFonts w:ascii="Tahoma" w:hAnsi="Tahoma" w:cs="Tahoma"/>
          <w:sz w:val="22"/>
          <w:sz w:val="22"/>
          <w:szCs w:val="22"/>
          <w:highlight w:val="yellow"/>
        </w:rPr>
        <w:t>วัดไจ้คะวาย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38" w:hanging="115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</w:t>
      </w:r>
    </w:p>
    <w:p>
      <w:pPr>
        <w:pStyle w:val="TextBodyIndent"/>
        <w:spacing w:lineRule="auto" w:line="360"/>
        <w:ind w:left="143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่าย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8965</wp:posOffset>
            </wp:positionH>
            <wp:positionV relativeFrom="paragraph">
              <wp:posOffset>1750060</wp:posOffset>
            </wp:positionV>
            <wp:extent cx="1538605" cy="2329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ถบรรทุกหกล้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สักพัก เพื่อเดินทางสู่ยอดเข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,MOUTAIN TOP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Kyaikhtiyo 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>เมตร ตั้งอยู่บนก้อนหินกลมๆ ที่ตั้งอยู่บนยอดเขาอย่างหมิ่นเหม่ แต่ชาวพม่ามักยืน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านว่าไม่มีทางตก เพราะพระเกศาธาตุศักดิ์สิทธิ์ที่บรรจุอยู่ภายในพระเจดีย์องค์ย่อมทำให้หิน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้อนนี้ทรงตัวอยู่ได้อย่างสมดุลเรื่อยไป ตามคติการบูชาพระธาตุประจำปีเกิดของชาวล้านนา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บนสรวงสวรรค์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รั้ง ผู้นั้นจะมีแต่ความสุขความเจริญ </w:t>
      </w:r>
    </w:p>
    <w:p>
      <w:pPr>
        <w:pStyle w:val="TextBodyIndent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ทั้งขอสิ่งใดก็จะได้สมดั่งปรารถนาทุกประก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สามารถเตรียมแผ่นทองคำไปเพื่อ</w:t>
      </w:r>
    </w:p>
    <w:p>
      <w:pPr>
        <w:pStyle w:val="TextBodyIndent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ปิดทององค์พระธาตุอินทร์แข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ชมโชว์เชิดหุ่นกระบอกพม่า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9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642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</w:t>
      </w:r>
    </w:p>
    <w:p>
      <w:pPr>
        <w:pStyle w:val="Style9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9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นั่ง</w:t>
      </w:r>
      <w:r>
        <w:rPr>
          <w:rFonts w:ascii="Tahoma" w:hAnsi="Tahoma" w:cs="Tahoma"/>
          <w:sz w:val="22"/>
          <w:sz w:val="22"/>
          <w:szCs w:val="22"/>
          <w:u w:val="single"/>
        </w:rPr>
        <w:t>รถ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ไจ๋ป๋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38100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 xml:space="preserve">รอ 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พระไฝเลื่อน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กี่ยวกับสถานที่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ได้เคยมาถ่ายทำสาร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 ซึ่ง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ในแต่ละครั้งตำแหน่งไฝที่บริเวณหน้าผากจะไม่ตรงกันเลยซึ่งเป็นเรื่องมหัศจรรย์มาก จากนั้นนำ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7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ีพระพุทธรูปปางประทับนั่ง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โดยรอบทั้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ประกอบด้วย องค์สมเด็จพระสมณโคดมสัมมาสัมพุทธเจ้า 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าวหนีไปแต่งงาน ร่ำลือกันว่าทำให้พระพุทธรูปองค์นั้นเกิดรอยร้าวขึ้นทันที 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2524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5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ตร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231775</wp:posOffset>
            </wp:positionV>
            <wp:extent cx="1724025" cy="1297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</w:t>
      </w:r>
    </w:p>
    <w:p>
      <w:pPr>
        <w:pStyle w:val="TextBodyIndent"/>
        <w:spacing w:lineRule="auto" w:line="360"/>
        <w:ind w:left="11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9"/>
        <w:tabs>
          <w:tab w:val="clear" w:pos="1134"/>
        </w:tabs>
        <w:spacing w:lineRule="auto" w:line="360"/>
        <w:ind w:left="1134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635</wp:posOffset>
            </wp:positionH>
            <wp:positionV relativeFrom="paragraph">
              <wp:posOffset>-295910</wp:posOffset>
            </wp:positionV>
            <wp:extent cx="164338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ลังชาวพม่า ช่วยกันกู้ขึ้นมาแขวนไว้ที่เดิมได้ จึงถือเป็นสัญลักษณ์แห่งความสามัคคี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ชาวพม่าถือว่าเป็นระฆัง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ต้องการจากนั้นให้ท่านชมแสงของอัญมณีที่ประดับบนยอดฉัตรโดยจุดชมแต่ละจุด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9"/>
        <w:tabs>
          <w:tab w:val="clear" w:pos="1134"/>
        </w:tabs>
        <w:spacing w:lineRule="auto" w:line="360"/>
        <w:ind w:left="1440" w:hanging="0"/>
        <w:jc w:val="center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BlockText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ย่านไชน่าทาวน์ ช้อปปิ้งตลาด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ที่ขายอาหารแบบปิ้งๆย่างๆและผลไม้หลากหลายนานาชนิดพร้อมอาหารพื้นเมืองพม่าที่ให้ทุกท่านได้เลือกซื้อตามอัธยาศัย</w:t>
      </w:r>
    </w:p>
    <w:p>
      <w:pPr>
        <w:pStyle w:val="BlockText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อาหารทะเลซีฟู๊ดรสเด็ด 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้อ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ชมโชว์เชิดหุ่นกระบอก </w:t>
      </w:r>
      <w:r>
        <w:rPr>
          <w:rFonts w:ascii="Tahoma" w:hAnsi="Tahoma" w:cs="Tahoma"/>
          <w:sz w:val="22"/>
          <w:sz w:val="22"/>
          <w:szCs w:val="22"/>
        </w:rPr>
        <w:t xml:space="preserve">ทีมีชื่อเสียงแห่งเมืองพุกาม </w:t>
      </w:r>
      <w:r>
        <w:rPr>
          <w:rFonts w:ascii="Tahoma" w:hAnsi="Tahoma" w:cs="Tahoma"/>
          <w:sz w:val="22"/>
          <w:sz w:val="22"/>
          <w:szCs w:val="22"/>
        </w:rPr>
        <w:t xml:space="preserve">ท่านจะได้ชมการเชิดหุ่นที่ดูเหมือนมีชีวิตจริง </w:t>
      </w:r>
    </w:p>
    <w:p>
      <w:pPr>
        <w:pStyle w:val="BlockText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New Aya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 xml:space="preserve">-              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76240</wp:posOffset>
            </wp:positionH>
            <wp:positionV relativeFrom="paragraph">
              <wp:posOffset>238760</wp:posOffset>
            </wp:positionV>
            <wp:extent cx="1750695" cy="11645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เมืองนี้เคยเป็นเมืองท่าของโปรตุเกสใ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ัยโบราณ ตั้งแต่ในสมัย นายพลฟิลิป เดอ บริโต ยี นิโคเต จนมาสิ้นสุดเมื่อป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ธรรมกรุงศรีอยุธยา ท่านจะเห็นเศษซากกำแพ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ริมฝั่งแม่น้ำย่างกุ้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สลัดกุ้งมังกร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1456690</wp:posOffset>
            </wp:positionV>
            <wp:extent cx="1400175" cy="1868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ากนั้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้อมรับพระธาตุเพื่อนำกลับไปบูชาเพื่อความเป็นสิริมงคลฟรี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!!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10160</wp:posOffset>
            </wp:positionV>
            <wp:extent cx="1400175" cy="18681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ตัวหนังสือพราหมณ์อินเดียทางใต้ ต้นแบบภาษาพม่า ภายใ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ิธีการ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ื่อขอสิ่งใดแล้วสมตามความปราถนาก็ ให้เอาดอกไม้ 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ผลไม้ โดยเฉพาะมะพร้าวอ่อน กล้วย หรือผลไม้อื่นๆมาสักการะ นัตโบโบยี จะชอบมาก จากนั้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ก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DD 4239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แบบยื่นปกติ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ขึ้นพระธาตุอินทร์แขวน</w:t>
      </w:r>
    </w:p>
    <w:p>
      <w:pPr>
        <w:pStyle w:val="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ทางบริษัทฯจะไม่รับผิดชอบในกรณีที่หนังสือเดินทางของท่านหมดอายุ รบกวนเช็คพาสปอร์ตก่อนส่งให้เจ้าหน้าที่ทำวีซ่าทุกครั้ง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พิเศษ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ากเรา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1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ราคาที่นำเสนอพิเศษสุดกว่าที่อื่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ต่มากด้วยคุณภาพกว่ามากมาย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มีการชี้แนะสินค้าที่ควรซื้อให้ในราคาถู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ๆ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ไม่มีจุดประสงค์ในการพาไปเชือดเหมือนทัวร์ทั่วไป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3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ราแจกหมว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้ค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ใบ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4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จกกระเป๋าใส่ปากกาดินสอให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ใบ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5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จ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ยาหม่องน้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ขวด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>06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จ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ัดมือถ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ค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555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สนใจในการจอ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โอนเงินมัด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การจ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ค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0,000 </w:t>
      </w:r>
      <w:r>
        <w:rPr>
          <w:rFonts w:ascii="Tahoma" w:hAnsi="Tahoma" w:cs="Tahoma"/>
          <w:color w:val="0000FF"/>
          <w:sz w:val="22"/>
          <w:sz w:val="22"/>
          <w:szCs w:val="22"/>
        </w:rPr>
        <w:t>บาท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ชำระส่วนที่เหลือให้หมดก่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วันเดิน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กระแสราย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2140013280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89-1069251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83-2 10718-9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95-0-20209-3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หลังการโอนเงิน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กรุณ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่งหลักฐานต่างๆ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แจ้งไว้ด้านล่างนี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ที่</w:t>
      </w:r>
      <w:r>
        <w:rPr>
          <w:rFonts w:cs="Tahoma" w:ascii="Tahoma" w:hAnsi="Tahoma"/>
          <w:color w:val="0000FF"/>
          <w:sz w:val="22"/>
          <w:szCs w:val="22"/>
        </w:rPr>
        <w:t>............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Fax 02-9481866, 02-9482065 </w:t>
      </w:r>
      <w:r>
        <w:rPr>
          <w:rFonts w:ascii="Tahoma" w:hAnsi="Tahoma" w:cs="Tahoma"/>
          <w:color w:val="0000FF"/>
          <w:sz w:val="22"/>
          <w:sz w:val="22"/>
          <w:szCs w:val="22"/>
        </w:rPr>
        <w:t>รอสัญญาณ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ฟกต์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แกนหลักฐ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่ง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ีเมล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>jenchai624@hotmail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เนาการโอนเงิน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บอร์โทรติดต่อกลับ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ผู้จ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เพื่อนร่วม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3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ำหนดวันเดินท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ทริปที่ไป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เดิน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4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หากไปต่างประเทศ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สำเนาพาสปอ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5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เนาบัตรประชาช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ณ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ยังไม่มีพาสปอตในขณะนั้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้ในการจองตั๋วเครื่องบ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6.</w:t>
        <w:tab/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1 / 05588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Website : www.programtour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mail : jenchai624@hotmail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Chat : msn : jenchai624@hotmail.com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hat : Skype : jenchai624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Office 1 : : </w:t>
      </w:r>
      <w:r>
        <w:rPr>
          <w:rFonts w:ascii="Tahoma" w:hAnsi="Tahoma" w:cs="Tahoma"/>
          <w:color w:val="0000FF"/>
          <w:sz w:val="22"/>
          <w:sz w:val="22"/>
          <w:szCs w:val="22"/>
        </w:rPr>
        <w:t>ตลิ่งช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 xml:space="preserve">02-8867018-9 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Office 2 :  </w:t>
      </w:r>
      <w:r>
        <w:rPr>
          <w:rFonts w:ascii="Tahoma" w:hAnsi="Tahoma" w:cs="Tahoma"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:  02-9481866 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Mobile :  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Mobile :  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: 091-6003612</w:t>
      </w:r>
    </w:p>
    <w:sectPr>
      <w:headerReference w:type="default" r:id="rId15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32"/>
        <w:szCs w:val="32"/>
      </w:rPr>
      <w:t xml:space="preserve">           </w:t>
    </w:r>
    <w:r>
      <w:rPr>
        <w:rFonts w:eastAsia="Tahoma" w:cs="Tahoma" w:ascii="Tahoma" w:hAnsi="Tahoma"/>
        <w:b/>
        <w:bCs/>
        <w:sz w:val="32"/>
        <w:szCs w:val="32"/>
      </w:rPr>
      <w:t xml:space="preserve"> </w:t>
    </w:r>
    <w:r>
      <w:rPr>
        <w:rFonts w:ascii="Tahoma" w:hAnsi="Tahoma" w:cs="Tahoma"/>
        <w:b/>
        <w:b/>
        <w:bCs/>
        <w:sz w:val="32"/>
        <w:sz w:val="32"/>
        <w:szCs w:val="32"/>
      </w:rPr>
      <w:t xml:space="preserve">โทร  </w:t>
    </w:r>
    <w:r>
      <w:rPr>
        <w:rFonts w:cs="Tahoma" w:ascii="Tahoma" w:hAnsi="Tahoma"/>
        <w:b/>
        <w:bCs/>
        <w:sz w:val="32"/>
        <w:szCs w:val="32"/>
      </w:rPr>
      <w:t>089-9246304, 087-5149753, 02-9481866, 02-9482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สมปองทัวร์ โทร 089-9246304</dc:creator>
  <dc:description/>
  <cp:keywords>ท่องเที่ยวเมืองย่างกุ้งประเทศพม่า รายการทัวร์ย่างกุ้ง พรธาตุอินทร์แขวน 3 วัน บินไปกับนกแอร์</cp:keywords>
  <dc:language>en-US</dc:language>
  <cp:lastModifiedBy>user</cp:lastModifiedBy>
  <cp:lastPrinted>2011-11-16T15:34:00Z</cp:lastPrinted>
  <dcterms:modified xsi:type="dcterms:W3CDTF">2014-05-12T05:31:00Z</dcterms:modified>
  <cp:revision>3</cp:revision>
  <dc:subject>รวมท่องเดที่ยวเด่นๆ ของพม่ามาให้ชม</dc:subject>
  <dc:title>เที่ยวพม่า ครบสูตร มีชเวดากองและพระธาตุอินแขวนด้วย</dc:title>
</cp:coreProperties>
</file>