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3399"/>
          <w:sz w:val="32"/>
          <w:szCs w:val="32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Angsana New" w:hAnsi="Angsana New" w:cs="Angsana New"/>
          <w:b/>
          <w:b/>
          <w:bCs/>
          <w:color w:val="003399"/>
          <w:sz w:val="32"/>
          <w:szCs w:val="32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.65pt;margin-top:6.75pt;width:547.45pt;height:46.3pt;mso-wrap-style:none;v-text-anchor:middle" type="_x0000_t136">
            <v:path textpathok="t"/>
            <v:textpath on="t" fitshape="t" string="มัณฑะเลย์-อังวะ 3วัน 2คืน" style="font-family:&quot;Tahoma&quot;;font-size:12pt"/>
            <v:fill o:detectmouseclick="t" type="solid" color2="yellow"/>
            <v:stroke color="#0070c0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3399"/>
          <w:sz w:val="32"/>
          <w:szCs w:val="32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  <w:lang w:val="en-US" w:eastAsia="en-US"/>
        </w:rPr>
        <w:pict>
          <v:shape id="shape_0" fillcolor="red" stroked="t" o:allowincell="f" style="position:absolute;margin-left:1.65pt;margin-top:13.1pt;width:538.35pt;height:50.6pt;mso-wrap-style:none;v-text-anchor:middle" type="_x0000_t136">
            <v:path textpathok="t"/>
            <v:textpath on="t" fitshape="t" string="ร่วมพิธีศักดิ์ล้างพระพักตร์พระมหามัยมุณี" style="font-family:&quot;Arial Unicode MS&quot;;font-size:1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3399"/>
          <w:sz w:val="32"/>
          <w:szCs w:val="32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3399"/>
          <w:sz w:val="32"/>
          <w:szCs w:val="32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339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139065</wp:posOffset>
                </wp:positionV>
                <wp:extent cx="7134225" cy="175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1758240"/>
                          <a:chOff x="0" y="0"/>
                          <a:chExt cx="7134120" cy="17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1812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1280" y="0"/>
                            <a:ext cx="229284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402038829-DSCN5864JP-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7480" y="0"/>
                            <a:ext cx="239472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0.95pt;width:561.75pt;height:138.45pt" coordorigin="-85,219" coordsize="11235,2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;top:219;width:3807;height:27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19;width:3610;height:27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402038829-DSCN5864JP-o" stroked="f" o:allowincell="f" style="position:absolute;left:3738;top:219;width:3770;height:27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jc w:val="distribute"/>
        <w:rPr>
          <w:rFonts w:ascii="Angsana New" w:hAnsi="Angsana New" w:cs="Angsana New"/>
          <w:b w:val="false"/>
          <w:b w:val="false"/>
          <w:bCs w:val="false"/>
          <w:color w:val="333399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distribute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distribute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distribute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eastAsia="zh-CN"/>
        </w:rPr>
      </w:pPr>
      <w:r>
        <w:rPr>
          <w:rFonts w:cs="Angsana New" w:ascii="Angsana New" w:hAnsi="Angsana New"/>
          <w:color w:val="333399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66"/>
          <w:sz w:val="18"/>
          <w:szCs w:val="18"/>
          <w:lang w:eastAsia="zh-CN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66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  <w:lang w:val="en-US" w:eastAsia="en-US"/>
        </w:rPr>
        <w:pict>
          <v:shape id="shape_0" fillcolor="#c00000" stroked="f" o:allowincell="f" style="position:absolute;margin-left:1.65pt;margin-top:8.4pt;width:538.35pt;height:42.5pt;mso-wrap-style:none;v-text-anchor:middle" type="_x0000_t136">
            <v:path textpathok="t"/>
            <v:textpath on="t" fitshape="t" string="สัมผัสวิถีชีวิตและประเพณีที่เป็นเอกลักษณ์ของพม่า" style="font-family:&quot;FreesiaUPC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  <w:lang w:val="en-US" w:eastAsia="en-US"/>
        </w:rPr>
        <w:pict>
          <v:shape id="shape_0" fillcolor="#e36c0a" stroked="t" o:allowincell="f" style="position:absolute;margin-left:1.65pt;margin-top:6.75pt;width:542.25pt;height:51pt;mso-wrap-style:none;v-text-anchor:middle" type="_x0000_t136">
            <v:path textpathok="t"/>
            <v:textpath on="t" fitshape="t" string="พิเศษ!! กุ้งแม่น้ำอิรวดี-นั่งรถม้าชมเมืองมัณฑะเลย์" style="font-family:&quot;FreesiaUPC&quot;;font-size:12pt"/>
            <v:fill o:detectmouseclick="t" type="solid" color2="#1c93f5"/>
            <v:stroke color="#e36c0a" weight="158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  <w:lang w:val="en-US" w:eastAsia="en-US"/>
        </w:rPr>
        <w:pict>
          <v:shape id="shape_0" fillcolor="red" stroked="t" o:allowincell="f" style="position:absolute;margin-left:5.6pt;margin-top:7.95pt;width:391.75pt;height:37.8pt;mso-wrap-style:none;v-text-anchor:middle" type="_x0000_t136">
            <v:path textpathok="t"/>
            <v:textpath on="t" fitshape="t" string="โดยสายการบิน...แอร์ เอเชีย (FD)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58180</wp:posOffset>
            </wp:positionH>
            <wp:positionV relativeFrom="paragraph">
              <wp:posOffset>100965</wp:posOffset>
            </wp:positionV>
            <wp:extent cx="1322070" cy="1235710"/>
            <wp:effectExtent l="0" t="0" r="0" b="0"/>
            <wp:wrapNone/>
            <wp:docPr id="7" name="AirAsia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rAsia_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25" w:leader="none"/>
          <w:tab w:val="right" w:pos="10772" w:leader="none"/>
        </w:tabs>
        <w:ind w:left="2160" w:firstLine="720"/>
        <w:rPr>
          <w:rFonts w:ascii="Angsana New" w:hAnsi="Angsana New" w:cs="Angsana New"/>
          <w:b/>
          <w:b/>
          <w:bCs/>
          <w:color w:val="FF0066"/>
          <w:sz w:val="18"/>
          <w:szCs w:val="18"/>
        </w:rPr>
      </w:pPr>
      <w:r>
        <w:rPr>
          <w:rFonts w:cs="Angsana New" w:ascii="Angsana New" w:hAnsi="Angsana New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4410" w:leader="none"/>
        </w:tabs>
        <w:ind w:left="1134" w:hanging="1134"/>
        <w:jc w:val="both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</w:r>
    </w:p>
    <w:p>
      <w:pPr>
        <w:pStyle w:val="Normal"/>
        <w:tabs>
          <w:tab w:val="clear" w:pos="720"/>
          <w:tab w:val="left" w:pos="3195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  <w:lang w:val="en-US" w:eastAsia="en-US"/>
        </w:rPr>
        <w:pict>
          <v:shape id="shape_0" fillcolor="blue" stroked="t" o:allowincell="f" style="position:absolute;margin-left:-4.25pt;margin-top:8.75pt;width:410.8pt;height:37.8pt;mso-wrap-style:none;v-text-anchor:middle" type="_x0000_t136">
            <v:path textpathok="t"/>
            <v:textpath on="t" fitshape="t" string="วันที่ 19-21, 26-28  มิ.ย. 58" style="font-family:&quot;Freesi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195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50"/>
          <w:szCs w:val="50"/>
          <w:lang w:val="en-US" w:eastAsia="en-US"/>
        </w:rPr>
        <w:pict>
          <v:shape id="shape_0" fillcolor="blue" stroked="t" o:allowincell="f" style="position:absolute;margin-left:-4.25pt;margin-top:29.75pt;width:431.3pt;height:37.8pt;mso-wrap-style:none;v-text-anchor:middle" type="_x0000_t136">
            <v:path textpathok="t"/>
            <v:textpath on="t" fitshape="t" string="วันที่  30 ก.ค. - 1 ส.ค.,  31 ก.ค. - 2 ส.ค.  58 " style="font-family:&quot;Freesi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195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50"/>
          <w:szCs w:val="50"/>
          <w:lang w:val="en-US" w:eastAsia="en-US"/>
        </w:rPr>
      </w:r>
    </w:p>
    <w:p>
      <w:pPr>
        <w:pStyle w:val="Normal"/>
        <w:tabs>
          <w:tab w:val="clear" w:pos="720"/>
          <w:tab w:val="left" w:pos="3195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ร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มัณฑเลย์ – อมรปุระ – พระราชวังมัณฑเลย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หารชเวนันดอร์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ดกุโทดอร์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วิวมัณฑเลย์ฮิล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08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กัน ณ สนามบินดอนเมือง  ผู้โดยส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าออก ชั้น </w:t>
      </w:r>
      <w:r>
        <w:rPr>
          <w:rFonts w:cs="Angsana New" w:ascii="Angsana New" w:hAnsi="Angsana New"/>
          <w:b/>
          <w:bCs/>
          <w:sz w:val="30"/>
          <w:szCs w:val="30"/>
        </w:rPr>
        <w:t>4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าน์เตอร์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 นกแอร์</w:t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(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D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ของบริษั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อยอำนวยความสะดวกให้แก่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***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้ายต้อนรับ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“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My Travel Agent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”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***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0.5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มัณฑะเลย์  </w:t>
      </w: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 xml:space="preserve">สารการบิน แอร์ เอเชีย   </w:t>
      </w: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 xml:space="preserve">เที่ยวบินที่   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 xml:space="preserve">FD-244  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บริการอาหาร  และน้ำดื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ัณฑะเล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การตรวจคนเข้าเรียบร้อยแล้ว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ตัว</w:t>
      </w:r>
      <w:r>
        <w:rPr>
          <w:rFonts w:ascii="Angsana New" w:hAnsi="Angsana New"/>
          <w:sz w:val="30"/>
          <w:sz w:val="30"/>
          <w:szCs w:val="30"/>
        </w:rPr>
        <w:t xml:space="preserve">เมืองมัณฑะเลย์ตั้งอยู่ทางเหนือของย่างกุ้ง ห่างกันเป็นระยะทาง </w:t>
      </w:r>
      <w:r>
        <w:rPr>
          <w:rFonts w:cs="Angsana New" w:ascii="Angsana New" w:hAnsi="Angsana New"/>
          <w:sz w:val="30"/>
          <w:szCs w:val="30"/>
        </w:rPr>
        <w:t xml:space="preserve">620 </w:t>
      </w:r>
      <w:r>
        <w:rPr>
          <w:rFonts w:ascii="Angsana New" w:hAnsi="Angsana New"/>
          <w:sz w:val="30"/>
          <w:sz w:val="30"/>
          <w:szCs w:val="30"/>
        </w:rPr>
        <w:t>กิโลเมตร  ชาวพม่าถือ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มัณฑะเลย์ คือสัญญาลักษณ์ทางวัฒนธรรมและพุทธศาสนา ทั้งในอดีตและปัจจุบันของพม่า และยังเป็นราชธานีสุดท้ายของพม่า ก่อนจะตกเป็นเมืองขึ้นของประเทศอังกฤษในยุคล่าอาณานิคม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อมรปุระ</w:t>
      </w:r>
      <w:r>
        <w:rPr>
          <w:rFonts w:ascii="Angsana New" w:hAnsi="Angsana New"/>
          <w:sz w:val="30"/>
          <w:sz w:val="30"/>
          <w:szCs w:val="30"/>
        </w:rPr>
        <w:t xml:space="preserve">   เมืองซึ่งได้รับขนา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นามว่าเป็นเมืองแห่งผู้เป็นอมตะ และยังเคยเป็นเมืองหลวง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่าแก่ที่เคยเจริญรุ่งเรืองทั้งทางด้านพุทธศาสนา และวัฒนธรรมของพม่า ตั้งอยู่ทางตอนใต้ของเมืองมัณฑะเลย์ห่าง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อกไป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1060</wp:posOffset>
            </wp:positionH>
            <wp:positionV relativeFrom="paragraph">
              <wp:posOffset>790575</wp:posOffset>
            </wp:positionV>
            <wp:extent cx="2364740" cy="1495425"/>
            <wp:effectExtent l="0" t="0" r="0" b="0"/>
            <wp:wrapSquare wrapText="bothSides"/>
            <wp:docPr id="10" name="myanmar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yanmar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95425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ิโลเมตร   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ช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พระราชวังมัณฑะเล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พระเจ้ามินดง  ซึ่งย้ายจากราชธานีมาจากอมรปุระ ทรงรับสั่งให้ก่อสร้างพระราชวังทั้งกลางวัน และกลางคืนโดยสร้างกำแพงขึ้นมาก่อน ใช้วิธีขุดคูถมดินเป็นคันสูงจากที่ดินเดิมประมาณสั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ฟุต บริเวณพระราชวังทั้งหมดมีความกว้างยาวประมาณ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ไร่ มีประตูล้อมรอบพระราชวังอยู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ระตู กำแพงมี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้าน ด้านหนึ่ง มีประตูใหญ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ระตู รวมเป็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ลักษณะ และรับสั่งให้สร้างบริเวณพระที่นั่งออกขุนนางกำหนดให้เป็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“ ศูนย์กลางจักรวาล”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หมายความว่า กษัตริย์ทั้งหลายในโลกศูนย์กลางแห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ักรวาล </w:t>
      </w:r>
      <w:r>
        <w:rPr>
          <w:rFonts w:ascii="Angsana New" w:hAnsi="Angsana New"/>
          <w:color w:val="000000"/>
          <w:sz w:val="30"/>
          <w:sz w:val="30"/>
          <w:szCs w:val="30"/>
        </w:rPr>
        <w:t>คือ ที่</w:t>
      </w:r>
      <w:r>
        <w:rPr>
          <w:rFonts w:ascii="Angsana New" w:hAnsi="Angsana New"/>
          <w:sz w:val="30"/>
          <w:sz w:val="30"/>
          <w:szCs w:val="30"/>
        </w:rPr>
        <w:t>กรุงมัณฑะเลย์ในพระราชวัง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236855</wp:posOffset>
            </wp:positionV>
            <wp:extent cx="2380615" cy="1609725"/>
            <wp:effectExtent l="0" t="0" r="0" b="0"/>
            <wp:wrapTight wrapText="bothSides">
              <wp:wrapPolygon edited="0">
                <wp:start x="-81" y="-120"/>
                <wp:lineTo x="-81" y="21693"/>
                <wp:lineTo x="21681" y="21693"/>
                <wp:lineTo x="21681" y="-120"/>
                <wp:lineTo x="-81" y="-120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725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5185</wp:posOffset>
            </wp:positionH>
            <wp:positionV relativeFrom="paragraph">
              <wp:posOffset>1851660</wp:posOffset>
            </wp:positionV>
            <wp:extent cx="2396490" cy="1536065"/>
            <wp:effectExtent l="0" t="0" r="0" b="0"/>
            <wp:wrapSquare wrapText="bothSides"/>
            <wp:docPr id="12" name="myanmar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yanmar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36065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ตัวพระราชวังเป็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มู่อาคารไม้และตึก ประกอบด้วย ท้องพระโรง พระที่นั่ง ตำหนักต่างๆ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ะเมื่อ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97  </w:t>
      </w:r>
      <w:r>
        <w:rPr>
          <w:rFonts w:ascii="Angsana New" w:hAnsi="Angsana New"/>
          <w:sz w:val="30"/>
          <w:sz w:val="30"/>
          <w:szCs w:val="30"/>
        </w:rPr>
        <w:t>สงครามมหาเอเชียบูรพา ญี่ปุ่นเผาเสียหมด ทั้งหมดถูกไฟไหม้ แต่ปัจจุบันทางการพม่าได้จำลองขึ้นใหม่อีกครั้งบนฐานเดิม  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มวัดชเวนันดอร์</w:t>
      </w:r>
      <w:r>
        <w:rPr>
          <w:rFonts w:ascii="Angsana New" w:hAnsi="Angsana New"/>
          <w:sz w:val="30"/>
          <w:sz w:val="30"/>
          <w:szCs w:val="30"/>
        </w:rPr>
        <w:t xml:space="preserve"> ชมอาคารไม้สักทองสลักเสลาด้วยลวดลายที่งามวิจิตร อาคารนี้เคยเป็นพระตำหนักที่ประทับของพระเจ้ามินดง เมื่อสิ้นพระชนม์ลงแล้ว พระเจ้าทีบ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ษัตริย์องค์สุดท้ายของพม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ด้รื้อมาถวายวัดภายในอาคารยังตกแต่งด้วยไม้แกะสลักเล่าเรื่องมหาชาด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ชาติ ที่ยังคงความสมบูรณ์มากที่สุด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นำท่านชมวิธีการทอผ้าพื้นเมืองของพม่า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เลือกซื้อเป็นของฝาก  ของที่ระลึ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มวัดกุโทดอร์</w:t>
      </w:r>
      <w:r>
        <w:rPr>
          <w:rFonts w:ascii="Angsana New" w:hAnsi="Angsana New"/>
          <w:sz w:val="30"/>
          <w:sz w:val="30"/>
          <w:szCs w:val="30"/>
        </w:rPr>
        <w:t xml:space="preserve">  ซึ่งพระเจ้ามินดงทรงใช้เป็นที่สังคายนาพระไตรปิฎกที่วัดนี้จึงเป็นที่เก็บพระไตรปิฎกที่ใหญ่ที่สุดในโลก พระไตรปิฎกนี้สลักลายบนแผ่นหินขนาดใหญ่ถึง </w:t>
      </w:r>
      <w:r>
        <w:rPr>
          <w:rFonts w:cs="Angsana New" w:ascii="Angsana New" w:hAnsi="Angsana New"/>
          <w:sz w:val="30"/>
          <w:szCs w:val="30"/>
        </w:rPr>
        <w:t xml:space="preserve">729 </w:t>
      </w:r>
      <w:r>
        <w:rPr>
          <w:rFonts w:ascii="Angsana New" w:hAnsi="Angsana New"/>
          <w:sz w:val="30"/>
          <w:sz w:val="30"/>
          <w:szCs w:val="30"/>
        </w:rPr>
        <w:t>แผ่น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ละแผ่นตั้งอยู่โดยมีศาลาคลุม ตั้ง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งราย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ป็นแถวแนวในวัด   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พระหินอ่อน หรือ วัดตอจ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ะสลัดด้วยหยกขาวแท้ๆสวยงามมากซึ่งเป็นวัดที่มีพระพุทธรูปหยก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าวสวยงามมากดั้งพระมีชีวิต  สมควรแก่เวลานำท่านชมทัศนียภาพ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มืองหลวงเก่าของพม่า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ภูเขามัณฑเล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ร้อมให้ท่านถ่ายรุปตามอัธยาศัย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8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ค่ำ  ณ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พักที่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AYEYAR  RIVER  VIEW  HOTEL, SMART  HOTEL, SHWE  PHYU  HOTEL 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ระดับเทียบเท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" w:leader="none"/>
          <w:tab w:val="left" w:pos="3119" w:leader="none"/>
        </w:tabs>
        <w:ind w:left="1276" w:hanging="1276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ณฑะเ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ั่งรถม้าชมเมืองอังว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กาย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ดีย์เก๊ามูดอว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ะพานไม้อูเป็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หยกตอจี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9640</wp:posOffset>
            </wp:positionH>
            <wp:positionV relativeFrom="paragraph">
              <wp:posOffset>54610</wp:posOffset>
            </wp:positionV>
            <wp:extent cx="2267585" cy="2109470"/>
            <wp:effectExtent l="0" t="0" r="0" b="0"/>
            <wp:wrapNone/>
            <wp:docPr id="13" name="Pictur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หลังอาหารนำท่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สู่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ัณฑะเลย์ </w:t>
      </w:r>
      <w:r>
        <w:rPr>
          <w:rFonts w:ascii="Angsana New" w:hAnsi="Angsana New"/>
          <w:sz w:val="30"/>
          <w:sz w:val="30"/>
          <w:szCs w:val="30"/>
        </w:rPr>
        <w:t>นำท่านชมเมืองอังวะ เพลิดเพลินด้วยการ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่งรถม้า  ชมประตูเมืองทิศเหนือที่เรียกว่า คาวเชตั่นคา เป็นประตูปัจจุบั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สมบูรณ์ที่สุด และใช้เป็นประตูสำหรับทำพิธีสระผมในเทศกาล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ื่อว่า ติ่นจ่าน“</w:t>
      </w:r>
      <w:r>
        <w:rPr>
          <w:rFonts w:cs="Angsana New" w:ascii="Angsana New" w:hAnsi="Angsana New"/>
          <w:sz w:val="30"/>
          <w:szCs w:val="30"/>
        </w:rPr>
        <w:t>Watch Tower Nan Myint</w:t>
      </w:r>
      <w:r>
        <w:rPr>
          <w:rFonts w:cs="Angsana New" w:ascii="Angsana New" w:hAnsi="Angsana New"/>
          <w:sz w:val="30"/>
          <w:szCs w:val="30"/>
        </w:rPr>
        <w:t>” (</w:t>
      </w:r>
      <w:r>
        <w:rPr>
          <w:rFonts w:ascii="Angsana New" w:hAnsi="Angsana New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จากนั้นนำท่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มหอคอยเมืองอังวะ หอคอยนี้เป็นส่วนหนึ่งของพระราชวังเพื่อใช้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ังเกตการณ์ข้าศึก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822  </w:t>
      </w:r>
      <w:r>
        <w:rPr>
          <w:rFonts w:ascii="Angsana New" w:hAnsi="Angsana New"/>
          <w:sz w:val="30"/>
          <w:sz w:val="30"/>
          <w:szCs w:val="30"/>
        </w:rPr>
        <w:t>หลังจากที่เกิดแผ่นดินไหว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38  </w:t>
      </w:r>
      <w:r>
        <w:rPr>
          <w:rFonts w:ascii="Angsana New" w:hAnsi="Angsana New"/>
          <w:sz w:val="30"/>
          <w:sz w:val="30"/>
          <w:szCs w:val="30"/>
        </w:rPr>
        <w:t>หอแห่งนี้เกิดการเอียงตัว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ปัจจุบันได้รับการบูรณะเป็นโครงสร้างเดิม ในรูปแบบสถาปัตยกรรมพม่า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นช่วงต้นศวรรษที่ </w:t>
      </w:r>
      <w:r>
        <w:rPr>
          <w:rFonts w:cs="Angsana New" w:ascii="Angsana New" w:hAnsi="Angsana New"/>
          <w:sz w:val="30"/>
          <w:szCs w:val="30"/>
        </w:rPr>
        <w:t xml:space="preserve">19  </w:t>
      </w:r>
      <w:r>
        <w:rPr>
          <w:rFonts w:ascii="Angsana New" w:hAnsi="Angsana New"/>
          <w:sz w:val="30"/>
          <w:sz w:val="30"/>
          <w:szCs w:val="30"/>
        </w:rPr>
        <w:t>ชม วัดมหา ฮ่องเห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นซาน สร้างโดยพระนางเมนุมเหสีในพระเจ้าบาจีด่อ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 </w:t>
      </w:r>
      <w:r>
        <w:rPr>
          <w:rFonts w:cs="Angsana New" w:ascii="Angsana New" w:hAnsi="Angsana New"/>
          <w:sz w:val="30"/>
          <w:szCs w:val="30"/>
        </w:rPr>
        <w:t xml:space="preserve">Barayar Monastery </w:t>
      </w:r>
      <w:r>
        <w:rPr>
          <w:rFonts w:ascii="Angsana New" w:hAnsi="Angsana New"/>
          <w:sz w:val="30"/>
          <w:sz w:val="30"/>
          <w:szCs w:val="30"/>
        </w:rPr>
        <w:t>สร้างโดย พระเจ้าบายีดอ และสร้าง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34  </w:t>
      </w:r>
      <w:r>
        <w:rPr>
          <w:rFonts w:ascii="Angsana New" w:hAnsi="Angsana New"/>
          <w:sz w:val="30"/>
          <w:sz w:val="30"/>
          <w:szCs w:val="30"/>
        </w:rPr>
        <w:t>ไม้สักที่มีขนาดใหญ่ มี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งดงามทั้ง บานประตู และหลังคา อาคารแห่งนี้มีเสาไม้สักรองรับน้ำหนักถึง </w:t>
      </w:r>
      <w:r>
        <w:rPr>
          <w:rFonts w:cs="Angsana New" w:ascii="Angsana New" w:hAnsi="Angsana New"/>
          <w:sz w:val="30"/>
          <w:szCs w:val="30"/>
        </w:rPr>
        <w:t xml:space="preserve">267 </w:t>
      </w:r>
      <w:r>
        <w:rPr>
          <w:rFonts w:ascii="Angsana New" w:hAnsi="Angsana New"/>
          <w:sz w:val="30"/>
          <w:sz w:val="30"/>
          <w:szCs w:val="30"/>
        </w:rPr>
        <w:t>ต้นด้วย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 xml:space="preserve">เที่ยง 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  ณ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color w:val="E36C0A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นั้น เดินทางสู่เมืองสกายน์ นำท่านผ่านชมภูเขาสกายน์ ศูนย์กลางแห่งพระพุทธศาสนาที่สำคัญ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่านจะได้ชมทัศนียภาพข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สกายน์</w:t>
      </w:r>
      <w:r>
        <w:rPr>
          <w:rFonts w:ascii="Angsana New" w:hAnsi="Angsana New"/>
          <w:color w:val="1F497D"/>
          <w:sz w:val="30"/>
          <w:sz w:val="30"/>
          <w:szCs w:val="30"/>
        </w:rPr>
        <w:t xml:space="preserve"> ลุ่ม</w:t>
      </w:r>
      <w:r>
        <w:rPr>
          <w:rFonts w:ascii="Angsana New" w:hAnsi="Angsana New"/>
          <w:sz w:val="30"/>
          <w:sz w:val="30"/>
          <w:szCs w:val="30"/>
        </w:rPr>
        <w:t>แม่น้ำอิระวดี เจดีย์จำนวนมากมายที่ตั้งเรียงรายอยู่บนภูเขา และริมฝั่งแม่น้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3670</wp:posOffset>
            </wp:positionH>
            <wp:positionV relativeFrom="paragraph">
              <wp:posOffset>71755</wp:posOffset>
            </wp:positionV>
            <wp:extent cx="2934970" cy="16497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ประมาณพุทธศตวรรษ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มีเจ้าเชื้อสายไทยใหญ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องสกายน์ นาม สอยุน รวบรวมผู้คนแล้วตั้งตนเป็นกษัตริย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ที่เมืองสกายน์ หรือ สะแกง ที่ตั้งปัจจุบันอยู่ใกล้เนินเข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นฝั่งตะวันตกของแม่น้ำอิระวดี ห่างจากมัณฑะเลย์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างทิศใต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สกายน์เป็นราชธานีได้เพียง </w:t>
      </w:r>
      <w:r>
        <w:rPr>
          <w:rFonts w:cs="Angsana New" w:ascii="Angsana New" w:hAnsi="Angsana New"/>
          <w:sz w:val="30"/>
          <w:szCs w:val="30"/>
        </w:rPr>
        <w:t xml:space="preserve">59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ยหลังเกิดการชิงอำนาจกัน สุดท้ายพระเจ้าโดะมินพญ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รับชัยชนะจึงย้ายเมืองหลวงใหม่มาตั้งที่ปากแม่น้ำมิดแ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งที่บรรจบกับแม่น้ำอิรวดี จนเป็นที่ตั้งของเมืองอังวะในเวลาต่อม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ชมเจดีย์กวงมูดอร์  หรือ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เจดีย์นมนาง</w:t>
      </w:r>
      <w:r>
        <w:rPr>
          <w:rFonts w:ascii="Angsana New" w:hAnsi="Angsana New"/>
          <w:sz w:val="30"/>
          <w:sz w:val="30"/>
          <w:szCs w:val="30"/>
        </w:rPr>
        <w:t xml:space="preserve">  สร้างโดยพระเจ้าต้าหลู่ 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36  </w:t>
      </w:r>
      <w:r>
        <w:rPr>
          <w:rFonts w:ascii="Angsana New" w:hAnsi="Angsana New"/>
          <w:sz w:val="30"/>
          <w:sz w:val="30"/>
          <w:szCs w:val="30"/>
        </w:rPr>
        <w:t>เพื่อใช้เป็นที่ประดิษฐานพระเขี้ยวแก้วหรือพระทันตธาตุที่ได้มาจากลังกา  เจดีย์นี้เป็นเจดีย์ทรงโอคว่ำแบบสิงหล   หรือเจดีย์ทรงลังกา  มีตำ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านาเล่าว่าองค์ระฆังทรงกลมึ่งซีกนี้ได้ต้นแบบมาจากถัน  พระชายาคนโปรดของพระเจ้าต้าหลู่   องค์เจดีย์มีความสูง </w:t>
      </w:r>
      <w:r>
        <w:rPr>
          <w:rFonts w:cs="Angsana New" w:ascii="Angsana New" w:hAnsi="Angsana New"/>
          <w:sz w:val="30"/>
          <w:szCs w:val="30"/>
        </w:rPr>
        <w:t xml:space="preserve">46 </w:t>
      </w:r>
      <w:r>
        <w:rPr>
          <w:rFonts w:ascii="Angsana New" w:hAnsi="Angsana New"/>
          <w:sz w:val="30"/>
          <w:sz w:val="30"/>
          <w:szCs w:val="30"/>
        </w:rPr>
        <w:t xml:space="preserve">เมตร   เส้นรอบวงวัดได้ </w:t>
      </w:r>
      <w:r>
        <w:rPr>
          <w:rFonts w:cs="Angsana New" w:ascii="Angsana New" w:hAnsi="Angsana New"/>
          <w:sz w:val="30"/>
          <w:szCs w:val="30"/>
        </w:rPr>
        <w:t xml:space="preserve">274 </w:t>
      </w:r>
      <w:r>
        <w:rPr>
          <w:rFonts w:ascii="Angsana New" w:hAnsi="Angsana New"/>
          <w:sz w:val="30"/>
          <w:sz w:val="30"/>
          <w:szCs w:val="30"/>
        </w:rPr>
        <w:t>เมตรและใช้อิฐ  ในการก่อสร้างมากถึง</w:t>
      </w:r>
      <w:r>
        <w:rPr>
          <w:rFonts w:cs="Angsana New" w:ascii="Angsana New" w:hAnsi="Angsana New"/>
          <w:sz w:val="30"/>
          <w:szCs w:val="30"/>
        </w:rPr>
        <w:t xml:space="preserve">10,126,552 </w:t>
      </w:r>
      <w:r>
        <w:rPr>
          <w:rFonts w:ascii="Angsana New" w:hAnsi="Angsana New"/>
          <w:sz w:val="30"/>
          <w:sz w:val="30"/>
          <w:szCs w:val="30"/>
        </w:rPr>
        <w:t xml:space="preserve">ก้อน   แล้วชม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Umin Thonse Pagodo or Caves Pagoda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จดีย์อูมินทงแส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ภายในมีพระพุทธรูป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องค์   ประดิษฐานเรียงกันเป็นครึ่งวงกลม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ขึ้นเขาสกายน์</w:t>
      </w:r>
      <w:r>
        <w:rPr>
          <w:rFonts w:ascii="Angsana New" w:hAnsi="Angsana New"/>
          <w:sz w:val="30"/>
          <w:sz w:val="30"/>
          <w:szCs w:val="30"/>
        </w:rPr>
        <w:t xml:space="preserve"> เป็นภูเขาขนาดกลาง     มีจุดชมวิวที่คุณสามารถมองเห็นเจดีต่างๆที่วางตัวตามไหล่   เขาเพื่อจะได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ความรู้จักกับเมืองสกายน์ให้มากขึ้น    เพราะไม่ว่าจะมองจากมุมไหนของด้านบน      สิ่งที่ได้เห็นคือกลุ่มเจดีย์ต่างๆที่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ะจายตัวอยู่โดยรอบมองเรื่อยไปจนสุด ถึงแม่น้ำอิรวดี     แม่น้ำสายหลักของเมืองนี้ที่ยังคงทำหน้าที่ เลี้ยงผู้คนริมลำน้ำ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ได้อย่างดี ตั้งแต่อดีตจนถึงปัจจุบัน   เชิญถ่ายภาพไว้เป็นที่ระลึก  ตามอัธยาศัย   ได้เวลาสมควรเดินทางกลับมัณฑะเลย์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ตั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 อมรปุระ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Amrapura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Angsana New" w:ascii="Angsana New" w:hAnsi="Angsana New"/>
          <w:sz w:val="30"/>
          <w:szCs w:val="30"/>
        </w:rPr>
        <w:t xml:space="preserve">76 </w:t>
      </w:r>
      <w:r>
        <w:rPr>
          <w:rFonts w:ascii="Angsana New" w:hAnsi="Angsana New"/>
          <w:sz w:val="30"/>
          <w:sz w:val="30"/>
          <w:szCs w:val="30"/>
        </w:rPr>
        <w:t>ปี   แห่งหนึ่งของพม่าก่อนที่จะย้ายมาอยู่ที่เมืองมัณฑะเลย์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400  </w:t>
      </w:r>
      <w:r>
        <w:rPr>
          <w:rFonts w:ascii="Angsana New" w:hAnsi="Angsana New"/>
          <w:sz w:val="30"/>
          <w:sz w:val="30"/>
          <w:szCs w:val="30"/>
        </w:rPr>
        <w:t>จากนั้นนำท่านผ่านชมพูเขาสกายน์ศูนย์กลางแห่งพระพุทธศาสนาที่สำคัญ   ท่านจะได้ชมทัศนียภาพของเมืองสกาย   ลุ่มแม่น้ำอิระวดี   เจดีย์จำนวนมากมาย  ที่ตั้งเรียงรายอยู่บนภูเขา   และริมฝั่งแม่น้ำ ช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ะพานไม้อูเบ็ ง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U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BEN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ะพานไม้ที่ยาวที่สุดในโลก    โดยข้าราชการชั้นผู้ใหญ่ชื่อว่าเสาอู   เสาของสะพานไม้สักถึง</w:t>
      </w:r>
      <w:r>
        <w:rPr>
          <w:rFonts w:cs="Angsana New" w:ascii="Angsana New" w:hAnsi="Angsana New"/>
          <w:sz w:val="30"/>
          <w:szCs w:val="30"/>
        </w:rPr>
        <w:t>1,208</w:t>
      </w:r>
      <w:r>
        <w:rPr>
          <w:rFonts w:ascii="Angsana New" w:hAnsi="Angsana New"/>
          <w:sz w:val="30"/>
          <w:sz w:val="30"/>
          <w:szCs w:val="30"/>
        </w:rPr>
        <w:t xml:space="preserve">ต้นซึ่งมีอายุ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ปีทอดข้า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ะเลสาบคองตามัน</w:t>
      </w:r>
      <w:r>
        <w:rPr>
          <w:rFonts w:ascii="Angsana New" w:hAnsi="Angsana New"/>
          <w:sz w:val="30"/>
          <w:sz w:val="30"/>
          <w:szCs w:val="30"/>
        </w:rPr>
        <w:t xml:space="preserve"> ไป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จอกตอ</w:t>
      </w:r>
      <w:r>
        <w:rPr>
          <w:rFonts w:ascii="Angsana New" w:hAnsi="Angsana New"/>
          <w:color w:val="0000FF"/>
          <w:sz w:val="30"/>
          <w:sz w:val="30"/>
          <w:szCs w:val="30"/>
        </w:rPr>
        <w:t>จี</w:t>
      </w:r>
      <w:r>
        <w:rPr>
          <w:rFonts w:ascii="Angsana New" w:hAnsi="Angsana New"/>
          <w:sz w:val="30"/>
          <w:sz w:val="30"/>
          <w:szCs w:val="30"/>
        </w:rPr>
        <w:t>ซึ่งมีเจดีย์ที่สร้างตามแบบวัดอนันดาแห่งพุกาม  จากนั้นนำท่านชมวั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“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มัณฑะเลย์จอกทอคยี</w:t>
      </w:r>
      <w:r>
        <w:rPr>
          <w:rFonts w:ascii="Angsana New" w:hAnsi="Angsana New"/>
          <w:sz w:val="30"/>
          <w:sz w:val="30"/>
          <w:szCs w:val="30"/>
        </w:rPr>
        <w:t xml:space="preserve">”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1225</wp:posOffset>
            </wp:positionH>
            <wp:positionV relativeFrom="paragraph">
              <wp:posOffset>-139700</wp:posOffset>
            </wp:positionV>
            <wp:extent cx="2271395" cy="21304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็เป็นอีกหนึ่งวัดสำคัญของเมืองที่ตั้งอยู่บริเวณเชิงเขามัณฑะเลย์ ภายใ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ดประดิษฐานพระพุทธรูปหินอ่อนองค์ใหญ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ร้างในสมัยพระเจ้ามินด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เสร็จใ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08 </w:t>
      </w:r>
      <w:r>
        <w:rPr>
          <w:rFonts w:ascii="Angsana New" w:hAnsi="Angsana New"/>
          <w:sz w:val="30"/>
          <w:sz w:val="30"/>
          <w:szCs w:val="30"/>
        </w:rPr>
        <w:t>องค์พระแกะสลักจ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ินอ่อนเพียงก้อนเดียวออก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าเป็นพระพุทธรูปที่มีพุทธลักษณะอันงดงาม และเคยเป็นพระพุทธรู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ินอ่อนที่มีขนาดใหญ่ที่สุดในพม่า ก่อนจะถูกชิงตำแหน่งโดยพระพุทธ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ูปหินอ่อนสร้างใหม่ในเมืองย่างกุ้งเมื่อไม่กี่ปีมานี้</w:t>
      </w:r>
    </w:p>
    <w:p>
      <w:pPr>
        <w:pStyle w:val="Normal"/>
        <w:ind w:left="1440" w:hanging="144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ค่ำ                      </w:t>
      </w:r>
      <w:r>
        <w:rPr>
          <w:rFonts w:cs="BrowalliaUPC" w:ascii="Angsana News;Angsana New" w:hAnsi="Angsana News;Angsana New"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อาหารค่ำ ณ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ภัตต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AYEYAR  RIVER  VIEW  HOTEL, SMART  HOTEL,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SHWE  PHYU  HOTEL 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3*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พิธีล้างพระพักตร์พระมหาม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งู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ณฑะเ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04.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ำท่านร่วมพิธีอันศักดิ์สิทธิ์ ในพิธีกรรมล้างพระพักตร์พระมหามุนี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FF0000"/>
          <w:sz w:val="30"/>
          <w:szCs w:val="30"/>
        </w:rPr>
        <w:t>(1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5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สิ่งศักดิ์สิทธิ์ของพม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)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ดมหาม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ณี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รือ พระมหาเมียะมุน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ดกุสินาร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ซึ่งเชื่อว่าพระพุทธเจ้าได้ประทานลดหายใจไว้ให้ จึงทำให้เกิดความศรัทธาว่าท่านมีชีวิต จึงมีพิธีล้างพระพักตร์ทุกรุ่งเช้ามืดมากว่าแล้ว 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ปี ให้ท่านได้ร่วมพิธีพร้อมถ่ายรูปเป็นที่ระลึก วัดพระมหามุนี “พระพุทธรูปทองคำเนื้อนิ่ม” สร้างขึ้นโดยกษัตริย์โบดอร์พญา ทรงหล่อขึ้นที่เมืองธรรมมาวดี   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689  </w:t>
      </w:r>
      <w:r>
        <w:rPr>
          <w:rFonts w:ascii="Angsana New" w:hAnsi="Angsana New"/>
          <w:sz w:val="30"/>
          <w:sz w:val="30"/>
          <w:szCs w:val="30"/>
        </w:rPr>
        <w:t>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องสำริดประดับอัญมณีมากมายบริเวณเศียร และพระอุระ สู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ฟุต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นิ้ว หุ้มด้วยทองคำเปลวหน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นิ้ว ทร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6575</wp:posOffset>
            </wp:positionH>
            <wp:positionV relativeFrom="paragraph">
              <wp:posOffset>118745</wp:posOffset>
            </wp:positionV>
            <wp:extent cx="2684145" cy="2030730"/>
            <wp:effectExtent l="0" t="0" r="0" b="0"/>
            <wp:wrapSquare wrapText="bothSides"/>
            <wp:docPr id="16" name="Pictur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ประดับทองปางมารวิชัย หน้าตักกว้าง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ฟุต 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22 </w:t>
      </w:r>
      <w:r>
        <w:rPr>
          <w:rFonts w:ascii="Angsana New" w:hAnsi="Angsana New"/>
          <w:sz w:val="30"/>
          <w:sz w:val="30"/>
          <w:szCs w:val="30"/>
        </w:rPr>
        <w:t>สมัยพระเจ้าสีปอ ช่วงก่อนจะเสียเมืองพม่าให้กับอังกฤษได้เกิดไฟไหม้ที่วัดมหามุนีแห่งนี้จึงทำให้ทองคำเปลวที่ปิดพระ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ละลายเก็บเนื้อทองได้น้ำหนักถึง </w:t>
      </w:r>
      <w:r>
        <w:rPr>
          <w:rFonts w:cs="Angsana New" w:ascii="Angsana New" w:hAnsi="Angsana New"/>
          <w:sz w:val="30"/>
          <w:szCs w:val="30"/>
        </w:rPr>
        <w:t xml:space="preserve">700 </w:t>
      </w:r>
      <w:r>
        <w:rPr>
          <w:rFonts w:ascii="Angsana New" w:hAnsi="Angsana New"/>
          <w:sz w:val="30"/>
          <w:sz w:val="30"/>
          <w:szCs w:val="30"/>
        </w:rPr>
        <w:t>บาท ต่อมา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26 </w:t>
      </w:r>
      <w:r>
        <w:rPr>
          <w:rFonts w:ascii="Angsana New" w:hAnsi="Angsana New"/>
          <w:sz w:val="30"/>
          <w:sz w:val="30"/>
          <w:szCs w:val="30"/>
        </w:rPr>
        <w:t>ชาวพม่าได้เรี่ยไรเงิน เพื่อบูรณะวัดขึ้นใหม่มีขนา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หญ่กว่าเดิม โดยการออกแบบของชาวอิตาลีจึงนับได้ว่าเป็นวัดที่สร้างใหม่ที่สุดแต่ประดิษฐานพระพุทธรูปเก่าแก่ที่สุ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5625</wp:posOffset>
            </wp:positionH>
            <wp:positionV relativeFrom="paragraph">
              <wp:posOffset>385445</wp:posOffset>
            </wp:positionV>
            <wp:extent cx="2649220" cy="1788160"/>
            <wp:effectExtent l="0" t="0" r="0" b="0"/>
            <wp:wrapTight wrapText="bothSides">
              <wp:wrapPolygon edited="0">
                <wp:start x="-266" y="-354"/>
                <wp:lineTo x="-266" y="21835"/>
                <wp:lineTo x="21866" y="21835"/>
                <wp:lineTo x="21866" y="-354"/>
                <wp:lineTo x="-266" y="-354"/>
              </wp:wrapPolygon>
            </wp:wrapTight>
            <wp:docPr id="17" name="1371825836-DSCF3232JP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71825836-DSCF3232JP-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88160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เมืองพม่า รอบ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มควรแก่เวลานำท่านเข้าสู่ที่โรงแรมพัก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left"/>
        <w:rPr>
          <w:rFonts w:ascii="Angsana New" w:hAnsi="Angsana New" w:eastAsia="Arial Unicode MS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วัดงู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จุดเด่นของวัดนี้อยู่ที่งูเหลือมขนาดใหญ่ </w:t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rial Unicode MS"/>
          <w:sz w:val="30"/>
          <w:sz w:val="30"/>
          <w:szCs w:val="30"/>
        </w:rPr>
        <w:t>ตัวที่เข้ามาอาศัยที่วัดแห่งนี้โดยขดอยู่รอบองค์พระพุทธรูป วัดแห่งนี้ก่อตั้งขึ้นในปี คศ</w:t>
      </w:r>
      <w:r>
        <w:rPr>
          <w:rFonts w:eastAsia="Arial Unicode MS" w:cs="Angsana New" w:ascii="Angsana New" w:hAnsi="Angsana New"/>
          <w:sz w:val="30"/>
          <w:szCs w:val="30"/>
        </w:rPr>
        <w:t>. 1974 (</w:t>
      </w:r>
      <w:r>
        <w:rPr>
          <w:rFonts w:ascii="Angsana New" w:hAnsi="Angsana New" w:eastAsia="Arial Unicode MS"/>
          <w:sz w:val="30"/>
          <w:sz w:val="30"/>
          <w:szCs w:val="30"/>
        </w:rPr>
        <w:t>พ</w:t>
      </w:r>
      <w:r>
        <w:rPr>
          <w:rFonts w:eastAsia="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rial Unicode MS"/>
          <w:sz w:val="30"/>
          <w:sz w:val="30"/>
          <w:szCs w:val="30"/>
        </w:rPr>
        <w:t>ศ</w:t>
      </w:r>
      <w:r>
        <w:rPr>
          <w:rFonts w:eastAsia="Arial Unicode MS" w:cs="Angsana New" w:ascii="Angsana New" w:hAnsi="Angsana New"/>
          <w:sz w:val="30"/>
          <w:szCs w:val="30"/>
        </w:rPr>
        <w:t xml:space="preserve">.2517)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วันหนึ่งพระรูปหนึ่งในวัดได้พบกับงูเหลือมขนาดใหญ่ </w:t>
      </w:r>
      <w:r>
        <w:rPr>
          <w:rFonts w:eastAsia="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ัว เลื้อยเข้าพร้อมพันรอบองค์พระพุทธรูป จึงได้นำงูทั้ง  </w:t>
      </w:r>
      <w:r>
        <w:rPr>
          <w:rFonts w:eastAsia="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ัวนั้นไปทิ้งในป่าปรากฏว่าในเดียวกันงู </w:t>
      </w:r>
      <w:r>
        <w:rPr>
          <w:rFonts w:eastAsia="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ัวนั้นก็เลื้อยกลับมาที่วัดแห่งนี้ พระสงฆ์ที่วัดได้ใช้ความพยายามในการนำงูเหลือม </w:t>
      </w:r>
      <w:r>
        <w:rPr>
          <w:rFonts w:eastAsia="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ัว ก็สามารถกลับมาทีวัดได้ และมาพันที่องค์พระรูปอยู่ในลักษณะเดิมแถมมีตัวที่ </w:t>
      </w:r>
      <w:r>
        <w:rPr>
          <w:rFonts w:eastAsia="Arial Unicode MS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ามกลับมาด้วย คณะพระสงฆ์จึ้งเห็นว่านี่เป็นเรื่องปาฏิหาริย์ และเริ่มต้นให้การดูแลงูตั้งแต่บัดนั้นเป็นต้นมา  </w:t>
      </w:r>
      <w:r>
        <w:rPr>
          <w:rFonts w:ascii="Angsana New" w:hAnsi="Angsana New"/>
          <w:sz w:val="30"/>
          <w:sz w:val="30"/>
          <w:szCs w:val="30"/>
        </w:rPr>
        <w:t xml:space="preserve">ท่านเดินทางสู่สนามบิน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4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งกลับ กรุงเทพฯ  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D-254  </w:t>
      </w:r>
      <w:r>
        <w:rPr>
          <w:rFonts w:cs="Angsana New" w:ascii="Angsana New" w:hAnsi="Angsana New"/>
          <w:b/>
          <w:bCs/>
          <w:color w:val="E36C0A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บริการอาหาร  และ น้ำดื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5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*****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ขอขอบพระคุณทุกท่าน ที่ใช้บริการ 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*****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551"/>
      </w:tblGrid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40"/>
                <w:sz w:val="40"/>
                <w:szCs w:val="40"/>
              </w:rPr>
              <w:t>กำหนดการดินทาง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ผู้ใหญ่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ราคาท่านละ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40"/>
                <w:sz w:val="40"/>
                <w:szCs w:val="40"/>
              </w:rPr>
              <w:t>พัก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40"/>
                <w:sz w:val="40"/>
                <w:szCs w:val="40"/>
              </w:rPr>
              <w:t>เพิ่มท่าน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E36C0A"/>
                <w:sz w:val="50"/>
                <w:szCs w:val="50"/>
              </w:rPr>
              <w:t xml:space="preserve">19-21, 26-28  </w:t>
            </w:r>
            <w:r>
              <w:rPr>
                <w:rFonts w:ascii="Angsana New" w:hAnsi="Angsana New" w:eastAsia="Angsana New"/>
                <w:b/>
                <w:b/>
                <w:bCs/>
                <w:color w:val="E36C0A"/>
                <w:sz w:val="50"/>
                <w:sz w:val="50"/>
                <w:szCs w:val="50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E36C0A"/>
                <w:sz w:val="50"/>
                <w:szCs w:val="50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E36C0A"/>
                <w:sz w:val="50"/>
                <w:sz w:val="50"/>
                <w:szCs w:val="50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E36C0A"/>
                <w:sz w:val="50"/>
                <w:szCs w:val="50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 xml:space="preserve">16,900.-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E36C0A"/>
                <w:sz w:val="50"/>
                <w:szCs w:val="50"/>
              </w:rPr>
              <w:t>2,2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**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 xml:space="preserve">วันอาสาฬหบูชา 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30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กรกฏาค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สิงหาคม  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กรกฏาค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สิงหาคม  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>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44"/>
                <w:szCs w:val="44"/>
              </w:rPr>
              <w:t>16,900.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44"/>
                <w:szCs w:val="44"/>
              </w:rPr>
              <w:t>2,2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3-4,17-19, 24-26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.  58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16,900.-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50"/>
                <w:szCs w:val="50"/>
              </w:rPr>
              <w:t>2,2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14-16, 21-22, 28-29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16,900.-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50"/>
                <w:szCs w:val="50"/>
              </w:rPr>
              <w:t>2,2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11-13, 18-20, 25-2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16,900.-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50"/>
                <w:szCs w:val="50"/>
              </w:rPr>
              <w:t>2,2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 xml:space="preserve">9-12, 16-18, 30 </w:t>
            </w:r>
            <w:r>
              <w:rPr>
                <w:rFonts w:ascii="Angsana New" w:hAnsi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 xml:space="preserve"> 1 </w:t>
            </w:r>
            <w:r>
              <w:rPr>
                <w:rFonts w:ascii="Angsana New" w:hAnsi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66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8,900.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50"/>
                <w:szCs w:val="50"/>
              </w:rPr>
              <w:t>3,0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**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ปิยะ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** 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23-24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22,900.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50"/>
                <w:szCs w:val="50"/>
              </w:rPr>
              <w:t>3,0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44"/>
                <w:szCs w:val="44"/>
              </w:rPr>
              <w:t xml:space="preserve">6-7, 13-15, 20-22, 27-29 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44"/>
                <w:sz w:val="44"/>
                <w:szCs w:val="4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44"/>
                <w:sz w:val="44"/>
                <w:szCs w:val="4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8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8,900.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50"/>
                <w:szCs w:val="50"/>
              </w:rPr>
              <w:t>3,0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4-6, 5-7, 10-12, 11-13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0"/>
                <w:szCs w:val="50"/>
              </w:rPr>
              <w:t>22,900.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50"/>
                <w:szCs w:val="50"/>
              </w:rPr>
              <w:t>3,000.-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18-2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 5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18,900.-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50"/>
                <w:szCs w:val="50"/>
              </w:rPr>
              <w:t>3,000.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exact" w:line="34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ตั๋วเครื่องบ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 แอร์ เอเชีย 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กรุงเทพฯ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ัณฑะเลย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วีซ่าพม่า ท่านละ </w:t>
      </w:r>
      <w:r>
        <w:rPr>
          <w:rFonts w:cs="Angsana New" w:ascii="Angsana New" w:hAnsi="Angsana New"/>
          <w:sz w:val="30"/>
          <w:szCs w:val="30"/>
        </w:rPr>
        <w:t xml:space="preserve">91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ยื่นกรุ๊ป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ี่พักโรงแรม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คื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่าน้ำหนักกระเป๋าเดินทาง 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อาหารและเครื่องดื่มที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มัคคุเทศก์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ascii="Angsana New" w:hAnsi="Angsana New"/>
          <w:sz w:val="30"/>
          <w:sz w:val="30"/>
          <w:szCs w:val="30"/>
        </w:rPr>
        <w:t xml:space="preserve">คอยบริการตลอด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กรมธรรม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spacing w:lineRule="exact" w:line="340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ัตรานี้ไม่รวม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เร่งด่วน  กรณีส่งเอกสารหลัง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วันทำการต้องชำระค่าวีซ่าเร่ง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 เพิ่มจากค่าทัวร์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ค่าธรรมเนียมกระเป๋าเดินทางที่น้ำหนักเกิน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ก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ค่าภาษีน้ำมันที่มีการปรับเพิ่มจากสายการบิน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ภาษีมูลค่าเพิ่ม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7 %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3%</w:t>
      </w:r>
    </w:p>
    <w:p>
      <w:pPr>
        <w:pStyle w:val="Heading6"/>
        <w:numPr>
          <w:ilvl w:val="0"/>
          <w:numId w:val="3"/>
        </w:numPr>
        <w:spacing w:lineRule="exact" w:line="3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ทิปไกด์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ท้องถิ่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คนขับ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หัวหน้าทัวร์ประมาณ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วันละ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ค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วัน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จ่าย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5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ลูกค้า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ท่าน 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Spacing"/>
        <w:spacing w:lineRule="exact" w:line="34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อกสารที่ใช้ในการขอวีซ่าประเทศพม่า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ื้นหลังขาวเท่านั้น</w:t>
      </w:r>
      <w:r>
        <w:rPr>
          <w:rFonts w:ascii="Angsana New" w:hAnsi="Angsana New"/>
          <w:sz w:val="30"/>
          <w:sz w:val="30"/>
          <w:szCs w:val="30"/>
        </w:rPr>
        <w:t xml:space="preserve"> 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รับรูปที่ใส่ชุดราชก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</w:p>
    <w:p>
      <w:pPr>
        <w:pStyle w:val="NoSpacing"/>
        <w:spacing w:lineRule="exact" w:line="340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spacing w:lineRule="exact" w:line="340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spacing w:lineRule="exact" w:line="340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-79" w:hanging="0"/>
        <w:jc w:val="both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การชำระเงิ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....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เนื่องจากเป็นราคาพิเศษ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…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ถมกระเป๋า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  </w:t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ทางบริษัทฯ จะขอเก็บเงินค่ามัดจำเป็นจำนวน 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บาท ต่อผู้โดยสารหนึ่งท่าน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ค่าตั๋วเครื่องบินสายการบิน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>+</w:t>
      </w:r>
    </w:p>
    <w:p>
      <w:pPr>
        <w:pStyle w:val="Normal"/>
        <w:ind w:right="-79" w:hanging="0"/>
        <w:jc w:val="both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สำหรับการจองทัวร์ส่วนที่เหลือจะขอเก็บทั้งหมดก่อนเดินทางอย่างน้อย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eastAsia="Cordia New"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Cordia New"/>
          <w:b/>
          <w:b/>
          <w:bCs/>
          <w:color w:val="000000"/>
          <w:sz w:val="40"/>
          <w:sz w:val="40"/>
          <w:szCs w:val="40"/>
          <w:u w:val="single"/>
        </w:rPr>
        <w:t>หมายเหตุ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&gt;&gt;       </w:t>
      </w: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 xml:space="preserve">บริษัทฯ ขอสงวนสิทธิ์ยกเลิกการเดินทาง หรือเปลี่ยนแปลงใดๆก่อนเดินทางอย่างน้อย </w:t>
      </w:r>
      <w:r>
        <w:rPr>
          <w:rFonts w:eastAsia="Cordia New"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eastAsia="Cordi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Cordi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 w:eastAsia="Cordi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 ๆ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&gt;&gt;       </w:t>
      </w: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>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ind w:left="720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&gt;&gt;       </w:t>
      </w: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eastAsia="Cordi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ล้านบาท </w:t>
      </w: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eastAsia="Cordia New"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&gt;&gt;     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 w:eastAsia="Cordi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ind w:left="720" w:hanging="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eastAsia="Cordia New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Cordia New"/>
          <w:sz w:val="30"/>
          <w:sz w:val="30"/>
          <w:szCs w:val="30"/>
        </w:rPr>
        <w:t>หรือ 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ind w:left="720" w:right="-207" w:hanging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 w:eastAsia="Cordi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eastAsia="Cordia New"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eastAsia="Cordi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 New"/>
          <w:sz w:val="30"/>
          <w:sz w:val="30"/>
          <w:szCs w:val="30"/>
        </w:rPr>
        <w:t>ยกเว้นค่าวีซ่า</w:t>
      </w:r>
      <w:r>
        <w:rPr>
          <w:rFonts w:eastAsia="Cordia New" w:cs="Angsana New" w:ascii="Angsana New" w:hAnsi="Angsana New"/>
          <w:sz w:val="30"/>
          <w:szCs w:val="30"/>
        </w:rPr>
        <w:t>)</w:t>
      </w:r>
      <w:r>
        <w:rPr>
          <w:rFonts w:eastAsia="Cordia New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ordi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</w:t>
      </w:r>
    </w:p>
    <w:p>
      <w:pPr>
        <w:pStyle w:val="Normal"/>
        <w:ind w:left="720" w:right="-207" w:hanging="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>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 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ind w:left="720" w:right="-207" w:hanging="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ind w:left="720" w:right="-207" w:hanging="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spacing w:lineRule="exact" w:line="32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สมปอง ทัวร์ </w:t>
      </w:r>
      <w:r>
        <w:rPr>
          <w:rFonts w:eastAsia="Cordia New"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0"/>
          <w:szCs w:val="30"/>
        </w:rPr>
        <w:t>11 / 05588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Website : </w:t>
      </w:r>
      <w:hyperlink r:id="rId17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Email : </w:t>
      </w:r>
      <w:hyperlink r:id="rId18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Chat : msn : </w:t>
      </w:r>
      <w:hyperlink r:id="rId19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1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 w:eastAsia="Cordia New"/>
          <w:sz w:val="30"/>
          <w:sz w:val="30"/>
          <w:szCs w:val="30"/>
        </w:rPr>
        <w:t>ตลิ่งชัน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2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รามอินทรา </w:t>
      </w:r>
      <w:r>
        <w:rPr>
          <w:rFonts w:eastAsia="Cordia New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spacing w:lineRule="exact" w:line="320" w:before="0" w:after="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ไทย </w:t>
      </w:r>
      <w:r>
        <w:rPr>
          <w:rFonts w:eastAsia="Cordia New"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5"/>
        </w:numPr>
        <w:spacing w:lineRule="exact" w:line="320" w:before="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0"/>
          <w:szCs w:val="30"/>
        </w:rPr>
        <w:t>: 091-6003612</w:t>
      </w:r>
    </w:p>
    <w:p>
      <w:pPr>
        <w:pStyle w:val="Normal"/>
        <w:ind w:left="720" w:right="-207" w:hanging="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2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Cs w:val="24"/>
      </w:rPr>
      <w:tab/>
      <w:tab/>
    </w:r>
    <w:r>
      <w:rPr>
        <w:rFonts w:cs="Cordia New" w:ascii="Cordia New" w:hAnsi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                                                            </w:t>
    </w:r>
    <w:r>
      <w:rPr>
        <w:rStyle w:val="PageNumber"/>
        <w:rFonts w:cs="Cordia New" w:ascii="Cordia New" w:hAnsi="Cordia New"/>
        <w:szCs w:val="24"/>
      </w:rPr>
      <w:fldChar w:fldCharType="begin"/>
    </w:r>
    <w:r>
      <w:rPr>
        <w:rStyle w:val="PageNumber"/>
        <w:szCs w:val="24"/>
        <w:rFonts w:cs="Cordia New" w:ascii="Cordia New" w:hAnsi="Cordia New"/>
      </w:rPr>
      <w:instrText xml:space="preserve"> PAGE </w:instrText>
    </w:r>
    <w:r>
      <w:rPr>
        <w:rStyle w:val="PageNumber"/>
        <w:szCs w:val="24"/>
        <w:rFonts w:cs="Cordia New" w:ascii="Cordia New" w:hAnsi="Cordia New"/>
      </w:rPr>
      <w:fldChar w:fldCharType="separate"/>
    </w:r>
    <w:r>
      <w:rPr>
        <w:rStyle w:val="PageNumber"/>
        <w:szCs w:val="24"/>
        <w:rFonts w:cs="Cordia New" w:ascii="Cordia New" w:hAnsi="Cordia New"/>
      </w:rPr>
      <w:t>10</w:t>
    </w:r>
    <w:r>
      <w:rPr>
        <w:rStyle w:val="PageNumber"/>
        <w:szCs w:val="24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440" w:hanging="1440"/>
      <w:jc w:val="left"/>
      <w:outlineLvl w:val="0"/>
    </w:pPr>
    <w:rPr>
      <w:rFonts w:ascii="Cordia New" w:hAnsi="Cordia New" w:eastAsia="SimSun;宋体" w:cs="Cordia New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outlineLvl w:val="1"/>
    </w:pPr>
    <w:rPr>
      <w:rFonts w:ascii="Cordia New" w:hAnsi="Cordia New" w:eastAsia="SimSun;宋体" w:cs="Cordia New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SimSun;宋体" w:cs="Cordia New"/>
      <w:b/>
      <w:bCs/>
      <w:sz w:val="30"/>
      <w:szCs w:val="30"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 New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ordia New" w:cs="Dillen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lang w:bidi="th-TH"/>
    </w:rPr>
  </w:style>
  <w:style w:type="character" w:styleId="BodyTextChar">
    <w:name w:val="Body Text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ordia New" w:hAnsi="Cordia New" w:eastAsia="SimSun;宋体" w:cs="CordiaUPC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eastAsia="SimSun;宋体" w:cs="Cordi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ทัวร์มัณฑะเลย์ โทร 089-9246304</dc:creator>
  <dc:description/>
  <cp:keywords>ทัวร์มัณฑะเลย์ อังวะ 3 วัน โปรแกรมทัวร์มัณฑะเลย์ บินแอร์เอเซีย</cp:keywords>
  <dc:language>en-US</dc:language>
  <cp:lastModifiedBy>user</cp:lastModifiedBy>
  <cp:lastPrinted>2015-03-18T16:00:00Z</cp:lastPrinted>
  <dcterms:modified xsi:type="dcterms:W3CDTF">2015-05-28T09:34:00Z</dcterms:modified>
  <cp:revision>4</cp:revision>
  <dc:subject/>
  <dc:title/>
</cp:coreProperties>
</file>