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bidi="th-TH"/>
        </w:rPr>
      </w:pPr>
      <w:r>
        <w:rPr>
          <w:rFonts w:cs="Tahoma" w:ascii="Tahoma" w:hAnsi="Tahoma"/>
          <w:sz w:val="28"/>
          <w:szCs w:val="28"/>
          <w:lang w:bidi="th-TH"/>
        </w:rPr>
      </w:r>
    </w:p>
    <w:p>
      <w:pPr>
        <w:pStyle w:val="Normal"/>
        <w:rPr>
          <w:rFonts w:ascii="Tahoma" w:hAnsi="Tahoma" w:cs="Tahoma"/>
          <w:sz w:val="28"/>
          <w:szCs w:val="28"/>
          <w:lang w:bidi="th-TH"/>
        </w:rPr>
      </w:pPr>
      <w:r>
        <w:rPr>
          <w:rFonts w:cs="Tahoma" w:ascii="Tahoma" w:hAnsi="Tahoma"/>
          <w:sz w:val="28"/>
          <w:szCs w:val="28"/>
          <w:lang w:bidi="th-TH"/>
        </w:rPr>
      </w:r>
    </w:p>
    <w:p>
      <w:pPr>
        <w:pStyle w:val="Normal"/>
        <w:rPr>
          <w:rFonts w:ascii="Tahoma" w:hAnsi="Tahoma" w:cs="Tahoma"/>
          <w:sz w:val="28"/>
          <w:szCs w:val="28"/>
          <w:lang w:bidi="th-TH"/>
        </w:rPr>
      </w:pPr>
      <w:r>
        <w:rPr>
          <w:rFonts w:cs="Tahoma" w:ascii="Tahoma" w:hAnsi="Tahoma"/>
          <w:sz w:val="28"/>
          <w:szCs w:val="28"/>
          <w:lang w:bidi="th-TH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  <w:lang w:bidi="th-TH"/>
        </w:rPr>
        <w:t xml:space="preserve">               </w:t>
      </w:r>
      <w:r>
        <w:rPr>
          <w:rFonts w:cs="Tahoma" w:ascii="Tahoma" w:hAnsi="Tahoma"/>
          <w:b/>
          <w:bCs/>
          <w:sz w:val="48"/>
          <w:szCs w:val="48"/>
          <w:lang w:bidi="th-TH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lang w:bidi="th-TH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Tel 089-9246304, 0875149753, 02-9482065, 02-9481866   Line ID : 0899246304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bidi="th-TH"/>
        </w:rPr>
      </w:pPr>
      <w:r>
        <w:rPr>
          <w:rFonts w:cs="Tahoma" w:ascii="Tahoma" w:hAnsi="Tahoma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ahoma" w:hAnsi="Tahoma" w:cs="Tahoma"/>
          <w:sz w:val="28"/>
          <w:szCs w:val="28"/>
          <w:lang w:bidi="th-TH"/>
        </w:rPr>
      </w:pPr>
      <w:r>
        <w:rPr>
          <w:rFonts w:cs="Tahoma" w:ascii="Tahoma" w:hAnsi="Tahoma"/>
          <w:sz w:val="28"/>
          <w:szCs w:val="28"/>
          <w:lang w:bidi="th-TH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เดือน กันยายน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18 -20  // 25 -2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 5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รายละเอียดการเดิ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รุงเทพฯ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ย่างกุ้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พระนอนตาหวา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เจดีย์โบตะทาวน์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ขอพรเทพทันใ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ตลาดสก๊อ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เจดียชเวดากอง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>08.0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</w:t>
      </w:r>
      <w:r>
        <w:rPr>
          <w:rFonts w:ascii="Tahoma" w:hAnsi="Tahoma" w:cs="Tahoma"/>
          <w:sz w:val="22"/>
          <w:sz w:val="22"/>
          <w:szCs w:val="22"/>
          <w:lang w:bidi="th-TH"/>
        </w:rPr>
        <w:t>ณะพร้อม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ุวรรณภูมิ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เคาน์เตอร์สายการบิน </w:t>
      </w:r>
      <w:r>
        <w:rPr>
          <w:rFonts w:cs="Tahoma" w:ascii="Tahoma" w:hAnsi="Tahoma"/>
          <w:b/>
          <w:bCs/>
          <w:sz w:val="22"/>
          <w:szCs w:val="22"/>
        </w:rPr>
        <w:t>Myanmar Airways (8M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แถว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N5-N8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้าหน้าที่คอยให้การต้อนร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อำนวยความสะดวกเรื่องเอกสาร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  <w:lang w:bidi="th-TH"/>
        </w:rPr>
        <w:t>สัมภาระ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4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</w:t>
      </w:r>
      <w:r>
        <w:rPr>
          <w:rFonts w:ascii="Tahoma" w:hAnsi="Tahoma" w:cs="Tahoma"/>
          <w:sz w:val="22"/>
          <w:sz w:val="22"/>
          <w:szCs w:val="22"/>
          <w:lang w:bidi="th-TH"/>
        </w:rPr>
        <w:t>ท่านออก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รุง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yanmar Airways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M336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25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านาชาติ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มิงกาลาด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รุง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่านพิธีการตรวจคนเข้าเมืองและรับ</w:t>
      </w:r>
      <w:r>
        <w:rPr>
          <w:rFonts w:ascii="Tahoma" w:hAnsi="Tahoma" w:cs="Tahoma"/>
          <w:sz w:val="22"/>
          <w:sz w:val="22"/>
          <w:szCs w:val="22"/>
          <w:lang w:bidi="th-TH"/>
        </w:rPr>
        <w:t>สั</w:t>
      </w:r>
      <w:r>
        <w:rPr>
          <w:rFonts w:ascii="Tahoma" w:hAnsi="Tahoma" w:cs="Tahoma"/>
          <w:sz w:val="22"/>
          <w:sz w:val="22"/>
          <w:szCs w:val="22"/>
          <w:lang w:bidi="th-TH"/>
        </w:rPr>
        <w:t>มภาระเป็นที่เรียบร้อย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บมัคคุเทศก์ท้องถิ่นให้การต้อนรับท่านและคณะ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วลา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ม่าจะช้ากว่าเมือง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าที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สักก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Kyauk Htatgyi Buddha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ที่มีความสวยงามองค์หนึ่งมีขนตาที่งดงามพระบาทมีภาพมงค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การและพระบาทซ้อนกันเป็นศิลปะที่แตกต่างกับ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จดีย์โบตะทาวน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Bothatow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่ากันว่ามีพระสงฆ์แปดรูปอัญเชิญพระบรมสารีริกธาตุของพระพุทธองค์มาประดิษฐานไว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กำลังทหารมาเฝ้าไว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เจดีย์องค์ที่เห็นปัจจุบัน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องค์ที่สร้างขึ้นใหม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ดีย์องค์เดิมนั้นได้พังทลายลงมาจากการทิ้งระเบิดของฝ่ายสัมพันธมิตร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 1943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ากฏว่าได้พบพระพุทธรูปทองค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สำร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ีกร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  <w:lang w:bidi="th-TH"/>
        </w:rPr>
        <w:t>อ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จารึกดินเผ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ีกจำนวนหน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ัจจุบันได้นำมาจัดแสดงไว้ให้ชมบางส่วน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นี้เป็นเจดีย์ทรงระฆัง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้างในกลว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งานประดับด้วยกระจกสีที่ประณีตสวยง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นังด้านในเจาะเป็นช่องคูหาเล็ก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ว้สำหรับนั่งสมาธ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ท่านได้สักก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เทพที่ถือกันว่าขอพรได้เร็วดั่งใ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่วนด้านนอกเป็นบึงน้ำมีเต่าอาศัยนับพันตัว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เลือก</w:t>
      </w:r>
      <w:r>
        <w:rPr>
          <w:rFonts w:ascii="Tahoma" w:hAnsi="Tahoma" w:cs="Tahoma"/>
          <w:sz w:val="22"/>
          <w:sz w:val="22"/>
          <w:szCs w:val="22"/>
          <w:lang w:bidi="th-TH"/>
        </w:rPr>
        <w:t>ช้</w:t>
      </w:r>
      <w:r>
        <w:rPr>
          <w:rFonts w:ascii="Tahoma" w:hAnsi="Tahoma" w:cs="Tahoma"/>
          <w:sz w:val="22"/>
          <w:sz w:val="22"/>
          <w:szCs w:val="22"/>
          <w:lang w:bidi="th-TH"/>
        </w:rPr>
        <w:t>อปปิ้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ตลาดสก๊อ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(Scot Market)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ตลาดเก่าแก่ของชาวพม่าสร้างขึ้นโดยชาวสก๊อตในสมัยที่ยังเป็นอาณานิคมของอังกฤษ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ลักษณะอาคารเรียงต่อกันหลายหล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ินค้าที่จำหน่ายในตลาดแห่งนี้มีหลากหลายชน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ครื่อง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มีศิลปะผสมระหว่างมอญกับ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าพวา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งานแกะสลักจากไม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ญมณ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ย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้าท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สื้อผ้าสำเร็จรู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ป้งทานาค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ต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หากซื้อสิ้นค้า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อัญ</w:t>
      </w:r>
      <w:r>
        <w:rPr>
          <w:rFonts w:ascii="Tahoma" w:hAnsi="Tahoma" w:cs="Tahoma"/>
          <w:sz w:val="22"/>
          <w:sz w:val="22"/>
          <w:szCs w:val="22"/>
          <w:lang w:bidi="th-TH"/>
        </w:rPr>
        <w:t>มณีที่มีราคาสูงควรขอใบเสร็จรับเงินด้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ุกครั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นื่องจากจะต้องแสดงให้ศุลกากรตรวจ</w:t>
      </w:r>
      <w:r>
        <w:rPr>
          <w:rFonts w:cs="Tahoma" w:ascii="Tahoma" w:hAnsi="Tahoma"/>
          <w:sz w:val="22"/>
          <w:szCs w:val="22"/>
        </w:rPr>
        <w:t xml:space="preserve">)  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3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ขึ้น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มหาเจดีย์ชเวดาก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เจดีย์ทองคำคูบ้านคู่เมืองประเทศพม่าอายุกว่าสองพันห้าร้อยกว่า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เสริมบารมีในสถานที่ที่เปรียบเสมือนได้กับจิตวิญญาณของชาว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ถานที่แห่งนี้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ลานอธิฐ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ุดที่บุเรงนองมาขอพรก่อนออกร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อบพระเจดีย์มีประดิษฐ์กรรมที่สวยงามอย่างน่าอัศจรร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ฏฐะบริขารของพระพุทธเจ้าองค์ก่อนทั้งสามพระอ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นยอดประดับด้วยเพชรพลอยและอัญมณี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ยังมีเพชรขนาดใหญ่ประดับอยู่บนยอ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ริเวณเจดีย์จะได้ชมความงามของวิหารสี่ทิ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ทำเป็นศาลาโถงครอบด้วยหลังคาทรงปราส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้อนเป็นชั้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่วยกันกู้ขึ้นมาแขวนไว้ที่เดิม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ตีระฆ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  <w:lang w:bidi="th-TH"/>
        </w:rPr>
        <w:t>ครั้งแล้วอธิษฐานขออะไรก็จะได้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Western Park Restaura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ย่างกุ้ง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เมนู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ลัดกุ้งมังกร</w:t>
      </w:r>
      <w:r>
        <w:rPr>
          <w:rFonts w:cs="Tahoma" w:ascii="Tahoma" w:hAnsi="Tahoma"/>
          <w:sz w:val="22"/>
          <w:szCs w:val="22"/>
          <w:lang w:bidi="th-TH"/>
        </w:rPr>
        <w:t>,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ป็ดปักกิ่ง</w:t>
      </w:r>
      <w:r>
        <w:rPr>
          <w:rFonts w:cs="Tahoma" w:ascii="Tahoma" w:hAnsi="Tahoma"/>
          <w:sz w:val="22"/>
          <w:szCs w:val="22"/>
        </w:rPr>
        <w:t>***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สู่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Vintage Luxury  Yacht  Hotel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รือเทียบเท่า ระดับ </w:t>
      </w:r>
      <w:r>
        <w:rPr>
          <w:rFonts w:cs="Tahoma" w:ascii="Tahoma" w:hAnsi="Tahoma"/>
          <w:sz w:val="22"/>
          <w:szCs w:val="22"/>
          <w:lang w:bidi="th-TH"/>
        </w:rPr>
        <w:t xml:space="preserve">5  </w:t>
      </w:r>
      <w:r>
        <w:rPr>
          <w:rFonts w:ascii="Tahoma" w:hAnsi="Tahoma" w:cs="Tahoma"/>
          <w:sz w:val="22"/>
          <w:sz w:val="22"/>
          <w:szCs w:val="22"/>
          <w:lang w:bidi="th-TH"/>
        </w:rPr>
        <w:t>ดา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  <w:lang w:bidi="th-TH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ย่างกุ้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หงสาวดี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พระธาตุมุเต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พระราชว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วัดไจ้คะวา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เมืองไจ๊โถ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ธาตุอินทร์แขวน</w:t>
      </w:r>
    </w:p>
    <w:p>
      <w:pPr>
        <w:pStyle w:val="Normal"/>
        <w:ind w:left="1418" w:hanging="1418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อาหารของ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ระยะ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  <w:lang w:bidi="th-TH"/>
        </w:rPr>
        <w:t>กม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  <w:lang w:bidi="th-TH"/>
        </w:rPr>
        <w:t>ใช้เวลาเดิน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่วโม</w:t>
      </w:r>
      <w:r>
        <w:rPr>
          <w:rFonts w:ascii="Tahoma" w:hAnsi="Tahoma" w:cs="Tahoma"/>
          <w:sz w:val="22"/>
          <w:sz w:val="22"/>
          <w:szCs w:val="22"/>
          <w:lang w:bidi="th-TH"/>
        </w:rPr>
        <w:t>ง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(Hansawadee)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คนมอญเรีย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พะโค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Bago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เมืองที่มีประวัติศาสตร์ที่ยาวน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ทางด้านพระพุทธศาสน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ประวัติศาสตร์ชาติพม่า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ชมพระธาตุที่ตั้งอยู่ใจกลางเมือ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เจดีย์เก่าแก่คู่บ้านคู่เมืองและ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  <w:lang w:bidi="th-TH"/>
        </w:rPr>
        <w:t>มหาบูชาสถานสิ่งศักดิ์สิทธิ์ของ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ธาตุมุเต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จดีย์ชเวมอดอว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Shwemawdaw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ายในบรรจุพระเกศาธาตุของพระพุทธเจ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เจดีย์ที่สมเด็จพระนเรศวรมหารา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คยมาสักก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เจดีย์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  <w:lang w:bidi="th-TH"/>
        </w:rPr>
        <w:t>ฟุ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ูง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เจดีย์ชเวดาก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  <w:lang w:bidi="th-TH"/>
        </w:rPr>
        <w:t>ฟุ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จุดอธิษฐานที่ศักดิ์สิทธิ์อยู่ตรงบริเวณยอดฉั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ตกลงมาเมื่อ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  <w:lang w:bidi="th-TH"/>
        </w:rPr>
        <w:t>ด้วยน้ำหนักที่มหาศา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กลงมายังพื้นล่างแต่ยอดฉัตรกลับยงคงสภาพเดิมและไม่แตกกระจายออก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ที่ร่ำลือถึงความศักดิ์สิทธ์โดยแท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สถานที่แห่งนี้ยังเป็นสถานที่ที่พระเจ้าหงสาลิ้นด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ช้เป็นที่เจาะพระกรรณ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ตามพระราชประเพณีโบราณเพื่อทดสอบความกล้าหาญก่อนขึ้นครองราชย์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ทางต่อเพื่อไปย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ดไจ้คะว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ทำบุญใส่บาตรข้าวสวยแด่ภิกษ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มเณ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ับร้อยๆรู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นี้เราจะใส่บาตรข้าวสวยเพียงอย่างเด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ำหรับอาหารทางชาวบ้านจะจัดเตรียมไว้ต่างห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ถ้าต้องการถวายสิ่งอื่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็สามารถนำไปได้ตามกำลังศรัทธาสิ่งที่ทางวัดต้องการขณะนี้ค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ครื่องเขี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ำหรับการศึกษา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ิกษ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มเณ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สถานที่แห่งนี้เป็นโรงเรียนสอนพระพุทธศาสนานักธรรมช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ร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อ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</w:t>
      </w:r>
      <w:r>
        <w:rPr>
          <w:rFonts w:ascii="Tahoma" w:hAnsi="Tahoma" w:cs="Tahoma"/>
          <w:sz w:val="22"/>
          <w:sz w:val="22"/>
          <w:szCs w:val="22"/>
          <w:lang w:bidi="th-TH"/>
        </w:rPr>
        <w:t>เข้า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ราชวังบุเรงน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Kanbawza Thardi Palac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ราชวังแห่งนี้เคยเป็นที่ประทับ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เจ้าบุเรงน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่านผู้ที่ได้รับคำสรรเสริญว่า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ู้ชนะสิบทิ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นางสุพรรณกัล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มเด็จพระนเรศวรมหารา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รั้งต้องตกเป็นเชลยศึ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่อต้องเสียกรุงศรีอยุธยาให้แก่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ถูกสร้างจำลองพระราชวังและตำหนัก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ึ้นมาใหม่โดยอ้างอิงจากพงศาวด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ความเข้าใจตามข้อมูลของกรมศิลปกรของรัฐบาล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ายในมีห้องบรรท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ที่นั่งขี้ผึ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พระที่นั่งสิ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จำลอ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ท่านได้เข้าชมและเก็บภาพไว้เป็นที่ระลึก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ที่ย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้านอาหารเจ้าสั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หงสาวดี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เมนู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้ำ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ิกปาราชอง</w:t>
      </w:r>
      <w:r>
        <w:rPr>
          <w:rFonts w:cs="Tahoma" w:ascii="Tahoma" w:hAnsi="Tahoma"/>
          <w:sz w:val="22"/>
          <w:szCs w:val="22"/>
          <w:lang w:bidi="th-TH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ุ้งแม่น้ำเผาคู่กับน้ำจิ้มซีฟู้ด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บ่าย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ออกเดินทางต่อเพื่อไปย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ไจ้โถ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ห่งรัฐมอญ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ะหว่างทางท่านจะได้พบกับสะพานเหล็กที่ข้ามผ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ม่น้ำสะโต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ม่น้ำที่สมเด็จพระนเรศวรทรงใช้พระแสงปืนนกสับยาวเก้าคื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ยิงข้ามแม่น้ำถูกพระสุรกรรม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แม่ทัพหน้า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หารเอกของพระมหาอุปราชตายบนคอช้างใช้เวลาในการเดิน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่วโมงคร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็จะ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คิมปุ่นแค้มป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ทำการเปลี่ยนรถเป็นรถบรรทุกหกล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ต่อขึ้นสู่องค์พระธาตุบนยอดเ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จากนั้นนำคณะเข้า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........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เก็บสัมภ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/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ขึ้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จดีย์ไจ้ทีโ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yaithiyo Pago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Golden Roc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ธาตุอินแข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ปล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้อนหินท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ยู่สูงจากระดับน้ำทะเ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ลักษณะเป็นเจดีย์องค์เล็ก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ูงเพ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้งอยู่บนก้อนหินกลม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ตั้งอยู่บนยอดเขาอย่างหมิ่นเหม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ชาวพม่ามักยืนกรานว่าไม่มีทางต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ามคติการบูชาพระธาตุประจำปีเกิดของชาวล้านนาให้ถือ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ธาตุปีเกิดของปี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ทนพระเกตุแก้วจุฬามณีบนสรวงสวรร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ค่ำ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haithyo Hotel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ทียบเท่า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bidi="th-TH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ควรเตรียมระเป๋าเสื้อผ้าใบเล็กสำหรับนอนค้างคื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คื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บนพระธาตุอินทร์แขว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ด้วยนะคะ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  <w:lang w:bidi="th-TH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พระธาตุอินทร์แขว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หงสาวดี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 ย่างกุ้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กรุงเทพฯ  </w:t>
      </w:r>
    </w:p>
    <w:p>
      <w:pPr>
        <w:pStyle w:val="Normal"/>
        <w:ind w:left="1418" w:hanging="1418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อาหารของ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รุณสวัสดิ์ยาม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เจ้าหน้าที่นัดหมายที่บริเวณหน้าโรงแรมสำหรับผู้ที่ต้องการใส่บาตรพระธาตุอินแขว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าคาอาหาร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000–3,000 </w:t>
      </w:r>
      <w:r>
        <w:rPr>
          <w:rFonts w:ascii="Tahoma" w:hAnsi="Tahoma" w:cs="Tahoma"/>
          <w:sz w:val="22"/>
          <w:sz w:val="22"/>
          <w:szCs w:val="22"/>
          <w:lang w:bidi="th-TH"/>
        </w:rPr>
        <w:t>จ๊า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ดอกไม้ธูปเที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0–500 </w:t>
      </w:r>
      <w:r>
        <w:rPr>
          <w:rFonts w:ascii="Tahoma" w:hAnsi="Tahoma" w:cs="Tahoma"/>
          <w:sz w:val="22"/>
          <w:sz w:val="22"/>
          <w:szCs w:val="22"/>
          <w:lang w:bidi="th-TH"/>
        </w:rPr>
        <w:t>จ๊า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ำบุญ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วลาสมควรนำท่านกลับสู่โรงแรม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บรรยากาศเย็นสบายยามเช้</w:t>
      </w:r>
      <w:r>
        <w:rPr>
          <w:rFonts w:ascii="Tahoma" w:hAnsi="Tahoma" w:cs="Tahoma"/>
          <w:sz w:val="22"/>
          <w:sz w:val="22"/>
          <w:szCs w:val="22"/>
          <w:lang w:bidi="th-TH"/>
        </w:rPr>
        <w:t>า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อำลาที่พักเพื่อเดินทางกลับสู่เมือ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ะหว่างท่านจะยังคงได้เห็นองค์พระธาตุอินทร์แขวนอย่างชัดเ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ก็บไว้เป็นความประทับใ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พุทธไสยาสน์เฉว่ตาเหล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hew Thalyang Buddha) </w:t>
      </w:r>
      <w:r>
        <w:rPr>
          <w:rFonts w:ascii="Tahoma" w:hAnsi="Tahoma" w:cs="Tahoma"/>
          <w:sz w:val="22"/>
          <w:sz w:val="22"/>
          <w:szCs w:val="22"/>
          <w:lang w:bidi="th-TH"/>
        </w:rPr>
        <w:t>จัดเป็นพระนอนที่งามที่สุดในประเทศ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งค์พระย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ึงแม้จะไม่ใหญ่เท่าพระพุทธไสยาสน์เจ้าทัตจีที่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ก็งามกว่าโดยพระบาทจะวางเหลื่อมพระ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จะเป็นลักษณะที่ไม่เหมือนกับพระนอนของ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ายในบริเวณของวัดมีของที่ระลึกจำหน่ายหลายชน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่วนใหญ่จะเป็นงานฝีม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้แกะสลักฝีมือช่า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พุทธรูปแกะสลักจากไม้จันทน์หอ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ล่องใส่นามบั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นรองแก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อื่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ีกหลายชน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จดีย์ไจ้ปุ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Kyaik Pun Pagoda)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พุทธรูปนั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>ทิ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ร้าง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476 </w:t>
      </w:r>
      <w:r>
        <w:rPr>
          <w:rFonts w:ascii="Tahoma" w:hAnsi="Tahoma" w:cs="Tahoma"/>
          <w:sz w:val="22"/>
          <w:sz w:val="22"/>
          <w:szCs w:val="22"/>
          <w:lang w:bidi="th-TH"/>
        </w:rPr>
        <w:t>ก่อเป็นแกนทึบสี่เหลี่ยมอยู่ตรงกล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อบ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พระพุทธรูปนั่ง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ดิษฐานอยู่ทั้งสี่ทิ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ทนองค์พระพุทธเจ้าทั้งสี่พระองค์ในภัทรกั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่อม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วหนีไปแต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่ำลือกันว่าทำให้พระพุทธรูปองค์นั้นเกิดรอยร้าวขึ้นทันที</w:t>
      </w:r>
    </w:p>
    <w:p>
      <w:pPr>
        <w:pStyle w:val="Normal"/>
        <w:ind w:left="1418" w:hanging="1418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เที่ย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บ่าย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ดินทางสู่ท่าอากาศยานนานาชาติมิงกาลาด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 xml:space="preserve">16.3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กลับ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yanmar Airways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M331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5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สุวรรณภูมิ กรุงเทพฯ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โ</w:t>
      </w:r>
      <w:r>
        <w:rPr>
          <w:rFonts w:ascii="Tahoma" w:hAnsi="Tahoma" w:cs="Tahoma"/>
          <w:sz w:val="22"/>
          <w:sz w:val="22"/>
          <w:szCs w:val="22"/>
          <w:lang w:bidi="th-TH"/>
        </w:rPr>
        <w:t>ดยสวัสดิ์ภาพพร้อมความประทับใจมิรู้ลืม</w:t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าท</w:t>
      </w:r>
      <w:r>
        <w:rPr>
          <w:rFonts w:cs="Tahoma" w:ascii="Tahoma" w:hAnsi="Tahoma"/>
          <w:b/>
          <w:bCs/>
          <w:sz w:val="22"/>
          <w:szCs w:val="22"/>
          <w:lang w:bidi="th-TH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พักห้องคู่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ราคาท่านล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13,888.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พักกับผู้ใหญ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12,888.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ไม่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พักกับผู้ใหญ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11,888.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พักห้องเดี่ยวเพิ่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+2,000.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อัตราค่าบริการนี้รว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อัตราค่าบริการนี้ไม่รวม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ตั๋วเครื่องบิน กรุงเทพฯ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 ย่างกุ้ง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 กรุงเทพฯ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ตามที่ระบุในรายการ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ชั้นทัศนาจร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โรงแรมทีพัก จำนวน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ืน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พักห้องคู่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ยานพาหนะนำเที่ยว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มัคคุเทศก์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เข้าชมสถานที่ต่าง ๆ ที่ระบุไว้ในราย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รถบรรทุก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ล้อ ขึ้นพระธาตุอินทร์แขวน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ประกันภัยการเดินทาง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เงื่อนไขตามกรมธรรม์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วีซ่าสำหรับชาวต่างชา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rPr>
                <w:rFonts w:ascii="Tahoma" w:hAnsi="Tahoma" w:eastAsia="Cordia New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eastAsia="Cordia New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ค่าทิป</w:t>
            </w:r>
            <w:r>
              <w:rPr>
                <w:rFonts w:ascii="Tahoma" w:hAnsi="Tahoma" w:eastAsia="Cordia New" w:cs="Tahoma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 มัคคุเทศก์ท้องถิ่น และคนขับ </w:t>
            </w:r>
            <w:r>
              <w:rPr>
                <w:rFonts w:eastAsia="Cordia New" w:cs="Tahoma" w:ascii="Tahoma" w:hAnsi="Tahoma"/>
                <w:b/>
                <w:bCs/>
                <w:sz w:val="20"/>
                <w:szCs w:val="20"/>
                <w:lang w:bidi="th-TH"/>
              </w:rPr>
              <w:t xml:space="preserve">150 </w:t>
            </w:r>
            <w:r>
              <w:rPr>
                <w:rFonts w:ascii="Tahoma" w:hAnsi="Tahoma" w:eastAsia="Cordia New" w:cs="Tahoma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บาท ต่อวั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rPr>
                <w:rFonts w:ascii="Tahoma" w:hAnsi="Tahoma" w:eastAsia="Cordia New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eastAsia="Cordia New" w:cs="Tahoma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สำหรับค่าทิปหัวหน้าทัวร์ </w:t>
            </w:r>
            <w:r>
              <w:rPr>
                <w:rFonts w:eastAsia="Cordia New" w:cs="Tahoma" w:ascii="Tahoma" w:hAnsi="Tahoma"/>
                <w:b/>
                <w:bCs/>
                <w:sz w:val="20"/>
                <w:szCs w:val="20"/>
                <w:lang w:bidi="th-TH"/>
              </w:rPr>
              <w:t xml:space="preserve">,  </w:t>
            </w:r>
            <w:r>
              <w:rPr>
                <w:rFonts w:ascii="Tahoma" w:hAnsi="Tahoma" w:eastAsia="Cordia New" w:cs="Tahoma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พนักงานโรงแรม หรือร้านอาหารต่าง ๆ ขึ้นอยู่กับความพึงพอใจของท่าน ไม่บังคั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ใช้จ่ายส่วนตัวที่ไมได้รวมในรายการที่ระบุไว้</w:t>
            </w:r>
          </w:p>
          <w:p>
            <w:pPr>
              <w:pStyle w:val="Normal"/>
              <w:ind w:left="31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เครื่องดื่ม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ซักรีด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โทรศัพท์ ฯลฯ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7%,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3%</w:t>
            </w:r>
          </w:p>
          <w:p>
            <w:pPr>
              <w:pStyle w:val="Normal"/>
              <w:ind w:left="31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ภาษีท่องเที่ยว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หากมีการเรียกเก็บ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)</w:t>
            </w:r>
          </w:p>
          <w:p>
            <w:pPr>
              <w:pStyle w:val="Normal"/>
              <w:ind w:left="31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เงื่อนไขกา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ร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จองทัวร์และการชำระค่าบริการ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่</w:t>
      </w:r>
      <w:r>
        <w:rPr>
          <w:rFonts w:ascii="Tahoma" w:hAnsi="Tahoma" w:cs="Tahoma"/>
          <w:sz w:val="22"/>
          <w:sz w:val="22"/>
          <w:szCs w:val="22"/>
          <w:lang w:bidi="th-TH"/>
        </w:rPr>
        <w:t>งรายชื่อลูกค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้อมชำระงวดแร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ราคาทัวร์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่วนที่เหลือชำระทันที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กา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ร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ยกเลิก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ราคาทัวร์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5%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ราคาทัวร์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รายการท่องเที่ยวอาจมีการเปลี่ยนแปลงบ้างตามความเหมาะส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อันเนื่องมาจากความล่าช้าของเครื่อง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ัย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สภาวะทางการ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สาเหตุต้องเลื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ไม่สามารถจัดพาคณะเที่ยวได้ตามรายการทั้งหมด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สงวนสิทธิ์ในการยกเลิกหรือเปลี่ยนแปลงรายการส่วนหนึ่งส่วนใดได้ตามความจำเป็นและเหมาะส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อัตราแลกเปลี่ยนของสกุล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อัตราการปรับราคาค่าเชื้อเพลิงต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การไม่รับประทานอาหารบางม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เที่ยวตามราย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สามารถขอหักค่าบริการคืนได้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ราะเป็นการเหมาจ่ายทั้งหม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นี้บริษั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ยึดถือความสำคัญของลูกค้าเป็นหลัก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ไม่รับผิดชอบต่อการปฏิเสธออกนอ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ามเข้า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นำสิ่งของผิดกฎหมายเอกสารการเดินทางไม่ถูกต้องและความประพฤติส่อไปในทางเสื่อ</w:t>
      </w:r>
      <w:r>
        <w:rPr>
          <w:rFonts w:ascii="Tahoma" w:hAnsi="Tahoma" w:cs="Tahoma"/>
          <w:sz w:val="22"/>
          <w:sz w:val="22"/>
          <w:szCs w:val="22"/>
          <w:lang w:bidi="th-TH"/>
        </w:rPr>
        <w:t>ม</w:t>
      </w:r>
      <w:r>
        <w:rPr>
          <w:rFonts w:ascii="Tahoma" w:hAnsi="Tahoma" w:cs="Tahoma"/>
          <w:sz w:val="22"/>
          <w:sz w:val="22"/>
          <w:szCs w:val="22"/>
          <w:lang w:bidi="th-TH"/>
        </w:rPr>
        <w:t>เสี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การชำระเงิน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</w:rPr>
        <w:t>8,00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  <w:lang w:bidi="th-TH"/>
        </w:rPr>
        <w:t xml:space="preserve">15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  <w:lang w:bidi="th-TH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  <w:lang w:bidi="th-TH"/>
        </w:rPr>
        <w:t>-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  <w:lang w:bidi="th-TH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  <w:lang w:bidi="th-TH"/>
        </w:rPr>
        <w:t>479-1-08508-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ไทยพาณิชย์ สาขา เซ็นทรัลปิ่นเกล้า </w:t>
      </w:r>
      <w:r>
        <w:rPr>
          <w:rFonts w:cs="Tahoma" w:ascii="Tahoma" w:hAnsi="Tahoma"/>
          <w:sz w:val="22"/>
          <w:szCs w:val="22"/>
          <w:lang w:bidi="th-TH"/>
        </w:rPr>
        <w:t xml:space="preserve">2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บัญชี ออมทรัพย์ เลขที่  </w:t>
      </w:r>
      <w:r>
        <w:rPr>
          <w:rFonts w:cs="Tahoma" w:ascii="Tahoma" w:hAnsi="Tahoma"/>
          <w:sz w:val="22"/>
          <w:szCs w:val="22"/>
          <w:lang w:bidi="th-TH"/>
        </w:rPr>
        <w:t>264-226490-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  <w:lang w:bidi="th-TH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  <w:lang w:bidi="th-TH"/>
        </w:rPr>
        <w:t>796-2-09343-9</w:t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มปอง ทัวร์ </w:t>
      </w:r>
      <w:r>
        <w:rPr>
          <w:rFonts w:cs="Tahoma" w:ascii="Tahoma" w:hAnsi="Tahoma"/>
          <w:sz w:val="22"/>
          <w:szCs w:val="22"/>
          <w:lang w:bidi="th-TH"/>
        </w:rPr>
        <w:t xml:space="preserve">/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ประเทศไทย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  <w:r>
        <w:rPr>
          <w:rFonts w:cs="Tahoma" w:ascii="Tahoma" w:hAnsi="Tahoma"/>
          <w:sz w:val="22"/>
          <w:szCs w:val="22"/>
        </w:rPr>
        <w:t>02-8867018-9 (</w:t>
      </w:r>
      <w:r>
        <w:rPr>
          <w:rFonts w:ascii="Tahoma" w:hAnsi="Tahoma" w:cs="Tahoma"/>
          <w:sz w:val="22"/>
          <w:sz w:val="22"/>
          <w:szCs w:val="22"/>
          <w:lang w:bidi="th-TH"/>
        </w:rPr>
        <w:t>ตลิ่งชัน</w:t>
      </w:r>
      <w:r>
        <w:rPr>
          <w:rFonts w:cs="Tahoma" w:ascii="Tahoma" w:hAnsi="Tahoma"/>
          <w:sz w:val="22"/>
          <w:szCs w:val="22"/>
          <w:lang w:bidi="th-TH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ประเทศไทย </w:t>
      </w:r>
      <w:r>
        <w:rPr>
          <w:rFonts w:cs="Tahoma" w:ascii="Tahoma" w:hAnsi="Tahoma"/>
          <w:sz w:val="22"/>
          <w:szCs w:val="22"/>
          <w:lang w:bidi="th-TH"/>
        </w:rPr>
        <w:t xml:space="preserve">:  </w:t>
      </w:r>
      <w:r>
        <w:rPr>
          <w:rFonts w:cs="Tahoma" w:ascii="Tahoma" w:hAnsi="Tahoma"/>
          <w:sz w:val="22"/>
          <w:szCs w:val="22"/>
        </w:rPr>
        <w:t>02-9481866 (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รามอินทรา 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ือถือ ไทย </w:t>
      </w:r>
      <w:r>
        <w:rPr>
          <w:rFonts w:cs="Tahoma" w:ascii="Tahoma" w:hAnsi="Tahoma"/>
          <w:sz w:val="22"/>
          <w:szCs w:val="22"/>
          <w:lang w:bidi="th-TH"/>
        </w:rPr>
        <w:t xml:space="preserve">:  </w:t>
      </w:r>
      <w:r>
        <w:rPr>
          <w:rFonts w:cs="Tahoma" w:ascii="Tahoma" w:hAnsi="Tahoma"/>
          <w:sz w:val="22"/>
          <w:szCs w:val="22"/>
        </w:rPr>
        <w:t>089-9246304, 087-5149753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  <w:r>
        <w:rPr>
          <w:rFonts w:cs="Tahoma" w:ascii="Tahoma" w:hAnsi="Tahoma"/>
          <w:sz w:val="22"/>
          <w:szCs w:val="22"/>
        </w:rPr>
        <w:t>091-6003612</w:t>
      </w:r>
    </w:p>
    <w:p>
      <w:pPr>
        <w:pStyle w:val="Normal"/>
        <w:rPr>
          <w:rFonts w:ascii="Cordia New" w:hAnsi="Cordia New" w:cs="FreesiaUPC"/>
          <w:vanish/>
          <w:sz w:val="30"/>
          <w:szCs w:val="30"/>
          <w:lang w:val="en-US" w:eastAsia="en-US" w:bidi="th-TH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6" w:gutter="0" w:header="0" w:top="426" w:footer="9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513" w:leader="none"/>
        <w:tab w:val="right" w:pos="9026" w:leader="none"/>
      </w:tabs>
      <w:rPr>
        <w:rFonts w:ascii="Cambria" w:hAnsi="Cambria" w:cs="Cambria"/>
        <w:b/>
        <w:b/>
        <w:bCs/>
        <w:color w:val="FF0000"/>
        <w:sz w:val="32"/>
        <w:szCs w:val="48"/>
        <w:lang w:bidi="th-TH"/>
      </w:rPr>
    </w:pPr>
    <w:r>
      <w:rPr>
        <w:rFonts w:cs="Cambria" w:ascii="Cambria" w:hAnsi="Cambria"/>
        <w:b/>
        <w:bCs/>
        <w:color w:val="FF0000"/>
        <w:sz w:val="32"/>
        <w:szCs w:val="48"/>
        <w:lang w:bidi="th-TH"/>
      </w:rPr>
      <w:t xml:space="preserve">THE EXPERT INDOCHINA CO., LTD.  </w:t>
    </w:r>
    <w:r>
      <w:rPr>
        <w:rFonts w:cs="Cambria" w:ascii="Cambria" w:hAnsi="Cambria"/>
        <w:b/>
        <w:bCs/>
        <w:color w:val="17365D"/>
        <w:sz w:val="20"/>
        <w:szCs w:val="32"/>
        <w:lang w:bidi="th-TH"/>
      </w:rPr>
      <w:t>TAT License 11/0593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513" w:leader="none"/>
        <w:tab w:val="right" w:pos="9026" w:leader="none"/>
      </w:tabs>
      <w:jc w:val="both"/>
      <w:rPr>
        <w:rFonts w:ascii="Cambria" w:hAnsi="Cambria" w:cs="Cambria"/>
        <w:sz w:val="22"/>
        <w:szCs w:val="36"/>
        <w:lang w:bidi="th-TH"/>
      </w:rPr>
    </w:pPr>
    <w:r>
      <w:rPr>
        <w:rFonts w:cs="Cambria" w:ascii="Cambria" w:hAnsi="Cambria"/>
        <w:sz w:val="22"/>
        <w:szCs w:val="36"/>
        <w:lang w:bidi="th-TH"/>
      </w:rPr>
      <w:t>807/193  Pumarin Village (Near Zeer Rangsit), Khukot, Lamlokkha, Phathumthani, 12130 THAILAND.</w: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Cambria" w:ascii="Cambria" w:hAnsi="Cambria"/>
        <w:sz w:val="22"/>
        <w:szCs w:val="36"/>
        <w:lang w:bidi="th-TH"/>
      </w:rPr>
      <w:t xml:space="preserve">Tel : 0-2531-8135-9  Fax  : 0-2531-8140 Mobile : 081-350-7412-13            Email : </w:t>
    </w:r>
    <w:hyperlink r:id="rId1">
      <w:r>
        <w:rPr>
          <w:rStyle w:val="InternetLink"/>
          <w:rFonts w:cs="Cambria" w:ascii="Cambria" w:hAnsi="Cambria"/>
          <w:color w:val="0000FF"/>
          <w:sz w:val="22"/>
          <w:szCs w:val="36"/>
          <w:u w:val="single"/>
          <w:lang w:bidi="th-TH"/>
        </w:rPr>
        <w:t>info@expert-indochina.com</w:t>
      </w:r>
    </w:hyperlink>
    <w:r>
      <w:rPr>
        <w:rFonts w:cs="Cambria" w:ascii="Cambria" w:hAnsi="Cambria"/>
        <w:sz w:val="20"/>
        <w:szCs w:val="32"/>
        <w:lang w:bidi="th-TH"/>
      </w:rPr>
      <w:t xml:space="preserve"> </w:t>
    </w:r>
  </w:p>
  <w:p>
    <w:pPr>
      <w:pStyle w:val="Footer"/>
      <w:rPr>
        <w:rFonts w:ascii="Cambria" w:hAnsi="Cambria" w:cs="Cambria"/>
        <w:sz w:val="20"/>
        <w:szCs w:val="32"/>
        <w:lang w:bidi="th-TH"/>
      </w:rPr>
    </w:pPr>
    <w:r>
      <w:rPr>
        <w:rFonts w:cs="Cambria" w:ascii="Cambria" w:hAnsi="Cambria"/>
        <w:sz w:val="20"/>
        <w:szCs w:val="32"/>
        <w:lang w:bidi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bidi="th-TH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th-TH"/>
    </w:rPr>
  </w:style>
  <w:style w:type="character" w:styleId="WW8Num1z0">
    <w:name w:val="WW8Num1z0"/>
    <w:qFormat/>
    <w:rPr>
      <w:rFonts w:ascii="Webdings" w:hAnsi="Webdings" w:cs="Angsana New"/>
    </w:rPr>
  </w:style>
  <w:style w:type="character" w:styleId="WW8Num2z0">
    <w:name w:val="WW8Num2z0"/>
    <w:qFormat/>
    <w:rPr>
      <w:rFonts w:ascii="Wingdings" w:hAnsi="Wingdings" w:cs="FreesiaUPC"/>
      <w:b/>
      <w:sz w:val="36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bidi="th-TH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30">
    <w:name w:val="style30"/>
    <w:basedOn w:val="DefaultParagraphFont"/>
    <w:qFormat/>
    <w:rPr/>
  </w:style>
  <w:style w:type="character" w:styleId="Style48">
    <w:name w:val="style48"/>
    <w:basedOn w:val="DefaultParagraphFont"/>
    <w:qFormat/>
    <w:rPr/>
  </w:style>
  <w:style w:type="character" w:styleId="Style50">
    <w:name w:val="style50"/>
    <w:basedOn w:val="DefaultParagraphFont"/>
    <w:qFormat/>
    <w:rPr/>
  </w:style>
  <w:style w:type="character" w:styleId="Style52">
    <w:name w:val="style52"/>
    <w:basedOn w:val="DefaultParagraphFont"/>
    <w:qFormat/>
    <w:rPr/>
  </w:style>
  <w:style w:type="character" w:styleId="Style35">
    <w:name w:val="style35"/>
    <w:basedOn w:val="DefaultParagraphFont"/>
    <w:qFormat/>
    <w:rPr/>
  </w:style>
  <w:style w:type="character" w:styleId="Style56">
    <w:name w:val="style56"/>
    <w:basedOn w:val="DefaultParagraphFont"/>
    <w:qFormat/>
    <w:rPr/>
  </w:style>
  <w:style w:type="character" w:styleId="Style57">
    <w:name w:val="style57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Style34">
    <w:name w:val="style34"/>
    <w:basedOn w:val="DefaultParagraphFont"/>
    <w:qFormat/>
    <w:rPr/>
  </w:style>
  <w:style w:type="character" w:styleId="Style41">
    <w:name w:val="style41"/>
    <w:basedOn w:val="DefaultParagraphFont"/>
    <w:qFormat/>
    <w:rPr/>
  </w:style>
  <w:style w:type="character" w:styleId="Style31">
    <w:name w:val="style31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4Char">
    <w:name w:val="Heading 4 Char"/>
    <w:qFormat/>
    <w:rPr>
      <w:rFonts w:cs="Angsana New"/>
      <w:b/>
      <w:bCs/>
      <w:sz w:val="28"/>
      <w:szCs w:val="28"/>
    </w:rPr>
  </w:style>
  <w:style w:type="character" w:styleId="Heading5Char">
    <w:name w:val="Heading 5 Char"/>
    <w:qFormat/>
    <w:rPr>
      <w:rFonts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Angsana New"/>
      <w:b/>
      <w:bCs/>
    </w:rPr>
  </w:style>
  <w:style w:type="character" w:styleId="Heading7Char">
    <w:name w:val="Heading 7 Char"/>
    <w:qFormat/>
    <w:rPr>
      <w:rFonts w:cs="Angsana New"/>
      <w:sz w:val="24"/>
      <w:szCs w:val="24"/>
    </w:rPr>
  </w:style>
  <w:style w:type="character" w:styleId="Heading8Char">
    <w:name w:val="Heading 8 Char"/>
    <w:qFormat/>
    <w:rPr>
      <w:rFonts w:cs="Angsana New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Angsana New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301">
    <w:name w:val="style30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481">
    <w:name w:val="style48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th-TH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th-TH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th-TH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การเยื้องเนื้อความ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Cordia New"/>
      <w:sz w:val="16"/>
      <w:szCs w:val="18"/>
      <w:lang w:bidi="th-TH"/>
    </w:rPr>
  </w:style>
  <w:style w:type="paragraph" w:styleId="1">
    <w:name w:val="ข้อความแบบบล็อก1"/>
    <w:basedOn w:val="Normal"/>
    <w:qFormat/>
    <w:pPr>
      <w:suppressAutoHyphens w:val="true"/>
      <w:ind w:left="1440" w:right="-483" w:hanging="1440"/>
    </w:pPr>
    <w:rPr>
      <w:rFonts w:ascii="Angsana New" w:hAnsi="Angsana New" w:eastAsia="Cordia New" w:cs="Cordia New"/>
      <w:sz w:val="36"/>
      <w:szCs w:val="36"/>
      <w:lang w:bidi="th-TH"/>
    </w:rPr>
  </w:style>
  <w:style w:type="paragraph" w:styleId="Style5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1440" w:right="-483" w:hanging="1440"/>
    </w:pPr>
    <w:rPr>
      <w:rFonts w:ascii="Angsana New" w:hAnsi="Angsana New" w:eastAsia="Cordia New" w:cs="Angsana New"/>
      <w:sz w:val="36"/>
      <w:szCs w:val="36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pert-indochina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8:00Z</dcterms:created>
  <dc:creator>ทัวร์พม่าย่างกุ้ง โทร 089-9246304</dc:creator>
  <dc:description/>
  <cp:keywords>ทัวร์ย่างกุ้ง 3 วัน เดือนกันยายน 2558 โปรแกรมทัวร์พม่า ย่างกุ้ง บิน เมียนมาร์แอร์เวย์</cp:keywords>
  <dc:language>en-US</dc:language>
  <cp:lastModifiedBy>user</cp:lastModifiedBy>
  <cp:lastPrinted>2010-01-12T11:15:00Z</cp:lastPrinted>
  <dcterms:modified xsi:type="dcterms:W3CDTF">2015-09-03T08:32:00Z</dcterms:modified>
  <cp:revision>6</cp:revision>
  <dc:subject/>
  <dc:title/>
</cp:coreProperties>
</file>