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  </w:t>
      </w:r>
      <w:r>
        <w:rPr>
          <w:rFonts w:eastAsia="Arial" w:cs="Arial" w:ascii="Arial" w:hAnsi="Arial"/>
          <w:b/>
          <w:bCs/>
          <w:sz w:val="72"/>
          <w:szCs w:val="72"/>
        </w:rPr>
        <w:t xml:space="preserve">      </w:t>
      </w:r>
      <w:r>
        <w:rPr>
          <w:rFonts w:ascii="Arial" w:hAnsi="Arial" w:cs="Arial"/>
          <w:b/>
          <w:b/>
          <w:bCs/>
          <w:sz w:val="72"/>
          <w:sz w:val="72"/>
          <w:szCs w:val="72"/>
        </w:rPr>
        <w:t>ทัวร์พม่า</w:t>
      </w:r>
      <w:r>
        <w:rPr>
          <w:rFonts w:cs="Arial" w:ascii="Arial" w:hAnsi="Arial"/>
          <w:b/>
          <w:bCs/>
          <w:sz w:val="72"/>
          <w:szCs w:val="72"/>
        </w:rPr>
        <w:t xml:space="preserve">, </w:t>
      </w:r>
      <w:r>
        <w:rPr>
          <w:rFonts w:ascii="Arial" w:hAnsi="Arial" w:cs="Arial"/>
          <w:b/>
          <w:b/>
          <w:bCs/>
          <w:sz w:val="72"/>
          <w:sz w:val="72"/>
          <w:szCs w:val="72"/>
        </w:rPr>
        <w:t>ย่างกุ้งควบมัณฑะเลย์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</w:t>
      </w:r>
      <w:r>
        <w:rPr>
          <w:rFonts w:cs="Arial" w:ascii="Arial" w:hAnsi="Arial"/>
          <w:b/>
          <w:bCs/>
          <w:sz w:val="72"/>
          <w:szCs w:val="72"/>
        </w:rPr>
        <w:t>www.programtour.com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5105</wp:posOffset>
                </wp:positionV>
                <wp:extent cx="6781800" cy="259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590920"/>
                          <a:chOff x="0" y="0"/>
                          <a:chExt cx="6781680" cy="25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816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76320"/>
                            <a:ext cx="624852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6_iannnnnBKK" w:hAnsi="2006_iannnnnBKK" w:eastAsia="2006_iannnnnBKK" w:cs="2006_iannnnnBKK"/>
                                  <w:lang w:bidi="hi-IN"/>
                                </w:rPr>
                                <w:t>ย่างกุ้ง พุกาม มัณฑเลย์ อินเล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16.15pt;width:534pt;height:204pt" coordorigin="174,323" coordsize="10680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;top:323;width:10679;height:4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54;top:443;width:9839;height:1079;mso-wrap-style:none;v-text-anchor:middle" type="_x0000_t136">
                  <v:path textpathok="t"/>
                  <v:textpath on="t" fitshape="t" string="ย่างกุ้ง พุกาม มัณฑเลย์ อินเล 5 วัน 4 คืน" style="font-family:&quot;2006_iannnnnBKK&quot;;font-size:12pt"/>
                  <v:fill o:detectmouseclick="t" type="solid" color2="yellow"/>
                  <v:stroke color="fuchsi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 id="shape_0" fillcolor="white" stroked="t" o:allowincell="f" style="position:absolute;margin-left:116.7pt;margin-top:6.25pt;width:300.7pt;height:42.7pt;mso-wrap-style:none;v-text-anchor:middle" type="_x0000_t136">
            <v:path textpathok="t"/>
            <v:textpath on="t" fitshape="t" string="Myanmar Airways (8M)" style="font-family:&quot;Arial Narrow&quot;;font-size:12pt"/>
            <v:fill o:detectmouseclick="t" type="solid" color2="black"/>
            <v:stroke color="#ff6600" weight="9360" joinstyle="miter" endcap="flat"/>
            <w10:wrap type="none"/>
          </v:shape>
        </w:pict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pict>
          <v:shape id="shape_0" fillcolor="#ff6600" stroked="f" o:allowincell="f" style="position:absolute;margin-left:2.7pt;margin-top:17.75pt;width:541.75pt;height:31.25pt;mso-wrap-style:none;v-text-anchor:middle" type="_x0000_t136">
            <v:path textpathok="t"/>
            <v:textpath on="t" fitshape="t" string="พิเศษ : โชว์นาฏศิลป์เมียนม่าร์+เป็ดปักกิ่ง+กุ้งมังกร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left="993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 xml:space="preserve">2 - 6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  <w:t xml:space="preserve">2555 // </w:t>
      </w:r>
      <w:r>
        <w:rPr>
          <w:rFonts w:cs="Angsana New" w:ascii="Angsana New" w:hAnsi="Angsana New"/>
          <w:b/>
          <w:bCs/>
          <w:color w:val="FF33CC"/>
          <w:sz w:val="40"/>
          <w:szCs w:val="40"/>
          <w:u w:val="single"/>
        </w:rPr>
        <w:t xml:space="preserve">13-17 </w:t>
      </w:r>
      <w:r>
        <w:rPr>
          <w:rFonts w:ascii="Angsana New" w:hAnsi="Angsana New"/>
          <w:b/>
          <w:b/>
          <w:bCs/>
          <w:color w:val="FF33CC"/>
          <w:sz w:val="40"/>
          <w:sz w:val="40"/>
          <w:szCs w:val="40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color w:val="FF33CC"/>
          <w:sz w:val="40"/>
          <w:szCs w:val="40"/>
          <w:u w:val="single"/>
        </w:rPr>
        <w:t>2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 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งเผือก พระหินอ่อน พระตาหวาน เจดีย์โบดาทาวน์  เทพทันใจ  ชเวดาก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เวกโชว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-/-/D)             </w:t>
      </w:r>
    </w:p>
    <w:p>
      <w:pPr>
        <w:pStyle w:val="Normal"/>
        <w:ind w:left="1440" w:right="-28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 สนามบินสุวรรณภู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N 01-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Myanmar Airway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ต้อนรับและอำนวยความสะดวกแก่ท่าน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ย่างกุ้ง 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8M 336</w:t>
      </w:r>
    </w:p>
    <w:p>
      <w:pPr>
        <w:pStyle w:val="Normal"/>
        <w:ind w:right="-17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08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มิงกาลาดง กรุงย่างกุ้ง ผ่านพิธีการตรวจคนเข้าเมืองเป็นที่เรียบร้อยแล้ว </w:t>
      </w:r>
    </w:p>
    <w:p>
      <w:pPr>
        <w:pStyle w:val="Normal"/>
        <w:ind w:left="720" w:right="-177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/>
          <w:sz w:val="32"/>
          <w:sz w:val="32"/>
          <w:szCs w:val="32"/>
        </w:rPr>
        <w:t xml:space="preserve">ไปหงสาวด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1440" w:right="-177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</w:rPr>
        <w:t xml:space="preserve">จากนั้นนำท่านชม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ปางช้างเผือก</w:t>
      </w:r>
      <w:r>
        <w:rPr>
          <w:rFonts w:ascii="Arial" w:hAnsi="Arial" w:cs="Arial"/>
          <w:sz w:val="32"/>
          <w:sz w:val="32"/>
          <w:szCs w:val="32"/>
        </w:rPr>
        <w:t xml:space="preserve"> ซึ่งในประเทศไทยไม่มีให้เห็นแล้วในปัจจุบัน ในประเทศพม่าเองป่าเขาอุดมสมบูรณ์ และยังมีช้างเผือกให้ได้ชม ได้เห็นกันอยู่และช้างเผือกนั้นต้องตรงตาม คชลักษณะ </w:t>
      </w:r>
      <w:r>
        <w:rPr>
          <w:rFonts w:cs="Arial" w:ascii="Arial" w:hAnsi="Arial"/>
          <w:sz w:val="32"/>
          <w:szCs w:val="32"/>
        </w:rPr>
        <w:t xml:space="preserve">5 </w:t>
      </w:r>
      <w:r>
        <w:rPr>
          <w:rFonts w:ascii="Arial" w:hAnsi="Arial" w:cs="Arial"/>
          <w:sz w:val="32"/>
          <w:sz w:val="32"/>
          <w:szCs w:val="32"/>
        </w:rPr>
        <w:t xml:space="preserve">ประการ คือ </w:t>
      </w: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ascii="Arial" w:hAnsi="Arial" w:cs="Arial"/>
          <w:sz w:val="32"/>
          <w:sz w:val="32"/>
          <w:szCs w:val="32"/>
        </w:rPr>
        <w:t xml:space="preserve">งาอุ้มบาตร </w:t>
      </w:r>
      <w:r>
        <w:rPr>
          <w:rFonts w:cs="Arial" w:ascii="Arial" w:hAnsi="Arial"/>
          <w:sz w:val="32"/>
          <w:szCs w:val="32"/>
        </w:rPr>
        <w:t xml:space="preserve">2. </w:t>
      </w:r>
      <w:r>
        <w:rPr>
          <w:rFonts w:ascii="Arial" w:hAnsi="Arial" w:cs="Arial"/>
          <w:sz w:val="32"/>
          <w:sz w:val="32"/>
          <w:szCs w:val="32"/>
        </w:rPr>
        <w:t xml:space="preserve">ผิวเปลือกมะนาว </w:t>
      </w:r>
      <w:r>
        <w:rPr>
          <w:rFonts w:cs="Arial" w:ascii="Arial" w:hAnsi="Arial"/>
          <w:sz w:val="32"/>
          <w:szCs w:val="32"/>
        </w:rPr>
        <w:t xml:space="preserve">3. </w:t>
      </w:r>
      <w:r>
        <w:rPr>
          <w:rFonts w:ascii="Arial" w:hAnsi="Arial" w:cs="Arial"/>
          <w:sz w:val="32"/>
          <w:sz w:val="32"/>
          <w:szCs w:val="32"/>
        </w:rPr>
        <w:t xml:space="preserve">หลังโค้งเหมือนคันธนู </w:t>
      </w:r>
      <w:r>
        <w:rPr>
          <w:rFonts w:cs="Arial" w:ascii="Arial" w:hAnsi="Arial"/>
          <w:sz w:val="32"/>
          <w:szCs w:val="32"/>
        </w:rPr>
        <w:t xml:space="preserve">4. </w:t>
      </w:r>
      <w:r>
        <w:rPr>
          <w:rFonts w:ascii="Arial" w:hAnsi="Arial" w:cs="Arial"/>
          <w:sz w:val="32"/>
          <w:sz w:val="32"/>
          <w:szCs w:val="32"/>
        </w:rPr>
        <w:t xml:space="preserve">หางผู่ </w:t>
      </w:r>
      <w:r>
        <w:rPr>
          <w:rFonts w:cs="Arial" w:ascii="Arial" w:hAnsi="Arial"/>
          <w:sz w:val="32"/>
          <w:szCs w:val="32"/>
        </w:rPr>
        <w:t xml:space="preserve">5. </w:t>
      </w:r>
      <w:r>
        <w:rPr>
          <w:rFonts w:ascii="Arial" w:hAnsi="Arial" w:cs="Arial"/>
          <w:sz w:val="32"/>
          <w:sz w:val="32"/>
          <w:szCs w:val="32"/>
        </w:rPr>
        <w:t xml:space="preserve">เล็บขาว จากนั้นนำท่านนมัสการ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พระหินอ่อน</w:t>
      </w:r>
      <w:r>
        <w:rPr>
          <w:rFonts w:ascii="Arial" w:hAnsi="Arial" w:cs="Arial"/>
          <w:sz w:val="32"/>
          <w:sz w:val="32"/>
          <w:szCs w:val="32"/>
        </w:rPr>
        <w:t xml:space="preserve"> เป็นพระที่สร้างขึ้นจากหินอ่อนเพียงก้อนเดียวเท่านั้น โดยใช้ช่างผีมือดีที่สุดของประเทศพม่า ปัจจุบันชาวเมืองย่างกุ้งนิยมมากราบขอพรกันมากมาย จากนั้น</w:t>
      </w:r>
      <w:r>
        <w:rPr>
          <w:rFonts w:ascii="Arial" w:hAnsi="Arial" w:cs="Arial"/>
          <w:sz w:val="32"/>
          <w:sz w:val="32"/>
          <w:szCs w:val="32"/>
        </w:rPr>
        <w:t xml:space="preserve">นำท่านสักการะ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พระพุทธไสยาสน์เจ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าทัตจี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หรือ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พระตาหวาน </w:t>
      </w:r>
      <w:r>
        <w:rPr>
          <w:rFonts w:ascii="Arial" w:hAnsi="Arial" w:cs="Arial"/>
          <w:sz w:val="32"/>
          <w:sz w:val="32"/>
          <w:szCs w:val="32"/>
        </w:rPr>
        <w:t xml:space="preserve"> ซึ่งเป็นพระที่มีความสวยงาม</w:t>
      </w:r>
      <w:r>
        <w:rPr>
          <w:rFonts w:ascii="Arial" w:hAnsi="Arial" w:cs="Arial"/>
          <w:sz w:val="32"/>
          <w:sz w:val="32"/>
          <w:szCs w:val="32"/>
        </w:rPr>
        <w:t>อีกองค์หนึ่งของพม่า มีความยาว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เมตร แต่เก่าแก่เพียงไม่กี่สิบปีและมีขนาดใหญ่กว่า พระพุทธไสยาสน์ชเวตาเลียว</w:t>
      </w:r>
      <w:r>
        <w:rPr>
          <w:rFonts w:ascii="Arial" w:hAnsi="Arial" w:cs="Arial"/>
          <w:sz w:val="32"/>
          <w:sz w:val="32"/>
          <w:szCs w:val="32"/>
        </w:rPr>
        <w:t xml:space="preserve"> มีขนตาที่งดงาม</w:t>
      </w:r>
      <w:r>
        <w:rPr>
          <w:rFonts w:ascii="Arial" w:hAnsi="Arial" w:cs="Arial"/>
          <w:sz w:val="32"/>
          <w:sz w:val="32"/>
          <w:szCs w:val="32"/>
        </w:rPr>
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</w:r>
      <w:r>
        <w:rPr>
          <w:rFonts w:ascii="Arial" w:hAnsi="Arial" w:cs="Arial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รับประทานอาหาร กลางวัน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</w:rPr>
        <w:t>จากนั้น</w:t>
      </w:r>
      <w:r>
        <w:rPr>
          <w:rFonts w:ascii="Arial" w:hAnsi="Arial" w:cs="Arial"/>
          <w:sz w:val="32"/>
          <w:sz w:val="32"/>
          <w:szCs w:val="32"/>
        </w:rPr>
        <w:t xml:space="preserve">นำท่านสักการะ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พระพุทธไสยาสน์เจ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าทัตจี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หรือ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พระตาหวาน </w:t>
      </w:r>
      <w:r>
        <w:rPr>
          <w:rFonts w:ascii="Arial" w:hAnsi="Arial" w:cs="Arial"/>
          <w:sz w:val="32"/>
          <w:sz w:val="32"/>
          <w:szCs w:val="32"/>
        </w:rPr>
        <w:t xml:space="preserve"> ซึ่งเป็นพระที่มีความสวยงาม</w:t>
      </w:r>
      <w:r>
        <w:rPr>
          <w:rFonts w:ascii="Arial" w:hAnsi="Arial" w:cs="Arial"/>
          <w:sz w:val="32"/>
          <w:sz w:val="32"/>
          <w:szCs w:val="32"/>
        </w:rPr>
        <w:t>อีกองค์หนึ่งของพม่า มีความยาว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เมตร แต่เก่าแก่เพียงไม่กี่สิบปีและมีขนาดใหญ่กว่า พระพุทธไสยาสน์ชเวตาเลียว</w:t>
      </w:r>
      <w:r>
        <w:rPr>
          <w:rFonts w:ascii="Arial" w:hAnsi="Arial" w:cs="Arial"/>
          <w:sz w:val="32"/>
          <w:sz w:val="32"/>
          <w:szCs w:val="32"/>
        </w:rPr>
        <w:t xml:space="preserve"> มีขนตาที่งดงาม</w:t>
      </w:r>
      <w:r>
        <w:rPr>
          <w:rFonts w:ascii="Arial" w:hAnsi="Arial" w:cs="Arial"/>
          <w:sz w:val="32"/>
          <w:sz w:val="32"/>
          <w:szCs w:val="32"/>
        </w:rPr>
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</w:r>
      <w:r>
        <w:rPr>
          <w:rFonts w:ascii="Arial" w:hAnsi="Arial" w:cs="Arial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</w:t>
      </w:r>
      <w:r>
        <w:rPr>
          <w:rFonts w:ascii="Angsana New" w:hAnsi="Angsana New"/>
          <w:sz w:val="32"/>
          <w:sz w:val="32"/>
          <w:szCs w:val="32"/>
        </w:rPr>
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ปั้นเทพทันใ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/>
          <w:sz w:val="32"/>
          <w:sz w:val="32"/>
          <w:szCs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  <w:szCs w:val="32"/>
        </w:rPr>
        <w:t xml:space="preserve">8,688 </w:t>
      </w:r>
      <w:r>
        <w:rPr>
          <w:rFonts w:ascii="Angsana New" w:hAnsi="Angsana New"/>
          <w:sz w:val="32"/>
          <w:sz w:val="32"/>
          <w:szCs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,448 </w:t>
      </w:r>
      <w:r>
        <w:rPr>
          <w:rFonts w:ascii="Angsana New" w:hAnsi="Angsana New"/>
          <w:sz w:val="32"/>
          <w:sz w:val="32"/>
          <w:szCs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,317 </w:t>
      </w:r>
      <w:r>
        <w:rPr>
          <w:rFonts w:ascii="Angsana New" w:hAnsi="Angsana New"/>
          <w:sz w:val="32"/>
          <w:sz w:val="32"/>
          <w:szCs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  <w:szCs w:val="32"/>
        </w:rPr>
        <w:t xml:space="preserve">1,485 </w:t>
      </w:r>
      <w:r>
        <w:rPr>
          <w:rFonts w:ascii="Angsana New" w:hAnsi="Angsana New"/>
          <w:sz w:val="32"/>
          <w:sz w:val="32"/>
          <w:szCs w:val="32"/>
        </w:rPr>
        <w:t xml:space="preserve">ใบ เป็นระฆังทอง </w:t>
      </w:r>
      <w:r>
        <w:rPr>
          <w:rFonts w:cs="Angsana New" w:ascii="Angsana New" w:hAnsi="Angsana New"/>
          <w:sz w:val="32"/>
          <w:szCs w:val="32"/>
        </w:rPr>
        <w:t xml:space="preserve">1,065 </w:t>
      </w:r>
      <w:r>
        <w:rPr>
          <w:rFonts w:ascii="Angsana New" w:hAnsi="Angsana New"/>
          <w:sz w:val="32"/>
          <w:sz w:val="32"/>
          <w:szCs w:val="32"/>
        </w:rPr>
        <w:t xml:space="preserve">ใบ  ระฆั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</w:r>
    </w:p>
    <w:p>
      <w:pPr>
        <w:pStyle w:val="Style16"/>
        <w:ind w:left="1440" w:right="0" w:hanging="1440"/>
        <w:jc w:val="left"/>
        <w:rPr/>
      </w:pPr>
      <w:r>
        <w:rPr/>
        <w:t>ค่ำ</w:t>
      </w:r>
      <w:r>
        <w:rPr/>
        <w:tab/>
      </w:r>
      <w:r>
        <w:rPr/>
        <w:t xml:space="preserve">รับประทานอาหารค่ำ ณ </w:t>
      </w:r>
      <w:r>
        <w:rPr>
          <w:b/>
          <w:b/>
          <w:bCs/>
          <w:u w:val="single"/>
        </w:rPr>
        <w:t>ภัตตาคารการะเวกก์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</w:t>
      </w:r>
      <w:r>
        <w:rPr/>
        <w:t>แห่ง</w:t>
      </w:r>
      <w:r>
        <w:rPr/>
        <w:t>นี้สร้าง</w:t>
      </w:r>
      <w:r>
        <w:rPr/>
        <w:t>ตามต้น</w:t>
      </w:r>
      <w:r>
        <w:rPr/>
        <w:t>แบบเรือกัญญา</w:t>
      </w:r>
      <w:r>
        <w:rPr/>
        <w:t xml:space="preserve">ของราชวงศ์พม่า </w:t>
      </w:r>
      <w:r>
        <w:rPr/>
        <w:t>หัวเรือเป็นรูปนกการะเวกก์สัตว์ใน</w:t>
      </w:r>
      <w:r>
        <w:rPr/>
        <w:t xml:space="preserve">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</w:t>
      </w:r>
      <w:r>
        <w:rPr/>
        <w:t xml:space="preserve"> </w:t>
      </w:r>
      <w:r>
        <w:rPr/>
        <w:t xml:space="preserve">ประดับไฟอย่างงดงาม </w:t>
      </w:r>
      <w:r>
        <w:rPr/>
        <w:t xml:space="preserve">ท่านสามารถเห็นทิวทัศน์ของพระมหาเจดีย์ชเวดากองได้งดงามน่าประทับใจอย่างยิ่ง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สู่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ARTRUIM // PARKROYAL // KANDAWGYI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ind w:right="-93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อง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่างกุ้ง ทะเลเจดีย์พุกาม เจดีย์ชเวสิกอง วัดอนันดา วัดสัพพัญญู  วัดมนูหะ วัดนันพญา  มหาเจดีย์ธรรมยังยี  เจดีย์ชเว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.                  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ซันดอ  เจดีย์บูพยา ล่องเรือชมพระอาทิตย์อัสดง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/L/D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4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เช้าที่ห้องอาหารของโรงแรม หลังอาหารนำท่านเดินทางสู่ สนามบินย่างกุ้ง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6.1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ยสายการบินแอร์บากัน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color w:val="800080"/>
          <w:sz w:val="32"/>
          <w:szCs w:val="32"/>
        </w:rPr>
        <w:t xml:space="preserve">W9009 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35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ศูนย์กลางทางเศรษฐกิจของเขตที่ราบ บะกัน  ในปัจจุบัน คือเมือง หย่าวน์อู่  เมื่อสมัยกุบไลข่านยกทับมาเหยียบเมืองบะกั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28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ั้น ได้มีการสร้างวัดวาอารามและสถูปเจดีย์ขึ้นบนที่ราบอันกว้างใหญ่ไพศาลนี้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 แต่หลังจากที่ผ่าน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กลับมีมีศาสนสถานหลงเหลืออยู่ ราว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เท่านั้น นอกนั้นก็ยังคง หลงเหลือแค่ซากกองหินอิฐที่ปรักหักพังบ้าง ถูกแม่น้ำเอยาวดีพัดหายไปบ้าง 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ชเวสิกอ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SHWEZIGON) </w:t>
      </w:r>
      <w:r>
        <w:rPr>
          <w:rFonts w:eastAsia="Arial Unicode MS"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หาเจดียสถานศักดิ์สิทธิ์ของพม่า องค์เจดีย์สีทองอร่ามทรงระฆังคว่ำ 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  เป็นสถานที่บรรจุพระบรมสารีริกธาตุและพระเขี้ยวแก้ว เจดีย์รูปแบบศิลปะพม่าแท้ แห่งนี้สร้างขึ้นโดยกษัตริย์อโนรธา  </w:t>
      </w:r>
      <w:r>
        <w:rPr>
          <w:rFonts w:eastAsia="Arial Unicode MS" w:cs="Angsana New" w:ascii="Angsana New" w:hAnsi="Angsana New"/>
          <w:sz w:val="32"/>
          <w:szCs w:val="32"/>
        </w:rPr>
        <w:t xml:space="preserve">(King Anawraht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ทรงเชื่อว่าตนเองเป็น “พระมหาจักรพรรดิราช ”จึงพยายามรวบรวมพระสารีริกธาตุมาไว้ด้วยกัน จากนั้น ทรงปล่อยช้างเผือกที่อัญเชิญมาจากลังกาออกไปเพื่อเสี่ยงทาย พญาช้างเผือกพำนักที่ตรงไหน ก็สร้างเจดีย์ชเวสิกองที่นั้น แต่สร้างฐานไปได้แค่สามชั้น พระเจ้าอโนรธาก็สิ้นพระชนม์ลงเสียก่อน  พระเจ้าจันสิตธาจึงสร้างต่อจนแล้วเสร็จสมบูรณ์ ในปี </w:t>
      </w:r>
      <w:r>
        <w:rPr>
          <w:rFonts w:eastAsia="Arial Unicode MS" w:cs="Angsana New" w:ascii="Angsana New" w:hAnsi="Angsana New"/>
          <w:sz w:val="32"/>
          <w:szCs w:val="32"/>
        </w:rPr>
        <w:t>1089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 นำท่า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ม วัดอนันด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อนันดากู่พย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ร้างเสร็จเมื่อ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9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ครงสร้างของวัดมีระเบียงทางเดินที่ไม่ซับซ้อน มีซุ้มประตูใหญ่สี่ซุ้มขนาดเท่ากันทุกด้าน เปิดจากแนวกึ่งกลางกำแพงไปสู่ห้องคูหากลางวิหาร ด้านบนก่อเป็นแกนทึบสี่เหลี่ยมขึ้นไปรับกับส่วนยอด โครงสร้างวิหารมีผังเป็นรูปสี่เหลี่ยมจตุรัส ในซุ้มพระมีพระพุทธรูปยื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ประดิษฐานอยู่ทั้งสี่ซุ้ม แทนองค์พระอดีตพระพุทธเจ้าทั้ง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สัพพัญญู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ตั๊ดปยิ่นยูพย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ัดเป็นวัดที่สูงที่สุดใน บะกัน สูง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eastAsia="Arial Unicode MS"/>
          <w:sz w:val="32"/>
          <w:sz w:val="32"/>
          <w:szCs w:val="32"/>
        </w:rPr>
        <w:t>เมตร และถือเป็นแม่แบบของสถาปัตยกรรมบะหม่าจากนั้นนำท่าน 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มนูห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ร้างขึ้นโดยกษัตริย์มหูหา กษัตริย์มหูหาทรงมีพระประสงค์ที่จะสั่งสมบุญไว้สำหรับชาติภพหน้า จึงนำเอาอัญมณีบางส่วนไปขายเอาเงินมาสร้างวัดแห่งนี้ โดยสร้างพระพุทธรูปนั่งขนาด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และพระพุทธรูปนอนขนาดใหญ่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ในศาลาสี่เหลี่ยมผืนผ้าขนาดเล็ก สะท้อนออกถึงความคับแค้นใจที่ถูกจับมาขังเป็นเชลยได้อย่างดี จากนั้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นันพญ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ดิมเป็นที่ใช้คุมขังพระเจ้ามหูหา กษัตริย์มอญที่รบแพ้ พระเจ้าอะนอรธา กษัตริย์พม่า เลยถูกจับมาเป็นเฉลยศึกที่นี่ วัดนี้มีแผนผังเป็นรูปสี่เหลี่ยมจตุรัสพร้อมระเบียงยาว ภายในมีศิลปะนูนต่ำเรื่องทศชาติที่งดงาม สะท้อนอิทธิพลพราหมณ์ที่ปะปนกับพุทธศาสนาเถรวาทแบบมอญเอาไว้อย่างลงตัว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เจดีย์ดัมมะหยั่นจี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รือ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สงสว่างแห่งธรรม” สร้างในรัชสมัยของพระเจ้านะระตู่ ถึงแม้รัชสมัยจะสั่นยิ่ง แต่พระองค์ก็ได้ชื่อว่า เป็นผู้ที่สร้างวัดที่ใหญ่ที่สุดใน บะกั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พุกา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พระองค์ ทรงวิตกว่า ผลกรรมจากการกระทำในชาตินี้ จะติดตามพระองค์ไปในชาติภพหน้า พระองค์จึงสร้างวัดนี้ขึ้นเพื่อล้างบาป   เล่าขานกันว่า พระเจ้านะระตู่ ทรงควบคุมดูแลการก่อสร้างด้วยพระองค์เอง  ช่างจะต้องวางเรียงศิลาไม่ให้มีช่องแม้แต่แม้เข็ม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เล่ม หากสอดผ่านรอยต่อไปได้ช่างก่อสร้างจะต้องถูกสั่งประหารทันที แต่การก่อสร้างยังไม่ทันแล้วเสร็จ พระองค์ก็ถูกลอบปลงพระชนม์ลงเสียก่อนนำท่าน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จดีย์ชเวซันดอ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พระพุทธสถานสามแห่งที่ พระเจ้าอโนรธาทรงสร้างไว้ในบะกัน สร้าง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5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มีชื่อเรียกอีกอย่างหนึ่งว่า มหาเป่งนะกู่พย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วัดพระพิฑเนศ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ราะแต่เดิมเคยมีเทวรูปพระพิฑเนศประดิษฐานอยู่ตามมุมฐานทักษิณทั้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  ให้ท่านได้ ความงดงามของ ทะเลเจดีย์ และถือเป็นที่ๆเหมาะที่สุดกับการเก็บภาพความประทับใจได้เกือบทั่วเมืองพุกามเลยทีเดียว  จากนั้นให้ท่าน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นั่งรถม้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มความงามของเมืองทะเลเจดีย์ ท่านจะได้ สัมผัสกับบรรยากาศ ของความศรัทธาในพุทธสถานที่คนบะกัน ได้ใช้สัญลักษณ์การสร้างเจดีย์ทั้งเมืองเป็นพันๆๆแห่ง เพื่อแสดงถึงเชื่อและแรงศรัทธาที่งดงาม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รถม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ัน สามารถนั่งได้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บูพย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ื่อล่องเรือชม พระอาทิตย์อัสดง  ตามเส้นทางลุ่มแม่น้ำอิรวดี ท่านจะได้สัมผัสวิถีชีวิตของชาวอิรวดี บรรยากาศยามเย็นที่นี่ช่างงดงามเหลือเกิน ท่านจะได้พบเห็น ชาวอิรวดี ที่ใช้ชีวิตพึ่งพาแม่น้ำสายนี้เพื่อความอยู่รอด ตลอดชายฝั่ง จะมีชาวอิรวดี อาบน้ำ ซักผ้า และภาพบรรยากาศเด็กๆเล่นน้ำอย่างสนุกสนานและชีวิตที่สิ้นไร้ซึ่งแสงสี อย่างสิ้นเชิง ของพวกเขาช่างมีความสุขกันเหลือเกิน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ค่ำ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เข้าสู่โรงแรมที่พัก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AGAN HOTEL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autoSpaceDE w:val="false"/>
        <w:ind w:right="-93" w:hanging="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สาม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ุกาม มัณฑะเลย์ อมรปุระพระมหามุนี พระราชวังมัณฑะเลย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Mandalay Hill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B/L/D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5.3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รับประทานอาหารเช้า ที่ห้องอาหารของโรงแรม หลังอาหารออกเดินทางสู่สนามบินพุกาม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7.50 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มัณ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โดยสายการบิ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แอร์บากัน   เที่ยวบินที่ </w:t>
      </w:r>
      <w:r>
        <w:rPr>
          <w:rFonts w:eastAsia="Arial Unicode MS" w:cs="Angsana New" w:ascii="Angsana New" w:hAnsi="Angsana New"/>
          <w:b/>
          <w:bCs/>
          <w:color w:val="800080"/>
          <w:sz w:val="32"/>
          <w:szCs w:val="32"/>
        </w:rPr>
        <w:t xml:space="preserve">W9009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08.20 </w:t>
      </w:r>
      <w:r>
        <w:rPr>
          <w:rFonts w:ascii="Angsana New" w:hAnsi="Angsana New" w:eastAsia="Arial Unicode MS"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ถึง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มัน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อดีตราชธานีของพม่าบน มัณฑะเลย์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และเขตทำนาปลูกข้าวตามแนวลำน้ำเอยาวดีตอนบน มีประชากร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้านคน อากาศร้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ยกเว้น ช่วงฤดูหนาว ธันวา –กุมภ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ัจจุบันมัณฑะเลย์ ได้ชื่อว่าเป็นเมืองที่มีนาฎศิลป์และคีตศิลป์ดีที่สุดในพม่า  นำท่านเดินทางสู่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อยู่ทางตอนใต้ของเมืองมัณฑะเลย์ออก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78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กล้กับเมืองมัณฑะเลย์  ซึ่งเป็นราชธานีที่มีอายุน้อยที่สุด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โดยย้ายจากเมืองอินน์วะ ตามคำแนะนำของเหล่าปุโรหิตโหราจารย์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้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ึงมีการบันทึกเรื่องราวของเมืองหลวงใหม่กับประชากร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นเอาไว้ นำท่านร่วมทำบุญถวายปัจจัย  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มหากันดายงค์ </w:t>
      </w:r>
      <w:r>
        <w:rPr>
          <w:rFonts w:eastAsia="Arial Unicode MS" w:cs="Angsana New" w:ascii="Angsana New" w:hAnsi="Angsana New"/>
          <w:sz w:val="32"/>
          <w:szCs w:val="32"/>
        </w:rPr>
        <w:t xml:space="preserve">(Maha Gandayon Monastery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วัดที่ใหญ่ที่สุดของพม่าที่เมืองอมรปุระ ซึ่งในช่วงเพลจะมีภิกษุสงฆ์นับร้อยรูป เดินเรียงแถวด้วยอาการสำรวม เพื่อรับถวายภัตตาหารเพล   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ะเลสาบต่าวตะหมั่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 ชาวบ้านจึง มีการทำการเพาะปลูก หลายชนิด เช่น ข้าวโพด ข้าว แม้แต่ดอก ทานตะวันก็ดูสวยงามในฤดูหนาว เหนือท้องน้ำมีสะพานไม้ ทอดข้ามทะเลสาบ  </w:t>
      </w:r>
      <w:r>
        <w:rPr>
          <w:rFonts w:eastAsia="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rial Unicode MS"/>
          <w:sz w:val="32"/>
          <w:sz w:val="32"/>
          <w:szCs w:val="32"/>
        </w:rPr>
        <w:t>กิโลเมตร เรียกว่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สะพานไม้อู่เป่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U-BE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ะพานไม้ที่ยาวที่สุดในโลก  สร้างขึ้นหลังจากที่ย้ายราชธานีมาอยู่ที่อมรปุระ เป็นสะพานไม้สักที่นำมาจากเมืองอินน์วะ โดยเสนาบดีของพระเจ้าโบ่ต่อพญา ชื่อว่า เสาอู  จึงเรียกชื่อสะพานไม้นี้ ตามชื่อ คือ อู่เป่ง   เสาของสะพานใช้ไม้สัก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ต้น ซึ่งมีอายุ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ง</w:t>
      </w:r>
      <w:r>
        <w:rPr>
          <w:rFonts w:eastAsia="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ับประทานอาหารกลาวงวัน  ณ ภัตตาคาร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right="-93" w:hanging="3011"/>
        <w:jc w:val="both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บ่าย</w:t>
      </w: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วัดพระมหามุนี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มุนิพย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ิ่งศักดิ์สิทธิ์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ของพม่า แปลว่า วัดปราชญ์ผู้ยิ่งใหญ่  บางครั้งเรียกกันว่า วัดยะไข่บ้าง วัดพยาจีบ้าง สร้างขึ้นรัชสมัยพระเข้าโบ่ต่อพญา  แต่ร้อยปีให้หลังได้เกิดเพลิงใหม้ ทำให้ต้องทำซ้ำขึ้นมาใหม่  ครั้งหนึ่งสมเด็จพระบรมศาสดาเสด็จมาแสดงธรรมโปรดชาวเมืองธรรมวดี   ท้าวสักกะได้เสด็จเนรมิตพระพุทธรูปขึ้นองค์นึง งามดุจมีชีวิต ทำให้พรพุทธองค์พอพระทัยมาก ตรัสว่า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“คถาคตจะเข้าสู่นิพพานเมื่ออายุได้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8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 แต่พระพุทธรูปและพระธรรมคำสอนของคถาคตจะดำรงสืบต่อไปอีก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5,00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เท่ากับอายุที่คถาคตกำหนด ไว้สำหรับศาสนานี้”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าวเมืองจึงอัญเชิญพระพุทธรูปพระมหามุนี ขึ้นประดิษฐานเหนือรัตนบัลลังก์บนยอดเขาสิริคุตตะ  และเชื่อกันว่าพระพุทธรูปนี้เป็นหนึ่งในบรรดาพระพุทธรูปเหมือนที่สร้างขึ้นในสมัยพระพุทธองค์ยังมีพระชนม์ชีพ  และมี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เท่านั้น 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ประดิษฐานอยู่ที่อินเดีย อีกสององค์ที่เหลือประดิษฐานอยุ่บนสวรรค์ชั้นฟ้า  พระมหามุนี ถือเป็นต้นแบบพระพุทธรูปทองคำทรงเครื่องกษัตริย์ขนาดใหญ่ที่ได้รับการขนานนามว่า “พระพุทธรูปทองคำเนื้อนิ่ม”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ระราชวังมัณฑะเลย์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อยอดีตสุดท้ายก่อนพม่าเสียเมือง หรือที่เรียกว่า พระราชวังหลวงในรัชสมัยพระเจ้ามินดง  ถูกสร้างขึ้นตามแบบผังภูมิจักรวาลแบบพารหมณ์ปนพุทธ  โดยสมมุติให้เป็นศูนย์กลางของโลก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ขาพระสุเมร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นผังเป็นรูปสี่เหลี่ยมจตุรัส มีกำแพงล้อมรอบทั้งสี่ทิศ แต่ละทิศมีทางเข้า 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รวมทั้งสิ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 ที่ประตทำสัญลักษณ์จักรราศรีประดับเอาไว้ ใจกลางพระราชวังเป็นห้องพระมหาปราสาท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ห้องสีหาสนบัลลังก์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หนือห้องทำเป็นยอดปราสาท หุ้มด้วยแผ่นทองซ้อนกันเจ็ดชั้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เชื่อกันว่าจะเป็นในจักรวาลจะลอดผ่านตรงลงมาสู่พระแท่นราชบัลลังก์ ช่วยให้กษัตริย์ ตัดสินพระทัยในเรื่องต่างๆได้อย่างถูกต้อง  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กุโส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ใจกลางวัดเป็นเจดียืมหาล่อกะมาระเส่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มหาโลกมารซ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 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ถือเป็นครั้งแรกที่มีการจารึกลงบนหินอ่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72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่นเป็นภาษาบาลี ทั้งหมด จารึกพระไตรปิฎก </w:t>
      </w:r>
      <w:r>
        <w:rPr>
          <w:rFonts w:eastAsia="Arial Unicode MS"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พระธรรมขันธ์ และต้องใช้พระสงค์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24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ูปในการคัดลอก  และใช้เวลานานถึง หกเดือน 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 และ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ิหารชเวนัน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  พระเจ้าตี่ปอก็โปรดฯ ให้ย้ายมาไว้ยังที่ตั้งปัจจุบัน  </w:t>
      </w:r>
    </w:p>
    <w:p>
      <w:pPr>
        <w:pStyle w:val="Normal"/>
        <w:widowControl w:val="false"/>
        <w:autoSpaceDE w:val="false"/>
        <w:ind w:left="1440"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ทางสู่ </w:t>
      </w:r>
      <w:r>
        <w:rPr>
          <w:rFonts w:cs="Angsana New" w:ascii="Angsana New" w:hAnsi="Angsana New"/>
          <w:b/>
          <w:bCs/>
          <w:sz w:val="32"/>
          <w:szCs w:val="32"/>
        </w:rPr>
        <w:t>MANDALAY HI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ุดชมวิว ทิวทัศน์ ที่สวยงามที่สุดของเมืองมัณฑะเลย์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ทางตะวันออกเฉียงเหนือของพระราชวัง อยู่บนเขา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เมตร ในอดีตนั้นทหารอังกฤษกับอินเดียจำนวนมากมาทิ้งชีวิตไว้ที่นี้ เมื่อครั้งที่เข้าตีค่ายทหารญี่ปุ่นในปี </w:t>
      </w:r>
      <w:r>
        <w:rPr>
          <w:rFonts w:cs="Angsana New" w:ascii="Angsana New" w:hAnsi="Angsana New"/>
          <w:sz w:val="32"/>
          <w:szCs w:val="32"/>
        </w:rPr>
        <w:t xml:space="preserve">1945 </w:t>
      </w:r>
      <w:r>
        <w:rPr>
          <w:rFonts w:ascii="Angsana New" w:hAnsi="Angsana New"/>
          <w:sz w:val="32"/>
          <w:sz w:val="32"/>
          <w:szCs w:val="32"/>
        </w:rPr>
        <w:t xml:space="preserve">และทางทิศใต้มีบันไดทางขึ้นใหญ่สองสาย ขั้นบันไดทางขึ้นมีอยู่ประมาณ </w:t>
      </w:r>
      <w:r>
        <w:rPr>
          <w:rFonts w:cs="Angsana New" w:ascii="Angsana New" w:hAnsi="Angsana New"/>
          <w:sz w:val="32"/>
          <w:szCs w:val="32"/>
        </w:rPr>
        <w:t xml:space="preserve">1,729 </w:t>
      </w:r>
      <w:r>
        <w:rPr>
          <w:rFonts w:ascii="Angsana New" w:hAnsi="Angsana New"/>
          <w:sz w:val="32"/>
          <w:sz w:val="32"/>
          <w:szCs w:val="32"/>
        </w:rPr>
        <w:t xml:space="preserve">ขั้น แต่ก็ขึ้นไม่ลำบากเพราะมีหลังคาคลุมกันแดดกันฝนตลอดทางเดินขึ้น มีร้านค้าขายของที่ฝากของที่ระลึกตลอดสองข้างทางเ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ท่านที่ไม่สามารถเดินขึ้นเขาได้นั้น จะมีลิฟไว้คอย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ขึ้นเขามาได้ครึ่งทาง จะพบวิหารใหญ่หลังแรก ภายในมีพระบรมสารีริกธาตุประดิษฐานอยู่สามองค์ จากนั่นเดินขึ้นบันไดต่อไปอีกก้อจะถึงจุดชมวิวของเมืองมัณฑะเลย์ </w:t>
      </w:r>
      <w:r>
        <w:rPr>
          <w:rFonts w:ascii="Angsana New" w:hAnsi="Angsana New"/>
          <w:sz w:val="32"/>
          <w:sz w:val="32"/>
          <w:szCs w:val="32"/>
        </w:rPr>
        <w:t xml:space="preserve">ณ จุดตรงนี้ท่านสามารถมองเห็นทัศนียภาพของเมืองมัณฑะเลย์เกือบทั้งเมือง ร่วมเชิญท่านบันทึกภาพอันน่าประทับใจไว้เป็นที่ระลึก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เข้าสู่โรงแรมที่พัก </w:t>
      </w:r>
      <w:r>
        <w:rPr>
          <w:rFonts w:cs="Angsana New" w:ascii="Angsana New" w:hAnsi="Angsana New"/>
          <w:b/>
          <w:bCs/>
          <w:sz w:val="32"/>
          <w:szCs w:val="32"/>
        </w:rPr>
        <w:t>MANDALAY HILL RES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ณฑเลย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โฮ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อิน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หยาม่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บัวเข็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แมวกระโดด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/L/D    </w:t>
      </w:r>
    </w:p>
    <w:p>
      <w:pPr>
        <w:pStyle w:val="Normal"/>
        <w:widowControl w:val="false"/>
        <w:autoSpaceDE w:val="false"/>
        <w:ind w:left="1440" w:right="-93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มหามุ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hamuni Pagoda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ข้าร่วม พิธีล้างหน้าพระ มหามุนี  ซึ่งที่นี่จะทำการเป็นประจำทุกวัน เป็นพิธีการที่ศักดิ์สิทธิ์มากหากท่านใดที่ได้เข้าร่วมในพิธี จะสัมผัสได้ถึงบรรยากาศ</w:t>
      </w:r>
      <w:r>
        <w:rPr>
          <w:rFonts w:ascii="Angsana New" w:hAnsi="Angsana New"/>
          <w:sz w:val="32"/>
          <w:sz w:val="32"/>
          <w:szCs w:val="32"/>
        </w:rPr>
        <w:t xml:space="preserve">แรงศรัทธาที่ชาวมัณฑะเลย์ได้ปฏิบัติทุกวัน มีบรรเลงดนตรีขณะทำพีธีล้างหน้าพระมหามุน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ะนำไม่ควรพลา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เสร็จจากพิธี นำท่านกลับสู่โรงแรมเพื่อรับประทานอาหารเช้า ณ  ห้องอาหารของโรงแรม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สนามบิน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 มัณฑเ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เมืองเฮโฮ โดยสายการบิน แอรืบากัน เที่ยวบินที่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W9011  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09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 สนามบินเมืองเฮโฮ ประตูสู่รัฐฉาน นำท่านเดินทางโดยรถโค๊ชปรับอากาศ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อินเล 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จากนั้นนำท่านลงเรือสู่ทะเลสาบอินเล ทะเลสาบน้ำจืดที่ใหญ่ที่สุดของพม่า ซึ่งมีพื้นที่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</w:t>
      </w:r>
      <w:r>
        <w:rPr>
          <w:rFonts w:ascii="Angsana New" w:hAnsi="Angsana New"/>
          <w:sz w:val="32"/>
          <w:sz w:val="32"/>
          <w:szCs w:val="32"/>
        </w:rPr>
        <w:t xml:space="preserve">และประชาชนส่วนใหญ่ที่อาศัยอยู่ในทะเลสาปแห่งนี้คอื ชาวอินตา หรือแปลว่า ลูกทะเลสาป ซึ่งมีมากกว่า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คน มีถิ่นฐานเดิมอยู่ที่ตาแวและตะนิ่นตายี แต่สงครามที่ยืดเยื้อระหว่างพม่ากับไทย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ทำให้พวกเขาต้องย้ายถิ่นฐานหนีมาตั้งรกรากอยู่ที่ทะเลสาปอินเลแทนจนถึงปัจจุบัน และ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>นั่งเรือเพื่อเข้าโรงแรมที่พัก</w:t>
      </w:r>
      <w:r>
        <w:rPr>
          <w:rFonts w:ascii="Angsana New" w:hAnsi="Angsana New"/>
          <w:sz w:val="32"/>
          <w:sz w:val="32"/>
          <w:szCs w:val="32"/>
        </w:rPr>
        <w:t>ท่านจะเห็นทิวทัศน์ที่สวยงามและสภาพความเป็นอยู่ของชาวบ้าน การสร้างบ้านบนทะเลส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งผักลอยน้ำ  </w:t>
      </w:r>
      <w:r>
        <w:rPr>
          <w:rFonts w:ascii="Angsana New" w:hAnsi="Angsana New"/>
          <w:sz w:val="32"/>
          <w:sz w:val="32"/>
          <w:szCs w:val="32"/>
        </w:rPr>
        <w:t xml:space="preserve">ซึ่งชาวอินตาส่วนใหญ่จะทำสวนลอยน้ำด้วยการเก็บเอาต้นอ้อแห้งๆ มาถักรวมกันกับหญ้าให้เป็นแนวยาว จากนั้นใช้ลำไม้ไผ่ตรึงไว้กับก้นทะเลสาป จากนั้นเอาโคลนจากก้นทะเลสาปขึ้นมากลบทับ ผักที่ชาวอินตานิยมปลูกคือ มะเขือเทศ แตงกวา กะหล่ำ ถั่ว และมะเขือยาว ฯลฯ  เพราะจะเติบโตดีในที่ชุ่มชื้น </w:t>
      </w:r>
      <w:r>
        <w:rPr>
          <w:rFonts w:ascii="Angsana New" w:hAnsi="Angsana New"/>
          <w:sz w:val="32"/>
          <w:sz w:val="32"/>
          <w:szCs w:val="32"/>
        </w:rPr>
        <w:t>ท่านจะได้เห็นวิธีชีวิต ของชาวประมง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ายเรือด้วยเท้าข้างเดียว</w:t>
      </w:r>
      <w:r>
        <w:rPr>
          <w:rFonts w:ascii="Angsana New" w:hAnsi="Angsana New"/>
          <w:sz w:val="32"/>
          <w:sz w:val="32"/>
          <w:szCs w:val="32"/>
        </w:rPr>
        <w:t xml:space="preserve">ทั้งชายและหญิงอันเป็นเอกลักษณ์ของชาวอิน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ากวันที่เดินทาง เราโชคดี เจอ ตลาดนัด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ลาดเหยาม่า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ซึ่งเป็นตลาดนัดที่หมุนเวียนกันไปโดยไม่ซ้ำกัน เราจะนำท่านชม วิธีชีวิต อีกรูปแบบนึงของชาวอินเล ท่านสามารถเลือกซื้อของที่ ระลึกได้ที่นี่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 ณ ห้องอาหาร</w:t>
      </w:r>
    </w:p>
    <w:p>
      <w:pPr>
        <w:pStyle w:val="Normal"/>
        <w:widowControl w:val="false"/>
        <w:autoSpaceDE w:val="false"/>
        <w:ind w:left="1440" w:right="-93" w:hanging="301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ascii="Angsana New" w:hAnsi="Angsana New"/>
          <w:sz w:val="32"/>
          <w:sz w:val="32"/>
          <w:szCs w:val="32"/>
        </w:rPr>
        <w:t xml:space="preserve">  สร้าง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ดีต พระพุทธรู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บัว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บ้านจะอัญเชิญขึ้นเรือแล้วแห่ไปตามหมู่บ้านต่างๆรอบทะเลสา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ึ่งจะแห่หลังจากเทศกาลออกพรรษ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ปัจจุบันชาวบ้านเอาทองมาปิดพระจนถึงปัจจุบัน พระพุทธรูปมีขนาดสูงกว่าเดิม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 ถือเป็นพระพุทธรูปที่ศักดิ์สิทธิ์คู่ทะเลสาบอินเล </w:t>
      </w:r>
      <w:r>
        <w:rPr>
          <w:rFonts w:ascii="Angsana New" w:hAnsi="Angsana New"/>
          <w:sz w:val="32"/>
          <w:sz w:val="32"/>
          <w:szCs w:val="32"/>
        </w:rPr>
        <w:t xml:space="preserve">มีตำนานเล่ากันว่า แต่เดิมนั้น ชาวบ้านได้อันเชิญพระพุทธรูปออกมาแห่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 แต่ในปี </w:t>
      </w:r>
      <w:r>
        <w:rPr>
          <w:rFonts w:cs="Angsana New" w:ascii="Angsana New" w:hAnsi="Angsana New"/>
          <w:sz w:val="32"/>
          <w:szCs w:val="32"/>
        </w:rPr>
        <w:t xml:space="preserve">1965 </w:t>
      </w:r>
      <w:r>
        <w:rPr>
          <w:rFonts w:ascii="Angsana New" w:hAnsi="Angsana New"/>
          <w:sz w:val="32"/>
          <w:sz w:val="32"/>
          <w:szCs w:val="32"/>
        </w:rPr>
        <w:t xml:space="preserve">เกิดพายุใหญ่ ทำให้เรือพลิกคว่ำ  จนจมลงก้นทะเลสาปไป ชาวบ้านจึงช่วยกันงมหาพระพุทธรูปขึ้นมา แต่ก้อพบ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เท่านั้น แต่เมื่อนำพระพุทธรูป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องค์กลับมายังวัด และพบว่าพระพุทธรูปองค์ที่ห้าซึ่งงมหาไม่เจอนั้น ตั้งรออยู่ในสภาพที่ยังมีเศษวัชพืชติดอยู่เต็มองค์เป็นที่น่าอัศจรรยื นับตั้งแต่วันนั้นเป็นต้นมา จึงไม่มีการอัญเชิญพระพุทธรูปองค์นี้ออกไปแห่ที่ไหนอีกเลย ส่วนตำแหน่งที่เรือพลิกคว่ำ ปัจจุบันได้สร้างเสาปักเอาไว้เป็นเครื่องหมาย หัวเสาทำเป็นรูปหงษ์ไว้อยู่ จากนั้น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พระบัวเข็ม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สิริมง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น้ำปั่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หมู่บ้านที่ผลิตบุหรี่</w:t>
      </w:r>
      <w:r>
        <w:rPr>
          <w:rFonts w:ascii="Angsana New" w:hAnsi="Angsana New"/>
          <w:sz w:val="32"/>
          <w:sz w:val="32"/>
          <w:szCs w:val="32"/>
        </w:rPr>
        <w:t xml:space="preserve"> ท่านจะเห็นวิธีการผลิตอย่างปราณีตและบุหรี่ที่นี้มีกลิ่มหอม </w:t>
      </w:r>
      <w:r>
        <w:rPr>
          <w:rFonts w:ascii="Angsana New" w:hAnsi="Angsana New"/>
          <w:sz w:val="32"/>
          <w:sz w:val="32"/>
          <w:szCs w:val="32"/>
        </w:rPr>
        <w:t xml:space="preserve">  และ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ทอผ้าอินปอขอม </w:t>
      </w:r>
      <w:r>
        <w:rPr>
          <w:rFonts w:ascii="Angsana New" w:hAnsi="Angsana New"/>
          <w:sz w:val="32"/>
          <w:sz w:val="32"/>
          <w:szCs w:val="32"/>
        </w:rPr>
        <w:t>ซึ่งเป็นหมู่บ้านที่นำเส้นใยบัวมาทอเป็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พันคอ ฯลฯ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เห็นถึงขั้นตอนที่สำคัญ ๆ ตั้งแต่การเก็บใยบัว วิธีการทอผ้า จนถึงวิธีการเก็บใยบ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ตี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งินคุณภาพ</w:t>
      </w:r>
      <w:r>
        <w:rPr>
          <w:rFonts w:ascii="Angsana New" w:hAnsi="Angsana New"/>
          <w:sz w:val="32"/>
          <w:sz w:val="32"/>
          <w:szCs w:val="32"/>
        </w:rPr>
        <w:t xml:space="preserve"> ซึ่งงเป็นธุระกิจครอบครัว งาน ฝีมือทุกชิ้นที่นี่ ล้วนแล้วแต่มาจากคนในครอบครั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มวกระโดด</w:t>
      </w:r>
      <w:r>
        <w:rPr>
          <w:rFonts w:ascii="Angsana New" w:hAnsi="Angsana New"/>
          <w:sz w:val="32"/>
          <w:sz w:val="32"/>
          <w:szCs w:val="32"/>
        </w:rPr>
        <w:t xml:space="preserve"> มีอายุ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ว่าปี  </w:t>
      </w:r>
      <w:r>
        <w:rPr>
          <w:rFonts w:ascii="Angsana New" w:hAnsi="Angsana New"/>
          <w:sz w:val="32"/>
          <w:sz w:val="32"/>
          <w:szCs w:val="32"/>
        </w:rPr>
        <w:t xml:space="preserve">ที่นี้จะมีพระพุทธรูปเก่าแก่อยู่ และจุดเด่นของที่นี้คือ เสาแต่ละต้นที่ใช้สร้างวัดแห่งนี้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กลับที่พัก พักผ่อนกับบรรยากาศของทะเลสาปอินเล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 ณ  ภัตตาคาร หลังอาหาร 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PIN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widowControl w:val="false"/>
        <w:autoSpaceDE w:val="false"/>
        <w:ind w:left="589" w:right="-93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-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ฮโฮ  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สก๊อต  กรุงเทพ ฯ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B/L/-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เมืองเฮโฮ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4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ย่างกุ้ง 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อร์ บากัน  เที่ยวบินที่  </w:t>
      </w:r>
      <w:r>
        <w:rPr>
          <w:rFonts w:cs="Angsana New" w:ascii="Angsana New" w:hAnsi="Angsana New"/>
          <w:b/>
          <w:bCs/>
          <w:color w:val="800080"/>
          <w:sz w:val="32"/>
          <w:szCs w:val="32"/>
        </w:rPr>
        <w:t xml:space="preserve">W9011  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สนามบินเมืองย่างกุ้ง นำท่านเดินทางเข้าสู่ตัวเมืองย่างกุ้ง </w:t>
      </w:r>
    </w:p>
    <w:p>
      <w:pPr>
        <w:pStyle w:val="Normal"/>
        <w:widowControl w:val="false"/>
        <w:autoSpaceDE w:val="false"/>
        <w:ind w:right="-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Style16"/>
        <w:ind w:left="1440" w:right="0" w:hanging="0"/>
        <w:jc w:val="left"/>
        <w:rPr/>
      </w:pPr>
      <w:r>
        <w:rPr/>
        <w:t>จากนั้น</w:t>
      </w:r>
      <w:r>
        <w:rPr/>
        <w:t>นำท่าน</w:t>
      </w:r>
      <w:r>
        <w:rPr/>
        <w:t>ช๊อปปิ้ง</w:t>
      </w:r>
      <w:r>
        <w:rPr/>
        <w:t>ตลาด</w:t>
      </w:r>
      <w:r>
        <w:rPr>
          <w:b/>
          <w:b/>
          <w:bCs/>
        </w:rPr>
        <w:t>“สก๊อตมาร์เก็ต”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(SCOTT MARKET) </w:t>
      </w:r>
      <w:r>
        <w:rPr>
          <w:b/>
          <w:b/>
          <w:bCs/>
        </w:rPr>
        <w:t>หรือ ตลาดโบ่ซกอ่องซาน</w:t>
      </w:r>
      <w:r>
        <w:rPr/>
        <w:t xml:space="preserve"> </w:t>
      </w:r>
      <w:r>
        <w:rPr/>
        <w:t>ซึ่งสร้างโดยชาวสก๊อตสมัยเมื่อครั้งพม่ายังคงเป็นอาณ</w:t>
      </w:r>
      <w:r>
        <w:rPr/>
        <w:t>า</w:t>
      </w:r>
      <w:r>
        <w:rPr/>
        <w:t xml:space="preserve">นิคมของประเทศอังกฤษ </w:t>
      </w:r>
      <w:r>
        <w:rPr/>
        <w:t>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   สมควรแก่เวลานำท่านเดินทางสู้ สนามบิน มิงกะลาดง เมืองย่างกุ้ง</w:t>
      </w:r>
    </w:p>
    <w:p>
      <w:pPr>
        <w:pStyle w:val="Style16"/>
        <w:ind w:left="0" w:right="-93" w:hanging="0"/>
        <w:jc w:val="left"/>
        <w:rPr>
          <w:b/>
          <w:b/>
          <w:bCs/>
        </w:rPr>
      </w:pPr>
      <w:r>
        <w:rPr/>
        <w:t>16.30</w:t>
      </w:r>
      <w:r>
        <w:rPr/>
        <w:t xml:space="preserve">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>
          <w:b/>
          <w:b/>
          <w:bCs/>
        </w:rPr>
        <w:t>โดยสายการ</w:t>
      </w:r>
      <w:r>
        <w:rPr>
          <w:b/>
          <w:b/>
          <w:bCs/>
        </w:rPr>
        <w:t xml:space="preserve">บิน </w:t>
      </w:r>
      <w:r>
        <w:rPr>
          <w:b/>
          <w:bCs/>
        </w:rPr>
        <w:t xml:space="preserve">Myanmar Airways </w:t>
      </w:r>
      <w:r>
        <w:rPr>
          <w:b/>
          <w:b/>
          <w:bCs/>
        </w:rPr>
        <w:t xml:space="preserve">เที่ยวบินที่ </w:t>
      </w:r>
      <w:r>
        <w:rPr>
          <w:b/>
          <w:bCs/>
        </w:rPr>
        <w:t>8M331</w:t>
      </w:r>
    </w:p>
    <w:p>
      <w:pPr>
        <w:pStyle w:val="Normal"/>
        <w:ind w:right="-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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 xml:space="preserve">อัตราค่าบริการ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 – 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55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ผู้ใหญ่ 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 เสริมเตีย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 ไม่เสริมเตีย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เดี่ยวเพิ่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FF33CC"/>
          <w:sz w:val="40"/>
          <w:sz w:val="40"/>
          <w:szCs w:val="40"/>
          <w:u w:val="single"/>
        </w:rPr>
        <w:t xml:space="preserve">อัตราค่าบริการ </w:t>
      </w:r>
      <w:r>
        <w:rPr>
          <w:rFonts w:ascii="Angsana New" w:hAnsi="Angsana New"/>
          <w:b/>
          <w:b/>
          <w:bCs/>
          <w:color w:val="FF33CC"/>
          <w:sz w:val="40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FF33CC"/>
          <w:sz w:val="40"/>
          <w:szCs w:val="40"/>
        </w:rPr>
        <w:t xml:space="preserve">13 – 17 </w:t>
      </w:r>
      <w:r>
        <w:rPr/>
        <w:t>เม</w:t>
      </w:r>
      <w:r>
        <w:rPr/>
        <w:t>.</w:t>
      </w:r>
      <w:r>
        <w:rPr/>
        <w:t>ย</w:t>
      </w:r>
      <w:r>
        <w:rPr/>
        <w:t>. 55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3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ผู้ใหญ่ 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บาท</w:t>
            </w:r>
          </w:p>
        </w:tc>
      </w:tr>
      <w:tr>
        <w:trPr>
          <w:trHeight w:val="40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 เสริมเตีย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 ไม่เสริมเตีย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เดี่ยวเพิ่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าคาท่านละ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00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ัตรานี้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อัตรานี้ไม่รว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๋วเครื่องบินตลอดตามราย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ภาษี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ตามรายการที่ระบ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ที่ใช้ในการเดินท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ส่วนตัวนอกเหนือจากราย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ภาษีสนามบิน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กันภัยอุบัติเหตุในการเดินทาง วงเงิน</w:t>
            </w:r>
          </w:p>
          <w:p>
            <w:pPr>
              <w:pStyle w:val="Normal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ูปถ่ายสีหน้าตร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ิ้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ื้นหลังสีขา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ูป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ายละเอียดอาชีพและที่อยู่ของผู้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สำหรับการจองทัวร์ พร้อมสำเนาหนังสือเดินทางเพื่อสำรองที่นั่ง ค่าทัวร์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พร้อมหนังสือเดินทางเล่มจริงที่มีอายุเหลือก่อนวันเดินทางอย่าง</w:t>
      </w:r>
    </w:p>
    <w:p>
      <w:pPr>
        <w:pStyle w:val="Normal"/>
        <w:ind w:left="993" w:hanging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ลักษณะเหมาจ่าย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2006_iannnnnBK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0:00Z</dcterms:created>
  <dc:creator>notebook</dc:creator>
  <dc:description/>
  <cp:keywords>ทัวร์พม่าควบมัณฑะเลย์ ทัวร์มัณฑะเลย์ ทัวร์พม่าเที่ยวย่างกุ้งรวมมัณฑะเลย์ ทัวรืพม่ามีพุกามควบมัณฑะเลย์ ทัวร์มัณฑะเลย์จากสมปองทัวร์</cp:keywords>
  <dc:language>en-US</dc:language>
  <cp:lastModifiedBy>Windows User</cp:lastModifiedBy>
  <dcterms:modified xsi:type="dcterms:W3CDTF">2012-03-20T12:30:00Z</dcterms:modified>
  <cp:revision>2</cp:revision>
  <dc:subject/>
  <dc:title>#่วมกับภ-าจารย์ชลินทร์ภ</dc:title>
</cp:coreProperties>
</file>