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8755</wp:posOffset>
            </wp:positionH>
            <wp:positionV relativeFrom="paragraph">
              <wp:posOffset>656590</wp:posOffset>
            </wp:positionV>
            <wp:extent cx="7376160" cy="316484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เวียดนามใต้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โฮจิมินห์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ล่องแม่น้ำไซ่ง่อ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2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วัน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โชว์พร้อมทานอาหารบนเรือ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1880</wp:posOffset>
            </wp:positionH>
            <wp:positionV relativeFrom="paragraph">
              <wp:posOffset>142875</wp:posOffset>
            </wp:positionV>
            <wp:extent cx="2027555" cy="20275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ศรษฐกิ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โฮจิมินห์ซิต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โบสถ์นอร์ทเธอร์ด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ิพิธภัณฑ์สงคร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เบนถั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ิหารวัดเทียนห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าหารค่ำบนเ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สนโรแมนติ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สุดอลั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าทุก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401320</wp:posOffset>
                </wp:positionV>
                <wp:extent cx="6901180" cy="739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ถูกและดีเว่อร์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!!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 xml:space="preserve">รวมทุกอย่างเพียง 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7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58.2pt;mso-wrap-distance-left:9.05pt;mso-wrap-distance-right:9.05pt;mso-wrap-distance-top:0pt;mso-wrap-distance-bottom:0pt;margin-top:31.6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ถูกและดีเว่อร์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color w:val="FF0000"/>
                          <w:sz w:val="56"/>
                          <w:szCs w:val="56"/>
                        </w:rPr>
                        <w:t>!!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 xml:space="preserve">รวมทุกอย่างเพียง 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color w:val="FF0000"/>
                          <w:sz w:val="56"/>
                          <w:szCs w:val="56"/>
                        </w:rPr>
                        <w:t>7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color w:val="FF0000"/>
                          <w:sz w:val="56"/>
                          <w:szCs w:val="56"/>
                        </w:rPr>
                        <w:t>,900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5505</wp:posOffset>
            </wp:positionH>
            <wp:positionV relativeFrom="paragraph">
              <wp:posOffset>635</wp:posOffset>
            </wp:positionV>
            <wp:extent cx="551180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1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ซิตี้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ทเธอร์ดาม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มไปรษณีย์กล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ุโมงค์กู่จี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แม่น้ำไซง่อนพร้อมชมโชว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้ายต้อนรับที่สนาม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เวียดนามจิ๊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ิ๊บ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7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3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  </w:t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DD 3210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9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0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      </w:t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sz w:val="32"/>
          <w:sz w:val="32"/>
          <w:szCs w:val="32"/>
        </w:rPr>
        <w:t>เดินทาง</w:t>
      </w:r>
      <w:r>
        <w:rPr>
          <w:rFonts w:ascii="DilleniaUPC" w:hAnsi="DilleniaUPC" w:cs="DilleniaUPC"/>
          <w:sz w:val="32"/>
          <w:sz w:val="32"/>
          <w:szCs w:val="32"/>
        </w:rPr>
        <w:t xml:space="preserve">เข้าสู่ตัวเมืองนครโฮจิมินห์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4315</wp:posOffset>
            </wp:positionH>
            <wp:positionV relativeFrom="paragraph">
              <wp:posOffset>-2540</wp:posOffset>
            </wp:positionV>
            <wp:extent cx="1858010" cy="1248410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ชม นครโฮจิมินห์ 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กรมไปรษณีย์กลา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่อสร้างขึ้นเมื่อ 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39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สร็จใน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44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มีการออกแบบและก่อสร้างในสไตล์ ฝรั่งเศสและได้รับการออกแบบ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กแต่งอย่างงดงามด้วยกระจกสี เป็นไปรษณีย์ที่ใหญ่ที่สุด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ม มีความโอ่โถงและ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อ่อนช้อยทว่ามั่นคง จนทำให้นักออกแบบมากมายต้องมาศึกษาเรียนรู้เกี่ยวกับการออกแบบ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กแต่งอาคารแห่งนี้ ภายในตัวอาคารมีการระดับภาพแผนที่ทางทะเลโบราณ และภาพของ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20005</wp:posOffset>
            </wp:positionH>
            <wp:positionV relativeFrom="paragraph">
              <wp:posOffset>1811655</wp:posOffset>
            </wp:positionV>
            <wp:extent cx="2048510" cy="137604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อดีตผู้นำประเทศโฮจิมินห์ มีการบริการทั้งการส่งจดหมาย แสตมป์เพื่อ การสะสม โปสการ์ด โทรศัพท์ระหว่างประเทศในอัตราค่าบริการมาตรฐาน  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โบสถ์นอร์ทเธอดาม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ได้จำลองมาจากโบสถ์นอเธอร์ดามในฝรั่งเศสมาสร้างไว้ที่นี่ หรือเรียกอีกอย่างว่า “โบสถ์พระแม่มารี” บริเวณกลางเมือง บนถนน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an Thuyen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ได้รับการก่อสร้างตั้งแต่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2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ใช้ระยะเวลาการสร้า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ปี โบสถ์นี้ไม่มีการประดับด้วยกระจกสีเหมือนโบสถ์คริสต์ที่อื่น เพราะได้รับความเสียหายจากสงครามโลกครั้งที่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ำหรับโบสถ์แห่งนี้ได้รับการยกย่องว่ามีความงดงามมากที่สุดแห่งหนึ่ง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าม ลักษณะของตัวโบสถ์เป็นรูปแบบของสมัยอาณานิคม มีหอคอยคู่สี่เหลี่ยมอยู่ด้านบนสู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 เป็นเอกลักษณ์ที่งดงามของโบสถ์แห่งนี้ ด้านหน้าโบสถ์มีรูปปั้นขนาดใหญ่สีขาวเด่นเป็นสง่าของพระแม่มารี นักท่องเที่ยวนิยมเข้ามาชมกันมาก เพราะเป็นเสมือนสัญลักษณ์ร่วม อันหมายถึงการเข้ามาของตะวันตก และ เป็นสัญลักษณ์ที่สำคัญอย่างหนึ่งของโฮจิมินห์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ต์นานาชาติ ณ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PALACE SAIGON</w:t>
      </w:r>
      <w:r>
        <w:rPr>
          <w:rFonts w:cs="DilleniaUPC" w:ascii="DilleniaUPC" w:hAnsi="DilleniaUPC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อาหาร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ท่านเดินทางสู่อำเภอกู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่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จี อยู่ห่างจากโฮจิมินห์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หมู่บ้านกู่จีชมอุโมงค์กู่จี</w:t>
      </w:r>
      <w:r>
        <w:rPr>
          <w:rFonts w:ascii="DilleniaUPC" w:hAnsi="DilleniaUPC" w:cs="DilleniaUPC"/>
          <w:sz w:val="32"/>
          <w:sz w:val="32"/>
          <w:szCs w:val="32"/>
        </w:rPr>
        <w:t>อุโมงค์ของชาวเวียดกงที่ขุดขึ้นขนาดพอดีกับตัวในสมัยที่ทำ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0640</wp:posOffset>
            </wp:positionH>
            <wp:positionV relativeFrom="paragraph">
              <wp:posOffset>263525</wp:posOffset>
            </wp:positionV>
            <wp:extent cx="2067560" cy="1319530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สงครามกับทหารเวียดนามใต้และกองทัพอเมริกันรวมถึงกองทหารพันธมิตรจากนานา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ประเทศที่ชาวเวียดนามจะต้องใช้ชีวิตอยู่ภายใต้อุโมงค์นี้ซึ่งในอดีตเคยมีชาวเวียดนา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าศัยอยู่ภายใต้อุโมงค์นี้ถึง</w:t>
      </w:r>
      <w:r>
        <w:rPr>
          <w:rFonts w:cs="DilleniaUPC" w:ascii="DilleniaUPC" w:hAnsi="DilleniaUPC"/>
          <w:sz w:val="32"/>
          <w:szCs w:val="32"/>
        </w:rPr>
        <w:t xml:space="preserve">80,000 </w:t>
      </w:r>
      <w:r>
        <w:rPr>
          <w:rFonts w:ascii="DilleniaUPC" w:hAnsi="DilleniaUPC" w:cs="DilleniaUPC"/>
          <w:sz w:val="32"/>
          <w:sz w:val="32"/>
          <w:szCs w:val="32"/>
        </w:rPr>
        <w:t>คนในระหว่างการเกิดสงครามและยังเคยใช้เป็นที่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บัญชาการทางทหารและเป็นหลุมหลบภัยซึ่งมีความยาวกว่า</w:t>
      </w:r>
      <w:r>
        <w:rPr>
          <w:rFonts w:cs="DilleniaUPC" w:ascii="DilleniaUPC" w:hAnsi="DilleniaUPC"/>
          <w:sz w:val="32"/>
          <w:szCs w:val="32"/>
        </w:rPr>
        <w:t xml:space="preserve">200 </w:t>
      </w:r>
      <w:r>
        <w:rPr>
          <w:rFonts w:ascii="DilleniaUPC" w:hAnsi="DilleniaUPC" w:cs="DilleniaUPC"/>
          <w:sz w:val="32"/>
          <w:sz w:val="32"/>
          <w:szCs w:val="32"/>
        </w:rPr>
        <w:t>กิโลเมตรและอุโมงค์นี้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ยังสามารถทะลุออกแม่น้ำไซ่ง่อนได้ด้วยร้อมชมภาพถ่ายและวีดีโอของเหตุการณ์จริงใน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</w:rPr>
        <w:t>ช่วงของสงคราม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พิเศษ รับประทานอาหารค่ำพร้อมชมโชว์บนเรือล่องเรือชมความงามของแม่น้ำไซง่อน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หลัก</w:t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ของนครโฮจิมินห์พร้อมขับกล่อมด้วยเสียงเพลงจากนักร้องชาวพื้นเมื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โชว์การแสดงจากสาวเวียดนาม ให้ผ่อนคลายสบาย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ารมณ์ โดยโชว์ต่างๆจะผลัดเปลี่ยนกันไปในแต่ละวัน เป็นภัตตาคารลอยน้ำ ที่อยู่บนเรือขนาดใหญ่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-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ั้น ใช้เวลาล่องตามลำแม่น้ำไซ่ง่อนชมทัศนียภาพสองฝั่งที่สวยงามยามค่ำคืน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</w:rPr>
        <w:t>LEDUY HOTEL</w:t>
      </w:r>
      <w:r>
        <w:rPr>
          <w:rFonts w:cs="DilleniaUPC" w:ascii="Calibri" w:hAnsi="Calibri"/>
          <w:b/>
          <w:bCs/>
          <w:color w:val="000000"/>
          <w:sz w:val="28"/>
        </w:rPr>
        <w:t xml:space="preserve"> </w:t>
      </w:r>
      <w:r>
        <w:rPr>
          <w:rFonts w:cs="DilleniaUPC" w:ascii="Tahoma" w:hAnsi="Tahoma"/>
          <w:b/>
          <w:bCs/>
          <w:color w:val="FF0000"/>
          <w:szCs w:val="24"/>
        </w:rPr>
        <w:t>/HOANG PHU GIA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30480</wp:posOffset>
            </wp:positionV>
            <wp:extent cx="3352165" cy="161163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4435</wp:posOffset>
            </wp:positionH>
            <wp:positionV relativeFrom="paragraph">
              <wp:posOffset>22860</wp:posOffset>
            </wp:positionV>
            <wp:extent cx="2171065" cy="162179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22860</wp:posOffset>
            </wp:positionV>
            <wp:extent cx="2442210" cy="162179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นุสาวรีย์ลุงโฮ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ดีตทำเนียบประธานาธิบ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ชน่าทาวน์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ทียนหาว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้อปปิ้งตลาดเบนถ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พิธภัณฑ์สงคราม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     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eastAsia="DilleniaUPC" w:cs="DilleniaUPC" w:ascii="DilleniaUPC" w:hAnsi="DilleniaUPC"/>
          <w:b/>
          <w:bCs/>
          <w:color w:val="FFFFFF"/>
          <w:sz w:val="34"/>
          <w:szCs w:val="34"/>
        </w:rPr>
        <w:t xml:space="preserve">                   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กรุงเทพฯ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/-)        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755515</wp:posOffset>
            </wp:positionH>
            <wp:positionV relativeFrom="paragraph">
              <wp:posOffset>117475</wp:posOffset>
            </wp:positionV>
            <wp:extent cx="2400935" cy="1407795"/>
            <wp:effectExtent l="0" t="0" r="0" b="0"/>
            <wp:wrapNone/>
            <wp:docPr id="1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โรงละครโฮจิมินห์อนุสาวรีย์ลุงโฮ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และ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อดีตทำเนียบประธานาธิบดี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ั้งอยู่ในบริเวณที่เคยเป็นทำเนียบของผู้ว่าการชาวฝรั่งเศสที่เรียกว่า ทำเนียบ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โรดม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(Norodom Palace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มีอายุย้อนหลังไปถึงปี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11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ที่ข้อ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กลงเจนีวานำจุดจบมาสู่การยึดครองของฝรั่งเศส โงดินห์เดียม ประธานาธิบดี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ของเวียดนามใต้ได้พำนักอยู่ในทำเนียบแห่งนี้ เป็นอาคารทันสมัยขนาดใหญ่ที่มี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วนใหญ่ล้อมรอบที่นี่เคยเป็นกองบัญชาการทางทหารสมัยสงครามเวียดนาม และเคยเป็นทำเนียบของอดีตประธานาธิบดีเวียดนามใต้  ชมห้องต่างๆที่ได้รับการตกแต่งไว้อย่างหรูหรา เช่นห้องประชุม  เป็นต้น ทำเนียบของอดีตประธานาธิบดี ปัจจุบันเรียกกันว่า  ทองยัด และเปิดเป็นพิพิธภัณฑ์ให้เข้าชมได้ โดยทุกสิ่งทุกอย่างถูกทิ้งไว้ให้เสมือนสภาพเดิ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พาทุกท่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มวิถีชีวิตย่านไชน่าทาวน์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เทียนหาว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วัดจีนในเขตไชน่าทาวน์ที่สร้างอุทิศให้กับแม่พระผู้คุ้มครองชาวเรือหรือเทพีเทียนหาว โดยชาวเวียดนามเชื่อว่าเทพีองค์ช่วยคุ้มครองผู้คนให้รอดพ้นจากอันตรายจากมหาสมุทร</w:t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ณ ภัตตาคาร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อาหาร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ินทาง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พิธภัณ์สงคราม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ซึ่งจัดแสดงเครื่องมือการรบและภาพถ่ายการปกป้องประเทศการเสียสละเลือดเนื้อของชาวเวียดนาม</w:t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4630</wp:posOffset>
            </wp:positionH>
            <wp:positionV relativeFrom="paragraph">
              <wp:posOffset>46990</wp:posOffset>
            </wp:positionV>
            <wp:extent cx="1828800" cy="1218565"/>
            <wp:effectExtent l="0" t="0" r="0" b="0"/>
            <wp:wrapNone/>
            <wp:docPr id="1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ร้างขึ้นเมื่อ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57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บนพื้นที่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ตารางกิโลเมตร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มีหอนาฬิกาอยู่ด้านหน้าเป็นสัญลักษณ์ ตลาดแห่งนี้ได้รับความนิยมอย่างมากทั้งจากคน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พื้นเมืองและนักท่องเที่ยวต่างชาติ เป็นตลาดขายสินค้าขนาดใหญ่ เพราะมีสินค้าจำหน่าย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มากมาย ตั้งแต่ รองเท้า คริสตัล กระเป๋า เสื้อผ้า กางเกงยีนส์ กระเป๋าเดินทาง เป้ นาฬิกา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ของที่ระลึก อาหาร เครื่องเทศ เครื่องใช้ไฟฟ้า เครื่องสำอาง ของที่ระลึก สิ่งของเครื่องใช้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่างๆ  ผลไม้ตามฤดูกาล อาหารสด และดอกไม้ จนไปถึงสินค้างานหัตกรรมพื้นบ้าน</w:t>
      </w:r>
    </w:p>
    <w:p>
      <w:pPr>
        <w:pStyle w:val="Normal"/>
        <w:ind w:left="698" w:firstLine="72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0.4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 xml:space="preserve">DD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2.15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"/>
        <w:gridCol w:w="1834"/>
        <w:gridCol w:w="810"/>
        <w:gridCol w:w="1701"/>
        <w:gridCol w:w="1715"/>
        <w:gridCol w:w="1701"/>
        <w:gridCol w:w="1665"/>
      </w:tblGrid>
      <w:tr>
        <w:trPr>
          <w:trHeight w:val="626" w:hRule="atLeast"/>
        </w:trPr>
        <w:tc>
          <w:tcPr>
            <w:tcW w:w="1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0"/>
                <w:szCs w:val="50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ทัวร์เวียดนามโฮจิมิน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ล่องแม่น้ำไซง่อ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2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0"/>
                <w:sz w:val="50"/>
                <w:szCs w:val="50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6"/>
                <w:szCs w:val="36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 w:val="28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7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  <w:tr>
        <w:trPr>
          <w:trHeight w:val="5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Cordia New" w:ascii="Arial" w:hAnsi="Arial"/>
                <w:b/>
                <w:bCs/>
                <w:sz w:val="2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6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</w:t>
            </w:r>
            <w:r>
              <w:rPr>
                <w:rFonts w:eastAsia="Times New Roman" w:cs="Cordia New" w:ascii="Arial" w:hAnsi="Arial"/>
                <w:b/>
                <w:bCs/>
                <w:sz w:val="28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8"/>
              </w:rPr>
              <w:t>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1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การชำระเง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: 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มัดจำล่วงหน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่านละ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5,000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ส่วนที่เหล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ชำระให้หมดก่อ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21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ของวันออกเดินทาง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กระแสราย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ี่แยกวังห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2140013280</w:t>
      </w:r>
    </w:p>
    <w:p>
      <w:pPr>
        <w:pStyle w:val="Normal"/>
        <w:spacing w:before="280" w:after="280"/>
        <w:ind w:right="284" w:hanging="0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ัชดา</w:t>
      </w:r>
      <w:r>
        <w:rPr>
          <w:rFonts w:eastAsia="Times New Roman" w:cs="DilleniaUPC" w:ascii="DilleniaUPC" w:hAnsi="DilleniaUPC"/>
          <w:sz w:val="32"/>
          <w:szCs w:val="32"/>
        </w:rPr>
        <w:t>-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ห้วยขวา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89-1069251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หร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ตลาดถนอมมิต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479-1-08508-1</w:t>
      </w:r>
    </w:p>
    <w:p>
      <w:pPr>
        <w:pStyle w:val="Normal"/>
        <w:spacing w:before="280" w:after="280"/>
        <w:ind w:right="284" w:hanging="0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พาณิช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264-226490-7</w:t>
      </w:r>
    </w:p>
    <w:p>
      <w:pPr>
        <w:pStyle w:val="Normal"/>
        <w:spacing w:before="280" w:after="280"/>
        <w:ind w:right="284" w:hanging="0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เทพ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95-0-20209-3</w:t>
      </w:r>
    </w:p>
    <w:p>
      <w:pPr>
        <w:pStyle w:val="Normal"/>
        <w:spacing w:before="280" w:after="280"/>
        <w:ind w:right="284" w:hanging="0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ซ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796-2-09343-9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ัวร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spacing w:before="280" w:after="280"/>
        <w:ind w:right="284" w:hanging="0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11 / 05588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Website : www.programtour.com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Email : jenchai624@hotmail.com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Chat : msn : jenchai624@hotmail.com 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Skype : jenchai624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Line : ID : 0899246304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1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02-8867018-9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ตลิ่งชัน</w:t>
      </w:r>
      <w:r>
        <w:rPr>
          <w:rFonts w:eastAsia="Times New Roman" w:cs="DilleniaUPC" w:ascii="DilleniaUPC" w:hAnsi="DilleniaUPC"/>
          <w:sz w:val="32"/>
          <w:szCs w:val="32"/>
        </w:rPr>
        <w:t xml:space="preserve">) </w:t>
      </w:r>
    </w:p>
    <w:p>
      <w:pPr>
        <w:pStyle w:val="Normal"/>
        <w:spacing w:before="280" w:after="280"/>
        <w:ind w:right="284" w:hanging="0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2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2-9481866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ามอินทร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)</w:t>
      </w:r>
    </w:p>
    <w:p>
      <w:pPr>
        <w:pStyle w:val="Normal"/>
        <w:spacing w:before="280" w:after="280"/>
        <w:ind w:right="284" w:hanging="0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89-9246304, 087-5149753,</w:t>
      </w:r>
    </w:p>
    <w:p>
      <w:pPr>
        <w:pStyle w:val="Normal"/>
        <w:spacing w:before="280" w:after="280"/>
        <w:ind w:right="284" w:hanging="0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วียด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: 091-6003612</w:t>
      </w:r>
    </w:p>
    <w:p>
      <w:pPr>
        <w:pStyle w:val="2"/>
        <w:jc w:val="both"/>
        <w:rPr>
          <w:rFonts w:ascii="Tahoma" w:hAnsi="Tahoma" w:eastAsia="Times New Roman" w:cs="DilleniaUPC"/>
          <w:b/>
          <w:b/>
          <w:bCs/>
          <w:color w:val="0000FF"/>
          <w:sz w:val="32"/>
          <w:szCs w:val="32"/>
        </w:rPr>
      </w:pPr>
      <w:r>
        <w:rPr>
          <w:rFonts w:eastAsia="Times New Roman" w:cs="DilleniaUPC" w:ascii="Tahoma" w:hAnsi="Tahoma"/>
          <w:b/>
          <w:bCs/>
          <w:color w:val="0000FF"/>
          <w:sz w:val="32"/>
          <w:szCs w:val="32"/>
        </w:rPr>
      </w:r>
    </w:p>
    <w:sectPr>
      <w:headerReference w:type="default" r:id="rId13"/>
      <w:type w:val="nextPage"/>
      <w:pgSz w:w="11906" w:h="16838"/>
      <w:pgMar w:left="426" w:right="386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  <w:p>
    <w:pPr>
      <w:pStyle w:val="Normal"/>
      <w:rPr/>
    </w:pPr>
    <w:hyperlink r:id="rId1">
      <w:r>
        <w:rPr>
          <w:rStyle w:val="InternetLink"/>
          <w:rFonts w:cs="Microsoft Sans Serif" w:ascii="Calibri" w:hAnsi="Calibri"/>
          <w:sz w:val="22"/>
          <w:szCs w:val="22"/>
        </w:rPr>
        <w:t>http://www.programtour.com/all-vietnam.htm</w:t>
      </w:r>
    </w:hyperlink>
    <w:r>
      <w:rPr>
        <w:rFonts w:cs="Microsoft Sans Serif" w:ascii="Calibri" w:hAnsi="Calibri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all-vietna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4:00Z</dcterms:created>
  <dc:creator>http://www.programtour.com/all-vietnam.htm</dc:creator>
  <dc:description/>
  <cp:keywords>ทัวร์เวียดนามใต้ 2 วัน ทัวร์โฮจิมินห์ที่เวียดนามใต้</cp:keywords>
  <dc:language>en-US</dc:language>
  <cp:lastModifiedBy>user</cp:lastModifiedBy>
  <cp:lastPrinted>2011-11-16T15:34:00Z</cp:lastPrinted>
  <dcterms:modified xsi:type="dcterms:W3CDTF">2016-10-21T10:45:00Z</dcterms:modified>
  <cp:revision>4</cp:revision>
  <dc:subject/>
  <dc:title>daaaaa</dc:title>
</cp:coreProperties>
</file>