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142875</wp:posOffset>
            </wp:positionV>
            <wp:extent cx="1523365" cy="581025"/>
            <wp:effectExtent l="0" t="0" r="0" b="0"/>
            <wp:wrapTight wrapText="bothSides">
              <wp:wrapPolygon edited="0">
                <wp:start x="-134" y="0"/>
                <wp:lineTo x="-134" y="21239"/>
                <wp:lineTo x="21600" y="21239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25pt;margin-top:-0.3pt;width:506.95pt;height:57.15pt;mso-wrap-style:none;v-text-anchor:middle" type="_x0000_t136">
            <v:path textpathok="t"/>
            <v:textpath on="t" fitshape="t" string="ไทเป-อุทยานเย่หลิว-อาลีซัน-ทะเลสาบสุริยันจันทรา 5 วัน 4 คืน" style="font-family:&quot;Eucrosi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02pt;margin-top:12.4pt;width:298.45pt;height:29.1pt;mso-wrap-style:none;v-text-anchor:middle" type="_x0000_t136">
            <v:path textpathok="t"/>
            <v:textpath on="t" fitshape="t" string="อาบน้ำแร่แบบส่วนตัวในห้องพัก" style="font-family:&quot;Eucrosi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t" o:allowincell="f" style="position:absolute;margin-left:22.5pt;margin-top:8.15pt;width:464.95pt;height:35.35pt;mso-wrap-style:none;v-text-anchor:middle" type="_x0000_t136">
            <v:path textpathok="t"/>
            <v:textpath on="t" fitshape="t" string="เมนูพิเศษ...อาหารทะเล+กุ้งมังกร+ชาบู+เป็ดย่าง+ปลาประธานาธิบดี+เสี่ยวหลงเปา" style="font-family:&quot;DilleniaUPC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20"/>
          <w:szCs w:val="20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267335</wp:posOffset>
            </wp:positionV>
            <wp:extent cx="1652905" cy="1095375"/>
            <wp:effectExtent l="0" t="0" r="0" b="0"/>
            <wp:wrapTight wrapText="bothSides">
              <wp:wrapPolygon edited="0">
                <wp:start x="-124" y="0"/>
                <wp:lineTo x="-124" y="21405"/>
                <wp:lineTo x="21600" y="21405"/>
                <wp:lineTo x="21600" y="0"/>
                <wp:lineTo x="-12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67335</wp:posOffset>
            </wp:positionV>
            <wp:extent cx="1642745" cy="1095375"/>
            <wp:effectExtent l="0" t="0" r="0" b="0"/>
            <wp:wrapTight wrapText="bothSides">
              <wp:wrapPolygon edited="0">
                <wp:start x="-125" y="0"/>
                <wp:lineTo x="-125" y="21404"/>
                <wp:lineTo x="21600" y="21404"/>
                <wp:lineTo x="21600" y="0"/>
                <wp:lineTo x="-125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267335</wp:posOffset>
            </wp:positionV>
            <wp:extent cx="1778000" cy="1095375"/>
            <wp:effectExtent l="0" t="0" r="0" b="0"/>
            <wp:wrapTight wrapText="bothSides">
              <wp:wrapPolygon edited="0">
                <wp:start x="-115" y="0"/>
                <wp:lineTo x="-115" y="21407"/>
                <wp:lineTo x="21600" y="21407"/>
                <wp:lineTo x="21600" y="0"/>
                <wp:lineTo x="-11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20"/>
          <w:szCs w:val="20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104775</wp:posOffset>
            </wp:positionV>
            <wp:extent cx="1647825" cy="1095375"/>
            <wp:effectExtent l="0" t="0" r="0" b="0"/>
            <wp:wrapTight wrapText="bothSides">
              <wp:wrapPolygon edited="0">
                <wp:start x="-122" y="0"/>
                <wp:lineTo x="-122" y="21410"/>
                <wp:lineTo x="21600" y="21410"/>
                <wp:lineTo x="21600" y="0"/>
                <wp:lineTo x="-122" y="0"/>
              </wp:wrapPolygon>
            </wp:wrapTight>
            <wp:docPr id="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79646" w:val="clear"/>
        <w:ind w:left="1134" w:hanging="1134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ดอนเมือง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ไต้หวั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เถาหยวน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6</w:t>
      </w:r>
      <w:r>
        <w:rPr>
          <w:rFonts w:cs="Browallia New" w:ascii="Browallia New" w:hAnsi="Browallia New"/>
          <w:sz w:val="32"/>
          <w:szCs w:val="32"/>
        </w:rPr>
        <w:t>.30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ดอนเมือง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ตู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ทเกอร์ แอร์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9.20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เป โดยสายการบิน</w: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 xml:space="preserve">ไทเกอร์แอร์ </w:t>
      </w:r>
      <w:r>
        <w:rPr>
          <w:rFonts w:ascii="Browallia New" w:hAnsi="Browallia New" w:cs="Browallia New"/>
          <w:b/>
          <w:b/>
          <w:bCs/>
          <w:spacing w:val="-22"/>
          <w:sz w:val="32"/>
          <w:sz w:val="32"/>
          <w:szCs w:val="32"/>
        </w:rPr>
        <w:t>เที่ยวบินที่</w:t>
      </w:r>
      <w:r>
        <w:rPr>
          <w:rFonts w:ascii="Browallia New" w:hAnsi="Browallia New" w:cs="Browalli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22"/>
          <w:sz w:val="32"/>
          <w:szCs w:val="32"/>
        </w:rPr>
        <w:t>IT 506</w:t>
      </w:r>
      <w:r>
        <w:rPr>
          <w:rFonts w:cs="Browallia New" w:ascii="Browallia New" w:hAnsi="Browallia New"/>
          <w:b/>
          <w:bCs/>
          <w:spacing w:val="-2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บริการอาหาร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บินประมาณ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0.10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  <w:lang w:val="ru-RU"/>
        </w:rPr>
        <w:t>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ru-RU"/>
        </w:rPr>
        <w:t>สนามบินเถาหยวนประเทศไต้ห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ru-RU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เข้าที่พัก </w:t>
      </w:r>
    </w:p>
    <w:p>
      <w:pPr>
        <w:pStyle w:val="Normal"/>
        <w:ind w:left="113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ORCHARD PARK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เ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เย่หลิว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ตึกไทเป 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101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ไถจง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ช้อปปิ้งฝงเจี่ยไนท์มาร์เก็ต</w:t>
      </w:r>
    </w:p>
    <w:p>
      <w:pPr>
        <w:pStyle w:val="Normal"/>
        <w:ind w:left="1134" w:hanging="1134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ท่านเดินทางสู่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เมืองไทเป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เมืองหลว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ระเทศไต้หวั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ตั้งอยู่ทางตอนเหนือของประเทศ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และมีประ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ชาก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อาศัยอยู่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ล้านค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ไทเป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เป็นศูนย์รวมทางด้านต่างๆของไต้หวัน ทั้งการศึกษา การค้า อุตสาหกรรม เทคโนโลยี และวัฒนธรรม</w:t>
      </w:r>
      <w:r>
        <w:rPr>
          <w:rFonts w:cs="Browallia New" w:ascii="Browallia New" w:hAnsi="Browallia New"/>
          <w:spacing w:val="-10"/>
          <w:sz w:val="32"/>
          <w:szCs w:val="32"/>
          <w:lang w:val="ru-RU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ru-RU"/>
        </w:rPr>
        <w:t>จากนั้นนำท่านเที่ยว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ทยานเหย่หลิว </w:t>
      </w:r>
      <w:r>
        <w:rPr>
          <w:rFonts w:cs="Browallia New" w:ascii="Browallia New" w:hAnsi="Browallia New"/>
          <w:b/>
          <w:bCs/>
          <w:sz w:val="32"/>
          <w:szCs w:val="32"/>
        </w:rPr>
        <w:t>(YehliuGeopark) 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ุทยานแห่งนี้ตั้งอยู่ทางส่วนเหนือสุดของเกาะไต้หวันมีลักษณะพื้นที่เป็นแหลมยื่นไปในทะเล มี</w:t>
      </w:r>
      <w:r>
        <w:rPr>
          <w:rFonts w:ascii="Browallia New" w:hAnsi="Browallia New" w:cs="Browallia New"/>
          <w:sz w:val="32"/>
          <w:sz w:val="32"/>
          <w:szCs w:val="32"/>
        </w:rPr>
        <w:t>ชายหาดที่มีชื่อเสียง เต็มไปด้วยโขดหินที่มีรูปทรงแปลกตา</w:t>
      </w:r>
      <w:r>
        <w:rPr>
          <w:rFonts w:ascii="Browallia New" w:hAnsi="Browallia New" w:cs="Browallia New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sz w:val="32"/>
          <w:sz w:val="32"/>
          <w:szCs w:val="32"/>
        </w:rPr>
        <w:t>งดงาม เกิดจากการกัดกร่อนของน้ำทะเลลมทะเล และการเคลื่อนตัวของเปลือกโลกเมื่อหลายล้านปีก่อนทำให้เกิดการทับถมของแนวหินตามชายฝั่งใน รูปร่างที่แตกต่างกัน ประกอบด้วยโขดหิน ชะง่อนทราย รูปร่าง ต่างๆ เช่น รองเท้าเทพธิด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ทีย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ดอกเห็ด แต่ที่โดดเด่นมีชื่อเสียงมากที่สุดก็คือ 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รูปเศียรพระราชินีอลิซเบธ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ซึ่งมีชื่อเสียงโด่งดังไปทั่วโลก ซึ่งนักท่องเที่ยวที่เดินทางไปแล้วจะต้องไปถ่ายรูปคู่กับสิ่งนี้ ที่นี่ยังมีร้านค้าต่างๆ มากมายที่ขายของแห้งที่มาจากทะเลให้ท่านได้เลือกซื้อเลือกชิมได้อย่างจุใจ</w:t>
      </w:r>
    </w:p>
    <w:p>
      <w:pPr>
        <w:pStyle w:val="Normal"/>
        <w:shd w:fill="FFFFFF" w:val="clear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อาหารทะเล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+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กุ้งมังกร</w:t>
      </w:r>
    </w:p>
    <w:p>
      <w:pPr>
        <w:pStyle w:val="Normal"/>
        <w:ind w:left="113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่ตึกไทเป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สัญลักษณ์ของเมืองไทเ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สูงถึง </w:t>
      </w:r>
      <w:r>
        <w:rPr>
          <w:rFonts w:cs="Browallia New" w:ascii="Browallia New" w:hAnsi="Browallia New"/>
          <w:sz w:val="32"/>
          <w:szCs w:val="32"/>
        </w:rPr>
        <w:t xml:space="preserve">5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ค่าขึ้นตึก</w:t>
      </w:r>
      <w:r>
        <w:rPr>
          <w:rFonts w:ascii="Browallia New" w:hAnsi="Browallia New" w:cs="Browallia New"/>
          <w:sz w:val="32"/>
          <w:sz w:val="32"/>
          <w:szCs w:val="32"/>
        </w:rPr>
        <w:t>ชมวิ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8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นี่ยังมีจุดชมวิวที่สูงติดอันดับโลกอีกด้วย ภายในตัวอาคารมีลูกตุ้มขนาดใหญ่หนักกว่า </w:t>
      </w:r>
      <w:r>
        <w:rPr>
          <w:rFonts w:cs="Browallia New" w:ascii="Browallia New" w:hAnsi="Browallia New"/>
          <w:sz w:val="32"/>
          <w:szCs w:val="32"/>
        </w:rPr>
        <w:t xml:space="preserve">900 </w:t>
      </w:r>
      <w:r>
        <w:rPr>
          <w:rFonts w:ascii="Browallia New" w:hAnsi="Browallia New" w:cs="Browallia New"/>
          <w:sz w:val="32"/>
          <w:sz w:val="32"/>
          <w:szCs w:val="32"/>
        </w:rPr>
        <w:t>ตัน ทำหน้าที่กันการสั่นสะเทือนเวลาที่เกิดแผ่นดินไหว</w:t>
      </w:r>
    </w:p>
    <w:p>
      <w:pPr>
        <w:pStyle w:val="Normal"/>
        <w:ind w:left="1134" w:hanging="0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สมควรแก่เวลานำท่านเดินทางสู่เมืองไถจง และเที่ยวชม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ตลาดฟ่งเจี่ยไนท์มาร์เก็ต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ตั้งอยู่ด้านหลังของมหาวิทยาลัยฝ่งเจี่ย เมืองไถจง เป็นแหล่งรวมตัวของวัยรุ่นไต้หวัน โดยเฉพ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ะในวันสุดสัปดาห์ฝ่งเจี่ยเป็นตลาดคนเดินมีร้านค้าจำหน่ายสินค้าครบครันทั้งเสื้อผ้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เ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ครื่องสำอาง  และอาหารทานเล่นสไตล์ไต้หวัน เมนูที่ขึ้นชื่อของที่นี่ได้แก่ ชานมไข่มุก กุนเชียง และเต้าหู้เหม็น นักท่องเที่ยวสามารถหาซื้อสินค้าต่างๆได้อย่างพอใจ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บุฟเฟ่ต์ชาบู</w:t>
      </w:r>
    </w:p>
    <w:p>
      <w:pPr>
        <w:pStyle w:val="Normal"/>
        <w:ind w:left="1134" w:hanging="0"/>
        <w:rPr>
          <w:rFonts w:ascii="Browallia New" w:hAnsi="Browallia New" w:eastAsia="PMingLiU;新細明體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>CITY RESORT HOTEL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eastAsia="PMingLiU;新細明體" w:cs="Browallia New" w:ascii="Browallia New" w:hAnsi="Browallia New"/>
          <w:b/>
          <w:bCs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79646" w:val="clear"/>
        <w:ind w:left="1134" w:hanging="1134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ถจ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อุทยานแห่งชาติอาลีซัน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นั่งรถไฟโบราณ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ชมสวนป่าธรรมชาติ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ป่าสนพันปี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ทะเลสาบบ่อพี่บ่อน้อง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ศาลเจ้าโซ่วเจิ้งกง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ชิมชา</w:t>
      </w:r>
    </w:p>
    <w:p>
      <w:pPr>
        <w:pStyle w:val="Normal"/>
        <w:ind w:left="1134" w:hanging="1134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ind w:left="1134" w:hanging="0"/>
        <w:rPr>
          <w:rFonts w:ascii="Browallia New" w:hAnsi="Browallia New" w:eastAsia="PMingLiU;新細明體" w:cs="Browallia New"/>
          <w:sz w:val="32"/>
          <w:szCs w:val="32"/>
        </w:rPr>
      </w:pPr>
      <w:r>
        <w:rPr>
          <w:rFonts w:ascii="Browallia New" w:hAnsi="Browallia New" w:eastAsia="PMingLiU;新細明體" w:cs="Browallia New"/>
          <w:sz w:val="32"/>
          <w:sz w:val="32"/>
          <w:szCs w:val="32"/>
        </w:rPr>
        <w:t>นำท่านเที่ยวชม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อุทยานแห่งชาติอา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ลีซัน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ตั้งอยู่ในเขตเมืองเจียอี้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ตั้งอยู่บริเวณที่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เป็นกลุ่มภูเขา มีพื้นที่ประมาณสามหมื่นเฮคเตอร์ มีความสูงประมาณ </w:t>
      </w:r>
      <w:r>
        <w:rPr>
          <w:rFonts w:eastAsia="PMingLiU;新細明體" w:cs="Browallia New" w:ascii="Browallia New" w:hAnsi="Browallia New"/>
          <w:sz w:val="32"/>
          <w:szCs w:val="32"/>
        </w:rPr>
        <w:t>2,216</w:t>
      </w:r>
      <w:r>
        <w:rPr>
          <w:rFonts w:eastAsia="PMingLiU;新細明體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เมตร มีทัศนียภาพที่งดงามทั้งบรรยากาศโดยรอบและอากาศที่เย็นสบายเพราะอยู่บนภูเขาสูง ในช่วงฤดูใบไม้ผลิภายในอุทยานจะเต็มไปด้วยดอกซากุระจะบานสะพรั่งพร้อมกับพรรณไม้อีกนานาชนิด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รวมไปถึง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ป่าเขียวขจีอันอุดมสมบูรณ์ จากนั้นนำท่าน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นั่งรถไฟโบราณ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ขบวนรถไฟ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จะค่อยๆ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เคลื่อนที่ออกจากสถานี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ระหว่างทางคุณจะได้สัมผัสกับวิวทิวทัศน์ที่สวยงามของป่าสน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สวนป่าธรรมชาติ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สลับกับวิวท้องฟ้า ภูเขา สวยงามตลอดทาง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อาหารจีนพื้นเมือง</w:t>
      </w:r>
    </w:p>
    <w:p>
      <w:pPr>
        <w:pStyle w:val="Normal"/>
        <w:ind w:left="1134" w:hanging="0"/>
        <w:rPr>
          <w:rFonts w:ascii="Browallia New" w:hAnsi="Browallia New" w:eastAsia="PMingLiU;新細明體" w:cs="Browallia New"/>
          <w:sz w:val="32"/>
          <w:szCs w:val="32"/>
        </w:rPr>
      </w:pPr>
      <w:r>
        <w:rPr>
          <w:rFonts w:ascii="Browallia New" w:hAnsi="Browallia New" w:eastAsia="PMingLiU;新細明體" w:cs="Browallia New"/>
          <w:sz w:val="32"/>
          <w:sz w:val="32"/>
          <w:szCs w:val="32"/>
        </w:rPr>
        <w:t>และนำท่านเที่ยวชมโดยการเดินตาม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เส้นทางเดินชมธรรมชาติ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ที่ทางอุทยานได้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จัดไว้ให้สำหรับนักท่องเที่ยวอย่างดี คุณจะได้เพลิดเพลินไปกับการชมป่าสน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พันปี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ต้นไม้ ใบหญ้า อันเขียวขจี และตื่นตาตื่นใจไปกับต้นไม้ใหญ่อายุหลายร้อยปี ชมซากต้นไม้โบราณรูปร่างแปลกตามากมาย บางต้นก็ดูคล้ายหมู บ้างต้นกิ่งก้านก็เกี่ยวกันเป็นรูปหัวใจ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และในบริเวณไม่ไกลกันนำท่าน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ชม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ทะเลสาบบ่อพี่บ่อน้อง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ตั้ง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อยู่ภายในอุทยาน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แห่งนี้ซึ่งมีความสวยงามอีกจุดหนึ่งเช่นกัน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นอกจากนี้ท่านยังสามารถกราบไหว้สิ่งศักดิ์สิทธิ์ที่ประจำอยู่ที่ป่าอา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ลี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ซันแห่งนี้ได้ที่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>ศาลเจ้าโซ่วเจิ้งกง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 xml:space="preserve"> เพื่อความเป็นสิริมงคล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และนำท่าน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ลิ้มรสชาอู่หลง ที่มีสรรพคุณช่วยต้านอนุมูลอิสระ ซึ่งเรียกได้ว่าเป็นของเด็ดของดังที่ขึ้นชื่อของที่นี่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 สมควรแก่เวลานำท่านเดินทางกลับเมืองไถจง</w:t>
      </w:r>
    </w:p>
    <w:p>
      <w:pPr>
        <w:pStyle w:val="Normal"/>
        <w:shd w:fill="FFFFFF" w:val="clear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สเต็คพร้อมบุฟเฟ่ต์สลัดบาร์</w:t>
      </w:r>
    </w:p>
    <w:p>
      <w:pPr>
        <w:pStyle w:val="Normal"/>
        <w:ind w:left="1134" w:hanging="0"/>
        <w:rPr>
          <w:rFonts w:ascii="Browallia New" w:hAnsi="Browallia New" w:eastAsia="PMingLiU;新細明體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>CITY RESORT HOTEL</w:t>
      </w:r>
      <w:r>
        <w:rPr>
          <w:rFonts w:ascii="Browallia New" w:hAnsi="Browallia New" w:eastAsia="PMingLiU;新細明體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eastAsia="PMingLiU;新細明體" w:cs="Browallia New" w:ascii="Browallia New" w:hAnsi="Browallia New"/>
          <w:b/>
          <w:bCs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79646" w:val="clear"/>
        <w:ind w:left="1134" w:hanging="1134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ผูหลี่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วัดจงไถซานซื่อ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ล่องเรือทะเลสาบสุริยันจันทรา</w:t>
      </w: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วั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ดพระถังซัมจั๋ง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วัดกวนอู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ไทเป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ร้านพายสัปปะรด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ช้อปปิ้งซีเหมินติงและซือหลินไนท์มาร์เก็ต</w:t>
      </w:r>
    </w:p>
    <w:p>
      <w:pPr>
        <w:pStyle w:val="Normal"/>
        <w:ind w:left="1134" w:hanging="1134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ind w:left="1134" w:hanging="0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ุกท่านเดินทางโดยรถโค้ชปรับอากาศสู่เมื</w:t>
      </w:r>
      <w:r>
        <w:rPr>
          <w:rFonts w:ascii="Browallia New" w:hAnsi="Browallia New" w:cs="Browallia New"/>
          <w:sz w:val="32"/>
          <w:sz w:val="32"/>
          <w:szCs w:val="32"/>
        </w:rPr>
        <w:t>องผูหลี่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วัดจงไถฉันซื่อ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 ซึ่งเป็นวัดใหญ่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1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4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วัดประจำภาคกลางของไต้หวัน เป็นวัดที่ผสมผสานระหว่างหลายๆ นิกายเข้าด้วยกัน ท่านสามารถนมัสการสิ่งศักดิ์สิทธิ์และพระโพธิสัตว์หลายๆพระองค์ได้ที่นี่ นอกจากนี้ที่นี่ยังเป็นมหาวิทยาลัยสงฆ์ที่มีห้องเรียนถึง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1,000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ห้อง ได้ชื่อว่าเป็นวัดที่ทันสมัยมากที่สุดแห่งหนึ่งในไต้หวัน </w:t>
      </w:r>
    </w:p>
    <w:p>
      <w:pPr>
        <w:pStyle w:val="Normal"/>
        <w:ind w:left="1134" w:hanging="0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พาท่าน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ล่องทะเลสาบสุริยันจันทร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 เป็นสถานที่ท่องเที่ยวอีกจุดหนึ่งที่เป็นที่นิยมของชาวไต้หวัน รอบๆทะเลสาบแห่งนี้มีความยาวถึง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33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กิโลเมตร ทะเลสาบแห่งนี้จะมีจุดท่องเที่ยว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ที่สำคัญมาก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มาย นำท่านล่องเรือชมบรรยากาศและชมเกาะที่เล็กที่สุดในโลก พร้อมกับให้ท่านนมัสการรูปเคารพของพระถังซำจั๋ง ณ 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วัดพระถังซำจั๋ง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 ที่ตั้งอยู่บริเวณริมทะเลสาบสุริยันจันทร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และนำท่านกราบไหว้สิ่งศักดิ์สิทธิ์ที่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วัดกวนอู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 เช่น ศาสดาขงจื้อ เทพเจ้าแห่งปัญญา เทพกวนอู เทพเจ้าแห่งความซื่อสัตย์ รวมถึงสิงโตหินอ่อน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2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ตัว ที่ตั้งอยู่หน้าวัด ซึ่งมีมูลค่าตัวละ 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1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ล้านเหรียญไต้หวัน โดยระหว่างทางท่านจะสามารถชื่นชมทัศนียภาพอันงดงามของทะเลสาบสุริยันจันทร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จากนั้นนำท่านเดินทางสู่เมืองไทจง </w:t>
      </w:r>
    </w:p>
    <w:p>
      <w:pPr>
        <w:pStyle w:val="Normal"/>
        <w:shd w:fill="FFFFFF" w:val="clear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เป็ดย่าง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+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ปลาประธานาธิบดี</w:t>
      </w:r>
    </w:p>
    <w:p>
      <w:pPr>
        <w:pStyle w:val="Normal"/>
        <w:ind w:left="1134" w:hanging="0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ท่านเดินทางสู่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เมืองไทเ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ือกซื้อของฝากขนมพายสับปะร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นมยอดนิยมของไต้หวันที่ร้านเหว่ยเก๋อ และยังมีขนมอื่นๆ เช่น ป๊อปคอร์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ห็ดทอ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นั้นนำท่านอัพเดทแฟชั่นการตกแต่งร้านค้าสไตล์ไต้ห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ย่านซีเหมินต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สยามสแควร์ไต้ห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สินค้ามากมายหลากหลายรวมทั้งสินค้าแฟชั่นเทรนด์ใหม่ๆ เช่น </w:t>
      </w:r>
      <w:r>
        <w:rPr>
          <w:rFonts w:cs="Browallia New" w:ascii="Browallia New" w:hAnsi="Browallia New"/>
          <w:sz w:val="32"/>
          <w:szCs w:val="32"/>
        </w:rPr>
        <w:t>Onitsuka Tiger, Nike, Pum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ซือหลินไนท์มาร์เก็ต</w:t>
      </w:r>
      <w:r>
        <w:rPr>
          <w:rFonts w:ascii="Browallia New" w:hAnsi="Browallia New" w:eastAsia="SimSun;宋体" w:cs="Browallia New"/>
          <w:kern w:val="2"/>
          <w:sz w:val="32"/>
          <w:sz w:val="32"/>
          <w:szCs w:val="32"/>
          <w:lang w:eastAsia="zh-CN"/>
        </w:rPr>
        <w:t xml:space="preserve"> ตลาดที่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มีขนาดใหญ่ที่สุดในเมืองไทเป ซึ่งแบ่งเป็น 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2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โซน คือ ตลาดอาหารพื้นเมืองและตลาดคนเดิน อาหารพื้นเมืองที่ขึ้นชื่อที่สุดของไต้หวันคือเต้าหู้เหม็น หากใครไปไต้หวันแล้วไม่ได้ลิ้มลองรสชาติของเต้าหู้เหม็นก็ถือว่าไปไม่ถึงไต้หวัน และยังมีเครื่องดื่มอีกชนิดที่มีต้นกำเนิดที่ไต้หวันคือชานมไข่มุก ส่วนตลาดคนเดินก็มีสินค้าหลากหลายชนิดตั้งแต่ราคาถูกถึงราคาปานกลาง มีสินค้า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มากมาย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เสื้อผ้า รองเท้า เครื่องประดับ รองเท้าผ้าใบ รองเท้ากีฬายี่ห้อต่างๆ จะมีราคาถูกกว่าเมืองไทยประมาณ 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>20-30%</w:t>
      </w:r>
    </w:p>
    <w:p>
      <w:pPr>
        <w:pStyle w:val="Normal"/>
        <w:shd w:fill="FFFFFF" w:val="clear"/>
        <w:ind w:left="1134" w:hanging="1134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เสี่ยวหลงเปา</w:t>
      </w:r>
    </w:p>
    <w:p>
      <w:pPr>
        <w:pStyle w:val="Normal"/>
        <w:ind w:left="1134" w:hanging="0"/>
        <w:rPr>
          <w:rFonts w:ascii="Browallia New" w:hAnsi="Browallia New" w:cs="Browallia New"/>
          <w:b/>
          <w:b/>
          <w:bCs/>
          <w:sz w:val="32"/>
          <w:szCs w:val="32"/>
          <w:shd w:fill="FFFF00" w:val="clear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NEW TAIPEI CONVENTION HOTEL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>4*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อิสระให้ท่านได้ผ่อนคลายกับการอาบน้ำแร่แบบส่วนตัวในห้อง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เ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อระลึกเจียงไคเช็ค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สร้อยเจอมาเนียม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อเรียเอ้าท์เลท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ถาหยว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สนามบินดอนเมือง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134" w:hanging="1134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อนุสรณ์สถานเจียงไคเช็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</w:rPr>
        <w:t xml:space="preserve">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Browallia New" w:ascii="Browallia New" w:hAnsi="Browallia New"/>
          <w:sz w:val="32"/>
          <w:szCs w:val="32"/>
          <w:shd w:fill="FFFFFF" w:val="clear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</w:rPr>
        <w:t>ปี สร้างแล้วเสร็จในปี พ</w:t>
      </w:r>
      <w:r>
        <w:rPr>
          <w:rFonts w:cs="Browallia New" w:ascii="Browallia New" w:hAnsi="Browallia New"/>
          <w:sz w:val="32"/>
          <w:szCs w:val="32"/>
          <w:shd w:fill="FFFFFF" w:val="clear"/>
        </w:rPr>
        <w:t>.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</w:rPr>
        <w:t>ศ</w:t>
      </w:r>
      <w:r>
        <w:rPr>
          <w:rFonts w:cs="Browallia New" w:ascii="Browallia New" w:hAnsi="Browallia New"/>
          <w:sz w:val="32"/>
          <w:szCs w:val="32"/>
          <w:shd w:fill="FFFFFF" w:val="clear"/>
        </w:rPr>
        <w:t xml:space="preserve">. 2523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</w:rPr>
        <w:t xml:space="preserve">มีพื้นที่ประมาณ </w:t>
      </w:r>
      <w:r>
        <w:rPr>
          <w:rFonts w:cs="Browallia New" w:ascii="Browallia New" w:hAnsi="Browallia New"/>
          <w:sz w:val="32"/>
          <w:szCs w:val="32"/>
          <w:shd w:fill="FFFFFF" w:val="clear"/>
        </w:rPr>
        <w:t xml:space="preserve">205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</w:rPr>
        <w:t>แสนตารางเมตร</w:t>
      </w:r>
      <w:r>
        <w:rPr>
          <w:rStyle w:val="Appleconvertedspace"/>
          <w:rFonts w:ascii="Browallia New" w:hAnsi="Browallia New" w:cs="Browallia New"/>
          <w:sz w:val="32"/>
          <w:sz w:val="32"/>
          <w:szCs w:val="32"/>
          <w:shd w:fill="FFFFFF" w:val="clear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สามารถชมชีวประว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รูปภาพประวัติศาสตร์สำคัญที่หาดูได้ยากภายในอนุสรณ์สถ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ชิม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ชาอู่หลง</w:t>
      </w: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 xml:space="preserve">พร้อมชิม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สร้อยสุขภาพเจอมาเนี่ย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GERMANIU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ทั้งแบบสร้อยข้อมือและสร้อยคอ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เป็นเครื่องประดับเพื่อสุขภาพการช่วยในการไหลเวียน</w:t>
      </w:r>
      <w:r>
        <w:rPr>
          <w:rFonts w:ascii="Browallia New" w:hAnsi="Browallia New" w:cs="Browallia New"/>
          <w:sz w:val="32"/>
          <w:sz w:val="32"/>
          <w:szCs w:val="32"/>
        </w:rPr>
        <w:t>โลหิต</w:t>
      </w:r>
      <w:r>
        <w:rPr>
          <w:rFonts w:ascii="Browallia New" w:hAnsi="Browallia New" w:cs="Browallia New"/>
          <w:sz w:val="32"/>
          <w:sz w:val="32"/>
          <w:szCs w:val="32"/>
        </w:rPr>
        <w:t>ในร่างกาย รวมทั้งมีชมหยกไต้หวันและปะการังแดง เครื่องประดับล้ำค่าของชาวไต้หวันมาตั้งแต่โบราณ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 ณ ภัตตาคาร</w:t>
      </w:r>
    </w:p>
    <w:p>
      <w:pPr>
        <w:pStyle w:val="Normal"/>
        <w:ind w:left="113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อเรีย เอาท์เล็ตส์ </w:t>
      </w:r>
      <w:r>
        <w:rPr>
          <w:rFonts w:cs="Browallia New" w:ascii="Browallia New" w:hAnsi="Browallia New"/>
          <w:b/>
          <w:bCs/>
          <w:sz w:val="32"/>
          <w:szCs w:val="32"/>
        </w:rPr>
        <w:t>GOLRIA OUTLET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งแห่ง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ฟสซึ่งชณะนี้เปิดเฉพาะเฟสแรกประกอบด้วยร้านขายสินค้าแบรนด์ดังรวม </w:t>
      </w:r>
      <w:r>
        <w:rPr>
          <w:rFonts w:cs="Browallia New" w:ascii="Browallia New" w:hAnsi="Browallia New"/>
          <w:sz w:val="32"/>
          <w:szCs w:val="32"/>
        </w:rPr>
        <w:t xml:space="preserve">1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ี่ห้อง ซึ่งลดราคาถูกกว่าราคาปกติตามท้องตลาด ในจำนวนนี้มีสินค้าแบรนด์เนมที่เพิ่งเปิดช็อปสาขาในไต้หวันเป็นครั้งแรก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แบรนด์ คาด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จะเปิดครบทั้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เฟส ภายในช่วงปลาย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61 </w:t>
      </w:r>
      <w:r>
        <w:rPr>
          <w:rFonts w:ascii="Browallia New" w:hAnsi="Browallia New" w:cs="Browallia New"/>
          <w:sz w:val="32"/>
          <w:sz w:val="32"/>
          <w:szCs w:val="32"/>
        </w:rPr>
        <w:t>สมควรแก่เวลา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เถาหยวน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pacing w:val="-22"/>
          <w:sz w:val="32"/>
          <w:sz w:val="32"/>
          <w:szCs w:val="32"/>
          <w:lang w:val="ru-RU"/>
        </w:rPr>
        <w:t>เหิรฟ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  <w:lang w:val="ru-RU"/>
        </w:rPr>
        <w:t>สายการบิน</w: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  <w:lang w:val="ru-RU"/>
        </w:rPr>
        <w:t>ไทเกอร์ แอร์</w:t>
      </w:r>
      <w:r>
        <w:rPr>
          <w:rFonts w:ascii="Browallia New" w:hAnsi="Browallia New" w:cs="Browallia New"/>
          <w:b/>
          <w:b/>
          <w:bCs/>
          <w:spacing w:val="-22"/>
          <w:sz w:val="32"/>
          <w:sz w:val="32"/>
          <w:szCs w:val="32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22"/>
          <w:sz w:val="32"/>
          <w:szCs w:val="32"/>
        </w:rPr>
        <w:t>IT 505</w:t>
      </w:r>
      <w:r>
        <w:rPr>
          <w:rFonts w:cs="Browallia New" w:ascii="Browallia New" w:hAnsi="Browallia New"/>
          <w:b/>
          <w:bCs/>
          <w:spacing w:val="-2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ท่าอากาศยานดอนเมือง กรุงเทพฯ โดยสวัสดิภาพ</w:t>
      </w:r>
    </w:p>
    <w:p>
      <w:pPr>
        <w:pStyle w:val="Normal"/>
        <w:ind w:left="1134" w:hanging="1134"/>
        <w:jc w:val="center"/>
        <w:rPr/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0"/>
        <w:rPr>
          <w:rFonts w:ascii="Browallia New" w:hAnsi="Browallia New" w:cs="Browallia New"/>
          <w:b/>
          <w:b/>
          <w:bCs/>
          <w:sz w:val="32"/>
          <w:szCs w:val="32"/>
          <w:shd w:fill="FFFF00" w:val="clear"/>
        </w:rPr>
      </w:pP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color w:val="FF0000"/>
          <w:sz w:val="36"/>
          <w:szCs w:val="36"/>
          <w:u w:val="single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u w:val="single"/>
          <w:lang w:eastAsia="zh-CN"/>
        </w:rPr>
        <w:t>อัตราค่าบริการ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***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 xml:space="preserve">14-18 </w:t>
      </w:r>
      <w:r>
        <w:rPr>
          <w:rFonts w:ascii="Browallia New" w:hAnsi="Browallia New" w:eastAsia="SimSun;宋体" w:cs="Browallia New"/>
          <w:b/>
          <w:b/>
          <w:bCs/>
          <w:color w:val="FF0000"/>
          <w:sz w:val="36"/>
          <w:sz w:val="36"/>
          <w:szCs w:val="36"/>
          <w:u w:val="single"/>
          <w:shd w:fill="FFFF00" w:val="clear"/>
          <w:lang w:eastAsia="zh-CN"/>
        </w:rPr>
        <w:t>เม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.</w:t>
      </w:r>
      <w:r>
        <w:rPr>
          <w:rFonts w:ascii="Browallia New" w:hAnsi="Browallia New" w:eastAsia="SimSun;宋体" w:cs="Browallia New"/>
          <w:b/>
          <w:b/>
          <w:bCs/>
          <w:color w:val="FF0000"/>
          <w:sz w:val="36"/>
          <w:sz w:val="36"/>
          <w:szCs w:val="36"/>
          <w:u w:val="single"/>
          <w:shd w:fill="FFFF00" w:val="clear"/>
          <w:lang w:eastAsia="zh-CN"/>
        </w:rPr>
        <w:t>ย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. 60***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9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>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ยุต่ำ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เสริม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9,4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ยุต่ำ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ไม่เสริม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6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,500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color w:val="FF0000"/>
          <w:sz w:val="36"/>
          <w:szCs w:val="36"/>
          <w:u w:val="single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  <w:u w:val="single"/>
          <w:lang w:eastAsia="zh-CN"/>
        </w:rPr>
        <w:t>อัตราค่าบริการ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***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 xml:space="preserve">5-9 </w:t>
      </w:r>
      <w:r>
        <w:rPr>
          <w:rFonts w:ascii="Browallia New" w:hAnsi="Browallia New" w:eastAsia="SimSun;宋体" w:cs="Browallia New"/>
          <w:b/>
          <w:b/>
          <w:bCs/>
          <w:color w:val="FF0000"/>
          <w:sz w:val="36"/>
          <w:sz w:val="36"/>
          <w:szCs w:val="36"/>
          <w:u w:val="single"/>
          <w:shd w:fill="FFFF00" w:val="clear"/>
          <w:lang w:eastAsia="zh-CN"/>
        </w:rPr>
        <w:t>พ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.</w:t>
      </w:r>
      <w:r>
        <w:rPr>
          <w:rFonts w:ascii="Browallia New" w:hAnsi="Browallia New" w:eastAsia="SimSun;宋体" w:cs="Browallia New"/>
          <w:b/>
          <w:b/>
          <w:bCs/>
          <w:color w:val="FF0000"/>
          <w:sz w:val="36"/>
          <w:sz w:val="36"/>
          <w:szCs w:val="36"/>
          <w:u w:val="single"/>
          <w:shd w:fill="FFFF00" w:val="clear"/>
          <w:lang w:eastAsia="zh-CN"/>
        </w:rPr>
        <w:t>ค</w:t>
      </w:r>
      <w:r>
        <w:rPr>
          <w:rFonts w:eastAsia="SimSun;宋体" w:cs="Browallia New" w:ascii="Browallia New" w:hAnsi="Browallia New"/>
          <w:b/>
          <w:bCs/>
          <w:color w:val="FF0000"/>
          <w:sz w:val="36"/>
          <w:szCs w:val="36"/>
          <w:u w:val="single"/>
          <w:shd w:fill="FFFF00" w:val="clear"/>
          <w:lang w:eastAsia="zh-CN"/>
        </w:rPr>
        <w:t>. 60***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>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ยุต่ำ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เสริม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2,4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ยุต่ำ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ไม่เสริม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21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firstLine="284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,500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Style21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2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 และภาษีน้ำมัน กรุงเทพฯ–</w:t>
      </w:r>
      <w:r>
        <w:rPr>
          <w:rFonts w:ascii="Browallia New" w:hAnsi="Browallia New" w:cs="Browallia New"/>
          <w:sz w:val="32"/>
          <w:sz w:val="32"/>
          <w:szCs w:val="32"/>
        </w:rPr>
        <w:t>ไทเ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ตา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ท่า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ป็นเตียงเสริ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21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1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21"/>
        <w:shd w:fill="FFFFFF" w:val="clear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ทิป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กด์ท้องถิ่น และ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รวมตลอด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1,20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NT$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อื่นๆ ที่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เชื้อเพลิงที่ทางสายการบินอาจมีการเรียกเก็บเพิ่มเติมอี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วีซ่าไต้หวันกรณีที่สถานฑูตประกาศให้ยื่นว่าปกติ</w:t>
      </w:r>
    </w:p>
    <w:p>
      <w:pPr>
        <w:pStyle w:val="Style21"/>
        <w:shd w:fill="FFFFFF" w:val="clear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1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0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บาท พร้อ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ำเนา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Style2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21"/>
        <w:shd w:fill="FFFF00" w:val="clear"/>
        <w:jc w:val="center"/>
        <w:rPr>
          <w:rFonts w:ascii="Browallia New" w:hAnsi="Browallia New" w:cs="Browallia New"/>
          <w:b/>
          <w:b/>
          <w:bCs/>
          <w:color w:val="3333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>ไต้หวันประกาศยกเลิกการตรวจลงตราวีซ่าไต้หวันสำหรับนักท่องเที่ยวไทย</w:t>
      </w:r>
    </w:p>
    <w:p>
      <w:pPr>
        <w:pStyle w:val="Style21"/>
        <w:shd w:fill="FFFF00" w:val="clear"/>
        <w:jc w:val="center"/>
        <w:rPr>
          <w:rFonts w:ascii="Browallia New" w:hAnsi="Browallia New" w:cs="Browallia New"/>
          <w:b/>
          <w:b/>
          <w:bCs/>
          <w:color w:val="3333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 xml:space="preserve">โดยมีผลบังคับทดลองใช้ในวันที่ </w:t>
      </w:r>
      <w:r>
        <w:rPr>
          <w:rFonts w:cs="Browallia New" w:ascii="Browallia New" w:hAnsi="Browallia New"/>
          <w:b/>
          <w:bCs/>
          <w:color w:val="3333FF"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color w:val="3333FF"/>
          <w:sz w:val="32"/>
          <w:szCs w:val="32"/>
        </w:rPr>
        <w:t xml:space="preserve">2559 </w:t>
      </w: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b/>
          <w:bCs/>
          <w:color w:val="3333FF"/>
          <w:sz w:val="32"/>
          <w:szCs w:val="32"/>
        </w:rPr>
        <w:t xml:space="preserve">31 </w:t>
      </w: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color w:val="3333FF"/>
          <w:sz w:val="32"/>
          <w:szCs w:val="32"/>
        </w:rPr>
        <w:t xml:space="preserve">2560 </w:t>
      </w: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 xml:space="preserve">พำนักได้ </w:t>
      </w:r>
      <w:r>
        <w:rPr>
          <w:rFonts w:cs="Browallia New" w:ascii="Browallia New" w:hAnsi="Browallia New"/>
          <w:b/>
          <w:bCs/>
          <w:color w:val="3333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3333FF"/>
          <w:sz w:val="32"/>
          <w:sz w:val="32"/>
          <w:szCs w:val="32"/>
        </w:rPr>
        <w:t>วัน</w:t>
      </w:r>
    </w:p>
    <w:p>
      <w:pPr>
        <w:pStyle w:val="Style2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2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ท่าน ออกเดินทางมีหัวหน้าทัวร์</w:t>
      </w:r>
    </w:p>
    <w:p>
      <w:pPr>
        <w:pStyle w:val="Style21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สอบถามยอดจอง และเช็ครายละเอียดต่างๆ 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โดยสาร และจองห้องพัก เพื่อประโยชน์ของลูกค้า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</w:rPr>
      </w:r>
    </w:p>
    <w:p>
      <w:pPr>
        <w:pStyle w:val="Style21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2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25-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2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1-24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-10,000 </w:t>
      </w:r>
      <w:r>
        <w:rPr>
          <w:rFonts w:ascii="Browallia New" w:hAnsi="Browallia New" w:cs="Browallia New"/>
          <w:sz w:val="32"/>
          <w:sz w:val="32"/>
          <w:szCs w:val="32"/>
        </w:rPr>
        <w:t>บาท แล้วแต่กรณี</w:t>
      </w:r>
    </w:p>
    <w:p>
      <w:pPr>
        <w:pStyle w:val="Style2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1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21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  <w:u w:val="single"/>
          <w:lang w:eastAsia="zh-CN"/>
        </w:rPr>
        <w:t>หมายเหตุ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1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2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3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โรงแรมที่พักอาจมีการสลับปรับเปลี่ยนขึ้นอยู่กับความเหมาะสมโดย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จะ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คำนึงถึงผลประโยชน์ลูกค้าเป็น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สำคัญ และ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บริษัทขอสงวนสิทธิ์ที่จะเลื่อนการ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เดินทางในกรณีที่มีผู้ร่วมคณะไม่ถึง 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15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ท่าน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4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5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>6.</w:t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การท่องเที่ยวประเทศ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ไต้หวัน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นั้นจะต้องมีการเข้าชมสินค้าของทางรัฐบาล เพื่อเป็นการส่งเสริมการท่องเที่ยวดังกล่าว 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Style21"/>
        <w:jc w:val="both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10,00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15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 ของ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089-1069251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64-226490-7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095-0-20209-3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...........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Fax 02-9481866, 02-9482065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1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สำเนาการโอนเงิน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2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3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กำหนดวันเดินทาง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ทริปที่ไป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4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5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11 / 05588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Website : www.programtour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Email : 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Chat : msn : jenchai624@hotmail.com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Chat : Line  : 0899246304</w:t>
      </w:r>
    </w:p>
    <w:p>
      <w:pPr>
        <w:pStyle w:val="Style21"/>
        <w:jc w:val="both"/>
        <w:rPr>
          <w:rFonts w:ascii="Browallia New" w:hAnsi="Browallia New" w:eastAsia="SimSun;宋体" w:cs="Browallia New"/>
          <w:b/>
          <w:b/>
          <w:bCs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810" w:right="749" w:gutter="0" w:header="0" w:top="990" w:footer="6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left"/>
      <w:outlineLvl w:val="5"/>
    </w:pPr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PMingLiU;新細明體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cs="FreesiaUPC"/>
      <w:sz w:val="32"/>
      <w:szCs w:val="32"/>
    </w:rPr>
  </w:style>
  <w:style w:type="character" w:styleId="WW8Num13z0">
    <w:name w:val="WW8Num13z0"/>
    <w:qFormat/>
    <w:rPr>
      <w:rFonts w:ascii="Symbol" w:hAnsi="Symbol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rowallia New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cs="Times New Roman"/>
      <w:color w:val="B92E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ps">
    <w:name w:val="hps"/>
    <w:basedOn w:val="Style13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21:00Z</dcterms:created>
  <dc:creator>http://www.programtour.com/all-taiwan.html</dc:creator>
  <dc:description/>
  <cp:keywords>ทัวร์ไต้หวันบินไทเกอร์แอร์ 5 วัน</cp:keywords>
  <dc:language>en-US</dc:language>
  <cp:lastModifiedBy>user</cp:lastModifiedBy>
  <cp:lastPrinted>2016-08-04T16:27:00Z</cp:lastPrinted>
  <dcterms:modified xsi:type="dcterms:W3CDTF">2017-04-08T05:22:00Z</dcterms:modified>
  <cp:revision>4</cp:revision>
  <dc:subject/>
  <dc:title/>
</cp:coreProperties>
</file>