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56"/>
          <w:szCs w:val="56"/>
        </w:rPr>
      </w:pPr>
      <w:r>
        <w:rPr>
          <w:rFonts w:eastAsia="Tahoma" w:cs="Tahoma"/>
          <w:b/>
          <w:bCs/>
          <w:sz w:val="56"/>
          <w:szCs w:val="56"/>
        </w:rPr>
        <w:t xml:space="preserve">          </w:t>
      </w:r>
      <w:r>
        <w:rPr>
          <w:rFonts w:cs="Tahoma"/>
          <w:b/>
          <w:b/>
          <w:bCs/>
          <w:sz w:val="56"/>
          <w:sz w:val="56"/>
          <w:szCs w:val="56"/>
        </w:rPr>
        <w:t xml:space="preserve">ทัวร์เวียดนามใต้ </w:t>
      </w:r>
      <w:r>
        <w:rPr>
          <w:rFonts w:cs="Tahoma"/>
          <w:b/>
          <w:bCs/>
          <w:sz w:val="56"/>
          <w:szCs w:val="56"/>
        </w:rPr>
        <w:t xml:space="preserve">4 </w:t>
      </w:r>
      <w:r>
        <w:rPr>
          <w:rFonts w:cs="Tahoma"/>
          <w:b/>
          <w:b/>
          <w:bCs/>
          <w:sz w:val="56"/>
          <w:sz w:val="56"/>
          <w:szCs w:val="56"/>
        </w:rPr>
        <w:t>วัน</w:t>
      </w:r>
    </w:p>
    <w:p>
      <w:pPr>
        <w:pStyle w:val="Normal"/>
        <w:rPr/>
      </w:pPr>
      <w:r>
        <w:rPr>
          <w:rFonts w:eastAsia="Tahoma" w:cs="Tahoma"/>
          <w:b/>
          <w:bCs/>
          <w:sz w:val="56"/>
          <w:szCs w:val="56"/>
        </w:rPr>
        <w:t xml:space="preserve">      </w:t>
      </w:r>
      <w:r>
        <w:rPr>
          <w:rFonts w:cs="Tahoma"/>
          <w:b/>
          <w:bCs/>
          <w:sz w:val="56"/>
          <w:szCs w:val="56"/>
        </w:rPr>
        <w:t>www.programtour.com</w:t>
      </w:r>
    </w:p>
    <w:p>
      <w:pPr>
        <w:pStyle w:val="Normal"/>
        <w:spacing w:lineRule="exact" w:line="280"/>
        <w:rPr>
          <w:rFonts w:cs="Tahoma"/>
          <w:b/>
          <w:b/>
          <w:bCs/>
          <w:sz w:val="56"/>
          <w:szCs w:val="56"/>
        </w:rPr>
      </w:pPr>
      <w:r>
        <w:rPr>
          <w:rFonts w:cs="Tahoma"/>
          <w:b/>
          <w:bCs/>
          <w:sz w:val="56"/>
          <w:szCs w:val="56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7415</wp:posOffset>
            </wp:positionH>
            <wp:positionV relativeFrom="paragraph">
              <wp:posOffset>1711325</wp:posOffset>
            </wp:positionV>
            <wp:extent cx="186309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6">
                <wp:simplePos x="0" y="0"/>
                <wp:positionH relativeFrom="margin">
                  <wp:posOffset>282575</wp:posOffset>
                </wp:positionH>
                <wp:positionV relativeFrom="margin">
                  <wp:posOffset>1122045</wp:posOffset>
                </wp:positionV>
                <wp:extent cx="6092825" cy="145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เวียดนามใต้ โฮจิมินห์ วุงเตา กู๋จ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rPr/>
                            </w:pPr>
                            <w:r>
                              <w:rPr>
                                <w:rFonts w:eastAsia="Tahoma" w:cs="Tahoma"/>
                                <w:color w:val="FFFFFF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แอร์เอเชีย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79.75pt;height:114.2pt;mso-wrap-distance-left:17.85pt;mso-wrap-distance-right:7.2pt;mso-wrap-distance-top:7.2pt;mso-wrap-distance-bottom:7.2pt;margin-top:88.35pt;mso-position-vertical-relative:margin;margin-left:22.2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เวียดนามใต้ โฮจิมินห์ วุงเตา กู๋จี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rPr/>
                      </w:pPr>
                      <w:r>
                        <w:rPr>
                          <w:rFonts w:eastAsia="Tahoma" w:cs="Tahoma"/>
                          <w:color w:val="FFFFFF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cs="Tahoma"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แอร์เอเชี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9970</wp:posOffset>
            </wp:positionH>
            <wp:positionV relativeFrom="paragraph">
              <wp:posOffset>130175</wp:posOffset>
            </wp:positionV>
            <wp:extent cx="1955800" cy="1360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85090</wp:posOffset>
            </wp:positionV>
            <wp:extent cx="1943100" cy="1334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6570</wp:posOffset>
            </wp:positionH>
            <wp:positionV relativeFrom="paragraph">
              <wp:posOffset>120015</wp:posOffset>
            </wp:positionV>
            <wp:extent cx="2016125" cy="13709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>เที่ยวมหา</w:t>
      </w:r>
      <w:r>
        <w:rPr>
          <w:rFonts w:eastAsia="Arial Unicode MS" w:cs="Tahoma"/>
          <w:b/>
          <w:b/>
          <w:bCs/>
          <w:sz w:val="24"/>
          <w:sz w:val="24"/>
          <w:szCs w:val="24"/>
          <w:lang w:val="en-US" w:eastAsia="en-US"/>
        </w:rPr>
        <w:t>นครโฮจิมินห์</w:t>
      </w:r>
      <w:r>
        <w:rPr>
          <w:rFonts w:eastAsia="Arial Unicode MS" w:cs="Tahoma"/>
          <w:sz w:val="24"/>
          <w:sz w:val="24"/>
          <w:szCs w:val="24"/>
          <w:lang w:val="en-US" w:eastAsia="en-US"/>
        </w:rPr>
        <w:t xml:space="preserve"> ชมความงาม</w:t>
      </w:r>
      <w:r>
        <w:rPr>
          <w:rFonts w:cs="Tahoma"/>
          <w:sz w:val="24"/>
          <w:sz w:val="24"/>
          <w:szCs w:val="24"/>
        </w:rPr>
        <w:t>ของสถาปัตยกรรมฝั่งเศษเก่าแก่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เที่ยว </w:t>
      </w:r>
      <w:r>
        <w:rPr>
          <w:rFonts w:cs="Tahoma"/>
          <w:b/>
          <w:b/>
          <w:bCs/>
          <w:sz w:val="24"/>
          <w:sz w:val="24"/>
          <w:szCs w:val="24"/>
        </w:rPr>
        <w:t>วุงเตา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 xml:space="preserve">เมืองตากอากาศชายทะเลที่มีชื่อเสียง เป็นที่นิยมของชาวเวียดนาม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ชม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อุโมงค์กู๋จี</w:t>
      </w:r>
      <w:r>
        <w:rPr>
          <w:rFonts w:cs="Tahoma"/>
          <w:sz w:val="24"/>
          <w:sz w:val="24"/>
          <w:szCs w:val="24"/>
        </w:rPr>
        <w:t xml:space="preserve"> จุดยุทธศาสตร์สำคัญสมัยสงครามเวียดนาม</w:t>
      </w:r>
      <w:r>
        <w:rPr>
          <w:rFonts w:cs="Tahoma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ช้อปปิ้งสินค้าพื้นเมืองหลากหลายชนิด ที่</w:t>
      </w:r>
      <w:r>
        <w:rPr>
          <w:rFonts w:cs="Tahoma"/>
          <w:b/>
          <w:b/>
          <w:bCs/>
          <w:sz w:val="24"/>
          <w:sz w:val="24"/>
          <w:szCs w:val="24"/>
        </w:rPr>
        <w:t>ตลาดเบนถัน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บรรยากาศแสนโรแมนติคยามค่ำคืนด้วยการ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ล่องเรือแม่น้ำไซ่ง่อน 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  11-14  </w:t>
      </w:r>
      <w:r>
        <w:rPr>
          <w:rFonts w:cs="Tahoma"/>
          <w:b/>
          <w:b/>
          <w:bCs/>
          <w:sz w:val="24"/>
          <w:sz w:val="24"/>
          <w:szCs w:val="24"/>
        </w:rPr>
        <w:t>เ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>. 55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>12</w:t>
      </w:r>
      <w:r>
        <w:rPr>
          <w:rFonts w:cs="Tahoma"/>
          <w:b/>
          <w:bCs/>
          <w:color w:val="FF0000"/>
          <w:sz w:val="40"/>
          <w:szCs w:val="40"/>
        </w:rPr>
        <w:t>,</w:t>
      </w:r>
      <w:r>
        <w:rPr>
          <w:rFonts w:cs="Tahoma"/>
          <w:b/>
          <w:bCs/>
          <w:color w:val="FF0000"/>
          <w:sz w:val="40"/>
          <w:szCs w:val="40"/>
        </w:rPr>
        <w:t xml:space="preserve">900. </w:t>
      </w:r>
      <w:r>
        <w:rPr>
          <w:rFonts w:cs="Tahoma"/>
          <w:b/>
          <w:bCs/>
          <w:color w:val="FF0000"/>
          <w:sz w:val="40"/>
          <w:szCs w:val="40"/>
        </w:rPr>
        <w:t>–</w:t>
      </w:r>
    </w:p>
    <w:p>
      <w:pPr>
        <w:pStyle w:val="Normal"/>
        <w:ind w:left="2880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</w:t>
      </w:r>
      <w:r>
        <w:rPr>
          <w:rFonts w:cs="Tahoma"/>
          <w:b/>
          <w:bCs/>
          <w:sz w:val="24"/>
          <w:szCs w:val="24"/>
        </w:rPr>
        <w:t xml:space="preserve">12-15  </w:t>
      </w:r>
      <w:r>
        <w:rPr>
          <w:rFonts w:cs="Tahoma"/>
          <w:b/>
          <w:b/>
          <w:bCs/>
          <w:sz w:val="24"/>
          <w:sz w:val="24"/>
          <w:szCs w:val="24"/>
        </w:rPr>
        <w:t>เ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>. 55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>14</w:t>
      </w:r>
      <w:r>
        <w:rPr>
          <w:rFonts w:cs="Tahoma"/>
          <w:b/>
          <w:bCs/>
          <w:color w:val="FF0000"/>
          <w:sz w:val="40"/>
          <w:szCs w:val="40"/>
        </w:rPr>
        <w:t>,</w:t>
      </w:r>
      <w:r>
        <w:rPr>
          <w:rFonts w:cs="Tahoma"/>
          <w:b/>
          <w:bCs/>
          <w:color w:val="FF0000"/>
          <w:sz w:val="40"/>
          <w:szCs w:val="40"/>
        </w:rPr>
        <w:t xml:space="preserve">900. </w:t>
      </w:r>
      <w:r>
        <w:rPr>
          <w:rFonts w:cs="Tahoma"/>
          <w:b/>
          <w:bCs/>
          <w:color w:val="FF0000"/>
          <w:sz w:val="40"/>
          <w:szCs w:val="40"/>
        </w:rPr>
        <w:t>–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</w:t>
      </w:r>
      <w:r>
        <w:rPr>
          <w:rFonts w:cs="Tahoma"/>
          <w:b/>
          <w:bCs/>
          <w:sz w:val="24"/>
          <w:szCs w:val="24"/>
        </w:rPr>
        <w:tab/>
        <w:tab/>
        <w:tab/>
        <w:t xml:space="preserve">  13-16, 14-17 </w:t>
      </w:r>
      <w:r>
        <w:rPr>
          <w:rFonts w:cs="Tahoma"/>
          <w:b/>
          <w:b/>
          <w:bCs/>
          <w:sz w:val="24"/>
          <w:sz w:val="24"/>
          <w:szCs w:val="24"/>
        </w:rPr>
        <w:t>เ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>. 55</w:t>
      </w:r>
      <w:r>
        <w:rPr>
          <w:rFonts w:cs="Tahoma"/>
          <w:b/>
          <w:bCs/>
          <w:color w:val="FF0000"/>
          <w:sz w:val="40"/>
          <w:szCs w:val="40"/>
        </w:rPr>
        <w:tab/>
        <w:tab/>
        <w:t>15</w:t>
      </w:r>
      <w:r>
        <w:rPr>
          <w:rFonts w:cs="Tahoma"/>
          <w:b/>
          <w:bCs/>
          <w:color w:val="FF0000"/>
          <w:sz w:val="40"/>
          <w:szCs w:val="40"/>
        </w:rPr>
        <w:t>,</w:t>
      </w:r>
      <w:r>
        <w:rPr>
          <w:rFonts w:cs="Tahoma"/>
          <w:b/>
          <w:bCs/>
          <w:color w:val="FF0000"/>
          <w:sz w:val="40"/>
          <w:szCs w:val="40"/>
        </w:rPr>
        <w:t xml:space="preserve">900. </w:t>
      </w:r>
      <w:r>
        <w:rPr>
          <w:rFonts w:cs="Tahoma"/>
          <w:b/>
          <w:bCs/>
          <w:color w:val="FF0000"/>
          <w:sz w:val="40"/>
          <w:szCs w:val="40"/>
        </w:rPr>
        <w:t>–</w:t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  <w:lang w:val="en-US" w:eastAsia="en-US"/>
        </w:rPr>
      </w:pPr>
      <w:r>
        <w:rPr>
          <w:rFonts w:cs="Tahoma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29210</wp:posOffset>
            </wp:positionV>
            <wp:extent cx="3841750" cy="33293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 xml:space="preserve">นคร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มืองตากอากาศวุงเต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ระอาทิตย์ตกดินที่เชิงเขาประดิษฐานรูปปั้นพระเยซู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วุงเต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ระราชวังฤดูร้อน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ชมนคร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ล่องเรือพร้อมรับประทานอาหารบนแม่น้ำไซ่ง่อ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นคร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อุโมงค์กู๋จี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ิพิธภัณฑ์สงคราม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ำเนียบประธานาธิบดี </w:t>
      </w:r>
      <w:r>
        <w:rPr>
          <w:rFonts w:cs="Tahoma"/>
          <w:sz w:val="22"/>
          <w:sz w:val="22"/>
          <w:szCs w:val="22"/>
        </w:rPr>
        <w:t xml:space="preserve">– </w:t>
      </w:r>
      <w:r>
        <w:rPr>
          <w:rFonts w:cs="Tahoma"/>
          <w:sz w:val="22"/>
          <w:sz w:val="22"/>
          <w:szCs w:val="22"/>
        </w:rPr>
        <w:t>โชว์หุ่นกระบอกน้ำ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นคร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วัดเทียนเฮ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ช้อปปิ้งตลาดเบนถัน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exact" w:line="340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"/>
        <w:gridCol w:w="2143"/>
        <w:gridCol w:w="1897"/>
        <w:gridCol w:w="1785"/>
        <w:gridCol w:w="1675"/>
        <w:gridCol w:w="184"/>
        <w:gridCol w:w="13"/>
        <w:gridCol w:w="31"/>
        <w:gridCol w:w="1420"/>
        <w:gridCol w:w="13"/>
      </w:tblGrid>
      <w:tr>
        <w:trPr/>
        <w:tc>
          <w:tcPr>
            <w:tcW w:w="1045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–นครโฮจิมินห์–เมืองตากอากาศวุงเตา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ระอาทิตย์ตกดินที่เชิงเข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ประดิษฐานรูปปั้นพระเยซู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1080" w:hRule="atLeast"/>
        </w:trPr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5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ณะพร้อมกันที่ สนามบินสุวรรณภูมิ กรุงเทพฯ อาคารผู้โดยส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าออกชั้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4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คาน์เต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E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บินไทย แอร์เอเชีย โดยมี</w:t>
            </w:r>
            <w:r>
              <w:rPr>
                <w:rFonts w:eastAsia="SimSun;宋体" w:cs="Tahoma"/>
                <w:sz w:val="22"/>
                <w:sz w:val="22"/>
                <w:szCs w:val="22"/>
                <w:lang w:eastAsia="zh-CN"/>
              </w:rPr>
              <w:t xml:space="preserve">เจ้าหน้าที่ </w:t>
            </w:r>
            <w:r>
              <w:rPr>
                <w:rFonts w:eastAsia="SimSun;宋体" w:cs="Tahoma"/>
                <w:sz w:val="22"/>
                <w:sz w:val="22"/>
                <w:szCs w:val="22"/>
                <w:lang w:eastAsia="zh-CN"/>
              </w:rPr>
              <w:t>คอยให้การต้อนรั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อกเดินทางสู่ นครโฮจิมินห์ โดยสายการบินแอร์เอเชีย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FD3720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7.4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1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/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ถึงสนามบินตัน เซิน นึก นครโฮจิมินห์ หลังจากผ่านพิธีการตรวจคนเข้าเมือง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>
          <w:trHeight w:val="3270" w:hRule="atLeast"/>
        </w:trPr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9.1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1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ข้าสู่ใจกลางมหานคร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ฮจิมินห์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เมืองในรูปแบบของสถาปัตยกรรมฝรั่งเศส และสวนกลางเมือง ชมความสวยงามต่าง ๆ ที่ฝรั่งเศสเป็นผู้ทุ่มงบประมาณเนรมิตเมื่อครั้งที่คิดว่าจะได้เป็นผู้ครอบครองเมืองแห่งนี้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โบสถ์นอร์ทเทรอด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บสถ์หลังคาสูงที่สร้างในสมัยที่เวียดนามยังอยู่ในอาณานิคมของฝรั่งเศสโดยสร้างเพื่อให้เป็นโบสถ์ประจำเมืองไซ่ง่อนและได้สร้างตามต้นแบบของประเทศฝรั่งเศส 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ชมที่ทำการไปรษณีย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ี่ใหญ่ที่สุดและสวยที่สุดของเวียดนาม เป็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ถาปัตยกรรมที่ผสมผสานระหว่างตะวันออกกับตะวันตกได้อย่างลงตัว ชมอนุสาวรีย์ท่านประธานาธิบดีโฮจิมินห์ ตั้งอยู่ด้านหน้าของศาลากลางก่อสร้างด้วยสถาปัตยกรรมแบบฝรั่งเศสด้วยเช่นกั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6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Cs w:val="20"/>
              </w:rPr>
            </w:pPr>
            <w:r>
              <w:rPr>
                <w:rFonts w:cs="AngsanaUPC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ดินทางสู่เมืองตาก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ากาศวุงเต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หรือที่ชาวเวียดนามรู้จักดีในชื่ออ่าวแห่งเรือ ซึ่งในในสมัยศตวรรษที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5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ป็นช่วงที่เรือของพ่อค้าชาวโปรตุเกสได้มาทอดสมออยู่ที่อ่าว วุงเตา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eastAsia="zh-CN"/>
              </w:rPr>
              <w:t>ซึ่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ัจจุบันได้เป็นเมืองตากอากาศชายทะเลอันสวยงามที่มีชื่อเสียง และเป็นที่นิยมอย่างมากของชาวเวียดนามและยังเป็นเมืองท่าชายฝั่งศูนย์กลางทางเศรษฐกิจทางด้านอุตสาหกรรมน้ำมันและธรรมชาติ ชมพระอาทิตย์ตกดินที่บริเวณประดิษฐานรูปปั้นพระเยซูบนเชิงเขา อิสระให้ท่านพักผ่อนตามอัธยาศัย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  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6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โรงแรม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AMMY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en-GB" w:eastAsia="zh-CN"/>
              </w:rPr>
              <w:t>หรือเทียบเท่า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45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highlight w:val="darkMagenta"/>
              </w:rPr>
              <w:t xml:space="preserve">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  <w:highlight w:val="darkMagenta"/>
              </w:rPr>
              <w:tab/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วุงเตา–พระราชวังฤดูร้อน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>-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ชมนครโฮจิมินห์ – ล่องเรือพร้อมรับประทานอาหารบน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แม่น้ำ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ไซ่ง่อน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6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งแรม    </w:t>
            </w:r>
          </w:p>
          <w:p>
            <w:pPr>
              <w:pStyle w:val="Normal"/>
              <w:spacing w:lineRule="auto" w:line="360"/>
              <w:ind w:left="2" w:hanging="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นมัสการพระพุทธไสยาสน์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ศรีศากยมุน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ซึ่งเป็นที่เลื่อมใสศรัทธาของพุทธศาสนิกชนในเวียดนาม ให้ท่านสักการะเจ้าแม่กวนอิมภายในวัด นำท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พระราชวังฤดูร้อนของกษัตริย์เบ๋าได๋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กษัตริย์องค์สุดท้ายของเวียดนา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วัดปลาวาฬ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วัดที่ออกแบบสร้างเป็นสถาปัตยกรรมแบบจีน ซึ่งสร้างโดยกลุ่มชาวเรือและชาวประมงที่ให้ความเคารพนับถือปลาวาฬ ซึ่งจะคอยปกป้องและคุ้มครองชาวเรือให้ปลอดภัยจากอันตรายต่างๆ หลังจากนั้นเดินทางกลับสู่ นครโฮจิมินห์ หรือชื่อเดิมว่า ไซ่ง่อน เมืองเอกของเวียดนามตอนใต้ เมืองศูนย์กลางทางเศรษฐกิจชมชีวิตความเป็นอยู่ของผู้คนที่ขวักไขว่ จักรยานยนต์วิ่งอยู่ตามท้องถนนมากที่สุดในโลก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6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  <w:tab/>
              <w:tab/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6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2" w:hanging="0"/>
              <w:jc w:val="left"/>
              <w:rPr>
                <w:rFonts w:cs="Tahoma"/>
                <w:color w:val="000000"/>
                <w:spacing w:val="-18"/>
                <w:sz w:val="22"/>
                <w:szCs w:val="22"/>
              </w:rPr>
            </w:pPr>
            <w:r>
              <w:rPr>
                <w:rFonts w:cs="Tahoma"/>
                <w:color w:val="000000"/>
                <w:spacing w:val="-18"/>
                <w:sz w:val="22"/>
                <w:sz w:val="22"/>
                <w:szCs w:val="22"/>
              </w:rPr>
              <w:t xml:space="preserve">เดินทางถึงนครโฮจิมินห์ </w:t>
            </w:r>
            <w:r>
              <w:rPr>
                <w:rFonts w:cs="Tahoma"/>
                <w:color w:val="000000"/>
                <w:spacing w:val="-18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color w:val="000000"/>
                <w:spacing w:val="-18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pacing w:val="-18"/>
                <w:sz w:val="22"/>
                <w:sz w:val="22"/>
                <w:szCs w:val="22"/>
              </w:rPr>
              <w:t>ล่องเรือ สัมผัสบรรยากาศโรแมนติคยามค่ำคืนของ แม่น้ำไซ่ง่อน</w:t>
            </w:r>
            <w:r>
              <w:rPr>
                <w:rFonts w:cs="Tahoma"/>
                <w:color w:val="000000"/>
                <w:spacing w:val="-18"/>
                <w:sz w:val="22"/>
                <w:sz w:val="22"/>
                <w:szCs w:val="22"/>
              </w:rPr>
              <w:t xml:space="preserve">  ให้ท่านได้สัมผัสความงามของ </w:t>
            </w:r>
            <w:r>
              <w:rPr>
                <w:rFonts w:cs="Tahoma"/>
                <w:color w:val="000000"/>
                <w:spacing w:val="-18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pacing w:val="-18"/>
                <w:sz w:val="22"/>
                <w:sz w:val="22"/>
                <w:szCs w:val="22"/>
              </w:rPr>
              <w:t xml:space="preserve">ฝากฝั่งแม่น้ำยามค่ำคื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คล้าคลอเสียงดนตรีพื้นเมืองเวียดนาม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pacing w:val="-18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pacing w:val="-18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บนเรือ พร้อมชมโชว์การแสดง 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6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2" w:hanging="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LE DUY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45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highlight w:val="darkMagenta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  <w:highlight w:val="darkMagenta"/>
              </w:rPr>
              <w:tab/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 xml:space="preserve">นครโฮจิมินห์ 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อุโมงค์กู๋จี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พิพิธภัณฑ์สงคราม – ทำเนียบประธานาธิบดี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โชว์หุ่น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ะบอกน้ำ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6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งแรม    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6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ุโมงค์กู๋จ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อุโมงค์ของชาวเวียดกงที่ขุดขึ้นขนาดพอดีตัว ในสมัยที่ทำสงครามกับกองทัพอเมริกันรวมถึงกองทหารพันธมิตรจากนานาประเทศ ในอดีตชาวเวียดนามจะต้องใช้ชีวิตอยู่ภายใต้อุโมงค์นี้ ซึ่งในอดีตเคยมีชาวเวียดนามอาศัยอยู่ภายใต้อุโมงค์นี้ในระหว่างการทำสงคราม และยังเคยใช้เป็นที่บัญชาการทางทหาร และเป็นหลุมหลบภัย ซึ่งมีความยาว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7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ิโลเมตร และอุโมงค์นี้ยังสามารถทะลุออกสู่แม่น้ำไซ ง่อนได้อีกด้วย พร้อมชมภาพถ่ายและวิดีโอเหตุการณ์จริงในช่วงของการเกิดสงคราม สมควรแก่เวลานำท่านเดินทางกลับสู่นคร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6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  <w:tab/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6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jc w:val="left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พิธภัณฑ์สงคร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เรื่องราวประวัติศาสตร์สงคราม และอาวุธ ปืน ระเบิด และเครื่องบินรบฯลฯ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ำเนียบประธานาธิบด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ถานที่สำคัญอีกแห่งหนึ่งที่ใช้เป็นกองบัญชาการทหาร สถานที่ประชุมผู้นำคนสำคัญ และนำชมห้องบัญชาการลับต่างๆ ภายในทำเนียบนำท่านชมการแสดง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  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ngsanaUPC"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68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LE DUY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5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 xml:space="preserve">นครโฮจิมินห์ –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วัดเทียนเฮา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 xml:space="preserve">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ช้อปปิ้งตลาดเบนถั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กรุงเทพฯ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72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งแรม    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color w:val="000000"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color w:val="000000"/>
                <w:sz w:val="30"/>
                <w:szCs w:val="20"/>
              </w:rPr>
            </w:r>
          </w:p>
        </w:tc>
        <w:tc>
          <w:tcPr>
            <w:tcW w:w="772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Style w:val="PageNumber"/>
                <w:rFonts w:cs="Tahoma"/>
                <w:sz w:val="22"/>
                <w:sz w:val="22"/>
                <w:szCs w:val="22"/>
              </w:rPr>
              <w:t>ำท่านผ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 ย่านไชน่าทาวน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ให้ท่านได้สัมผัส และชมชีวิตความเป็นอยู่ของชาวจีนในเวียดนาม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เทียนเฮ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วัดจีนในเขตไชน่าทาวน์ ที่สร้างอุทิศให้กับแม่พระผู้คุ้มครองชาวเรือหรือเทพีเทียนหาว โดยชาวพุทธกวางตุ้งในช่วงปลายศตวรรษที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8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าวเวียดนามเชื่อว่าเทพีองค์นี้มีก้อนเมฆเป็นพาหนะ เพื่อช่วยคุ้มครองผู้คนให้รอดพ้นจากอันตรายจากมหาสมุทรทั้งปวง ให้ท่านนมัสการเจ้าแม่เทียนเฮาด้วยธูปวง ซึ่งเมื่อจุดแล้วสามารถอยู่ได้นานถึ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7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วัน 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FreesiaUPC" w:ascii="Angsana New" w:hAnsi="Angsana Ne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FreesiaUPC" w:ascii="Angsana New" w:hAnsi="Angsana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72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  <w:tab/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FreesiaUPC" w:ascii="Angsana New" w:hAnsi="Angsana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7.5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9.2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72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ากนั้นผ่อนคลายกับการช้อปปิ้ง ณ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ลาดเบนถั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ตลาดพื้นเมืองอันพลุกพล่านของนครโฮจิมินห์ อิสระให้ท่านช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้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ปปิ้งสินค้าของฝาก ของที่ระลึกและสินค้าพื้นเมือง อาทิ เครื่องเทศและอาหารแห้ง หมูยอ ผักผลไม้สด ไม้แกะสลัก เรือสำเภาไม้และผ้าปักนานาชนิด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ำลา นครโฮจิมินห์ โดยสายการบินแอร์เอเชีย 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FD 372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ถึงสนามบินสุวรรณภูมิ โดยสวัสดิภาพ และ ประทับใจ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FreesiaUPC" w:ascii="Angsana New" w:hAnsi="Angsana New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SimSun;宋体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SimSun;宋体" w:cs="Tahoma" w:ascii="Times New Roman" w:hAnsi="Times New Roman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กับผู้ใหญ่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br/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 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768" w:hRule="atLeast"/>
        </w:trPr>
        <w:tc>
          <w:tcPr>
            <w:tcW w:w="34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1-14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 55</w:t>
            </w:r>
            <w:r>
              <w:rPr>
                <w:rFonts w:cs="Tahoma"/>
                <w:b/>
                <w:bCs/>
                <w:color w:val="FF0000"/>
                <w:sz w:val="40"/>
                <w:szCs w:val="40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2-15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 55</w:t>
            </w:r>
            <w:r>
              <w:rPr>
                <w:rFonts w:cs="Tahoma"/>
                <w:b/>
                <w:bCs/>
                <w:color w:val="FF0000"/>
                <w:sz w:val="40"/>
                <w:szCs w:val="40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3-16, 14-17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 55</w:t>
            </w:r>
            <w:r>
              <w:rPr>
                <w:rFonts w:cs="Tahoma"/>
                <w:b/>
                <w:bCs/>
                <w:color w:val="FF0000"/>
                <w:sz w:val="40"/>
                <w:szCs w:val="40"/>
              </w:rPr>
              <w:tab/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2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4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5,900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1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3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4,900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0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2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3,900</w:t>
            </w:r>
          </w:p>
        </w:tc>
        <w:tc>
          <w:tcPr>
            <w:tcW w:w="16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</w:tc>
      </w:tr>
    </w:tbl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/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0099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 xml:space="preserve">10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0099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>Extra Flight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9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7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8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9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color w:val="0066FF"/>
          <w:sz w:val="30"/>
          <w:szCs w:val="30"/>
        </w:rPr>
      </w:pPr>
      <w:r>
        <w:rPr>
          <w:rFonts w:cs="Cordia New" w:ascii="Cordia New" w:hAnsi="Cordia New"/>
          <w:b/>
          <w:bCs/>
          <w:color w:val="0066FF"/>
          <w:sz w:val="30"/>
          <w:szCs w:val="30"/>
        </w:rPr>
      </w:r>
    </w:p>
    <w:p>
      <w:pPr>
        <w:pStyle w:val="Normal"/>
        <w:spacing w:lineRule="auto" w:line="360"/>
        <w:ind w:left="330" w:hanging="0"/>
        <w:jc w:val="left"/>
        <w:rPr>
          <w:rFonts w:ascii="Cordia New" w:hAnsi="Cordia New" w:cs="Tahoma"/>
          <w:b/>
          <w:b/>
          <w:bCs/>
          <w:color w:val="0066FF"/>
          <w:sz w:val="22"/>
          <w:szCs w:val="22"/>
        </w:rPr>
      </w:pPr>
      <w:r>
        <w:rPr>
          <w:rFonts w:cs="Tahoma" w:ascii="Cordia New" w:hAnsi="Cordia New"/>
          <w:b/>
          <w:bCs/>
          <w:color w:val="0066FF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/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sectPr>
      <w:footerReference w:type="default" r:id="rId10"/>
      <w:type w:val="nextPage"/>
      <w:pgSz w:w="11906" w:h="16838"/>
      <w:pgMar w:left="720" w:right="720" w:gutter="0" w:header="0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0:00Z</dcterms:created>
  <dc:creator>ทัวร์เวียดนาม http://www.programtour.com/all-vietnam.htm</dc:creator>
  <dc:description/>
  <cp:keywords>ทัวร์เวียดนามเที่ยวโฮจิมินห์ ทัวร์เวียดนามใต้ชมอุโมงค์กู๋จี ทัวร์เวียดนามเที่ยวเมืองไซ่ง่อนในอดีต ทัวร์เวียดนามชมชายหาดวุงตาว ทัวร์เวียดนามใต้ยอดฮิตติดลมบน ทัวร์เวียดนามใต้ต้องสมปองทัวร์เลย</cp:keywords>
  <dc:language>en-US</dc:language>
  <cp:lastModifiedBy>user</cp:lastModifiedBy>
  <cp:lastPrinted>2011-12-24T10:06:00Z</cp:lastPrinted>
  <dcterms:modified xsi:type="dcterms:W3CDTF">2016-10-20T13:40:00Z</dcterms:modified>
  <cp:revision>2</cp:revision>
  <dc:subject/>
  <dc:title>สวัสดีฮอลิเดย์</dc:title>
</cp:coreProperties>
</file>