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  <w:lang w:bidi="th-TH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bidi="th-TH"/>
        </w:rPr>
        <w:t>www.programtour.com</w:t>
      </w:r>
    </w:p>
    <w:p>
      <w:pPr>
        <w:pStyle w:val="Normal"/>
        <w:spacing w:before="0" w:after="0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bidi="th-TH"/>
        </w:rPr>
        <w:t xml:space="preserve">            </w:t>
      </w:r>
      <w:r>
        <w:rPr>
          <w:rFonts w:eastAsia="Times New Roman" w:cs="Tahoma" w:ascii="Tahoma" w:hAnsi="Tahoma"/>
          <w:b/>
          <w:bCs/>
          <w:lang w:bidi="th-TH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20"/>
          <w:szCs w:val="20"/>
          <w:lang w:bidi="th-TH"/>
        </w:rPr>
      </w:pPr>
      <w:r>
        <w:rPr>
          <w:rFonts w:eastAsia="Times New Roman" w:cs="Tahoma" w:ascii="Tahoma" w:hAnsi="Tahoma"/>
          <w:b/>
          <w:bCs/>
          <w:color w:val="FFFFFF"/>
          <w:sz w:val="20"/>
          <w:szCs w:val="20"/>
          <w:lang w:bidi="th-TH"/>
        </w:rPr>
      </w:r>
    </w:p>
    <w:p>
      <w:pPr>
        <w:pStyle w:val="Normal"/>
        <w:rPr>
          <w:b/>
          <w:b/>
          <w:bCs/>
          <w:color w:val="FFFFFF"/>
          <w:sz w:val="20"/>
          <w:szCs w:val="20"/>
          <w:lang w:val="en-US" w:eastAsia="en-US" w:bidi="th-TH"/>
        </w:rPr>
      </w:pPr>
      <w:r>
        <w:rPr>
          <w:b/>
          <w:bCs/>
          <w:color w:val="FFFFFF"/>
          <w:sz w:val="20"/>
          <w:szCs w:val="20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7848600" cy="3962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bCs/>
          <w:color w:val="FFFFFF"/>
          <w:sz w:val="44"/>
          <w:szCs w:val="44"/>
          <w:u w:val="single"/>
        </w:rPr>
      </w:pPr>
      <w:r>
        <w:rPr>
          <w:rFonts w:cs="Segoe Script" w:ascii="Segoe Script" w:hAnsi="Segoe Script"/>
          <w:b/>
          <w:bCs/>
          <w:color w:val="FFFFFF"/>
          <w:sz w:val="44"/>
          <w:szCs w:val="44"/>
          <w:u w:val="single"/>
        </w:rPr>
        <w:t>EUROPE TRIP7</w:t>
      </w:r>
    </w:p>
    <w:p>
      <w:pPr>
        <w:pStyle w:val="Normal"/>
        <w:spacing w:before="0" w:after="0"/>
        <w:jc w:val="center"/>
        <w:rPr/>
      </w:pPr>
      <w:r>
        <w:rPr>
          <w:rFonts w:eastAsia="Segoe Script" w:cs="Segoe Script" w:ascii="Segoe Script" w:hAnsi="Segoe Script"/>
          <w:b/>
          <w:bCs/>
          <w:color w:val="FFFFFF"/>
          <w:sz w:val="52"/>
          <w:szCs w:val="52"/>
        </w:rPr>
        <w:t xml:space="preserve"> </w:t>
      </w:r>
      <w:r>
        <w:rPr>
          <w:rFonts w:cs="Segoe Script" w:ascii="Segoe Script" w:hAnsi="Segoe Script"/>
          <w:b/>
          <w:bCs/>
          <w:color w:val="FFFFFF"/>
          <w:sz w:val="52"/>
          <w:szCs w:val="52"/>
        </w:rPr>
        <w:t>SHAPE  \* MERGEFORMAT BELGIUM</w:t>
      </w:r>
      <w:r>
        <w:rPr>
          <w:rFonts w:cs="LilyUPC" w:ascii="Segoe Script" w:hAnsi="Segoe Script"/>
          <w:b/>
          <w:bCs/>
          <w:color w:val="FFFFFF"/>
          <w:sz w:val="52"/>
          <w:szCs w:val="52"/>
          <w:lang w:bidi="th-TH"/>
        </w:rPr>
        <w:t>-LUXEMBOURG-GERMANY</w:t>
      </w:r>
    </w:p>
    <w:p>
      <w:pPr>
        <w:pStyle w:val="Normal"/>
        <w:spacing w:before="0" w:after="0"/>
        <w:jc w:val="center"/>
        <w:rPr>
          <w:rFonts w:ascii="Segoe Script" w:hAnsi="Segoe Script" w:cs="LilyUPC"/>
          <w:b/>
          <w:b/>
          <w:bCs/>
          <w:color w:val="FFFFFF"/>
          <w:sz w:val="52"/>
          <w:szCs w:val="52"/>
          <w:lang w:bidi="th-TH"/>
        </w:rPr>
      </w:pPr>
      <w:r>
        <w:rPr>
          <w:rFonts w:cs="LilyUPC" w:ascii="Segoe Script" w:hAnsi="Segoe Script"/>
          <w:b/>
          <w:bCs/>
          <w:color w:val="FFFFFF"/>
          <w:sz w:val="52"/>
          <w:szCs w:val="52"/>
          <w:lang w:bidi="th-TH"/>
        </w:rPr>
        <w:t>NETHERLAND</w:t>
      </w:r>
    </w:p>
    <w:p>
      <w:pPr>
        <w:pStyle w:val="Normal"/>
        <w:jc w:val="center"/>
        <w:rPr>
          <w:rFonts w:ascii="Segoe Script" w:hAnsi="Segoe Script" w:cs="LilyUPC"/>
          <w:b/>
          <w:b/>
          <w:bCs/>
          <w:color w:val="FFFFFF"/>
          <w:sz w:val="70"/>
          <w:szCs w:val="70"/>
          <w:lang w:bidi="th-TH"/>
        </w:rPr>
      </w:pPr>
      <w:r>
        <w:rPr>
          <w:rFonts w:cs="LilyUPC" w:ascii="Segoe Script" w:hAnsi="Segoe Script"/>
          <w:b/>
          <w:bCs/>
          <w:color w:val="FFFFFF"/>
          <w:sz w:val="70"/>
          <w:szCs w:val="70"/>
          <w:lang w:bidi="th-TH"/>
        </w:rPr>
      </w:r>
    </w:p>
    <w:p>
      <w:pPr>
        <w:pStyle w:val="Normal"/>
        <w:jc w:val="center"/>
        <w:rPr>
          <w:rFonts w:ascii="Segoe Script" w:hAnsi="Segoe Script" w:cs="LilyUPC"/>
          <w:b/>
          <w:b/>
          <w:bCs/>
          <w:color w:val="FFFFFF"/>
          <w:sz w:val="60"/>
          <w:szCs w:val="6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461010</wp:posOffset>
                </wp:positionV>
                <wp:extent cx="1724025" cy="17049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049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ราคาเริ่ม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บาท / 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414.9pt;margin-top:36.3pt;width:135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ราคาเริ่มต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บาท / ท่าน</w:t>
                      </w:r>
                    </w:p>
                  </w:txbxContent>
                </v:textbox>
                <v:fill o:detectmouseclick="t" type="solid" color2="#6bc9cb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LilyUPC" w:ascii="Segoe Script" w:hAnsi="Segoe Script"/>
          <w:b/>
          <w:bCs/>
          <w:color w:val="FFFFFF"/>
          <w:sz w:val="60"/>
          <w:szCs w:val="60"/>
          <w:lang w:bidi="th-TH"/>
        </w:rPr>
        <w:t>7 Days 4 Nights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10"/>
          <w:szCs w:val="10"/>
          <w:lang w:bidi="th-TH"/>
        </w:rPr>
      </w:pPr>
      <w:r>
        <w:rPr>
          <w:rFonts w:cs="Tahoma" w:ascii="Tahoma" w:hAnsi="Tahoma"/>
          <w:b/>
          <w:bCs/>
          <w:shadow/>
          <w:sz w:val="10"/>
          <w:szCs w:val="10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6.9pt;margin-top:8.5pt;width:110.2pt;height:33.2pt;mso-wrap-style:none;v-text-anchor:middle" type="_x0000_t136">
            <v:path textpathok="t"/>
            <v:textpath on="t" fitshape="t" string="59,900.-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b/>
          <w:b/>
          <w:bCs/>
          <w:shadow/>
          <w:color w:val="800000"/>
          <w:sz w:val="24"/>
          <w:sz w:val="24"/>
          <w:szCs w:val="24"/>
          <w:u w:val="single"/>
          <w:lang w:bidi="th-TH"/>
        </w:rPr>
        <w:t>เบลเยี่ยม</w:t>
      </w:r>
      <w:r>
        <w:rPr>
          <w:rFonts w:cs="Tahoma" w:ascii="Tahoma" w:hAnsi="Tahoma"/>
          <w:b/>
          <w:bCs/>
          <w:shadow/>
          <w:color w:val="800000"/>
          <w:sz w:val="24"/>
          <w:szCs w:val="24"/>
          <w:lang w:bidi="th-TH"/>
        </w:rPr>
        <w:t>&gt;&gt;&gt;</w:t>
      </w:r>
      <w:r>
        <w:rPr>
          <w:rFonts w:cs="Tahoma" w:ascii="Tahoma" w:hAnsi="Tahoma"/>
          <w:b/>
          <w:bCs/>
          <w:shadow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บรัสเซลล์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อนุสรณ์อะโตเมียม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จัตุรัสกรองด์ปราช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   </w:t>
      </w:r>
      <w:r>
        <w:rPr>
          <w:rFonts w:eastAsia="Tahoma" w:cs="Tahoma" w:ascii="Tahoma" w:hAnsi="Tahoma"/>
          <w:b/>
          <w:bCs/>
          <w:shadow/>
          <w:color w:val="800000"/>
          <w:sz w:val="24"/>
          <w:szCs w:val="24"/>
          <w:lang w:bidi="th-TH"/>
        </w:rPr>
        <w:t xml:space="preserve">           </w:t>
      </w:r>
      <w:r>
        <w:rPr>
          <w:rFonts w:ascii="Tahoma" w:hAnsi="Tahoma" w:cs="Tahoma"/>
          <w:b/>
          <w:b/>
          <w:bCs/>
          <w:shadow/>
          <w:color w:val="800000"/>
          <w:sz w:val="24"/>
          <w:sz w:val="24"/>
          <w:szCs w:val="24"/>
          <w:u w:val="single"/>
          <w:lang w:bidi="th-TH"/>
        </w:rPr>
        <w:t>ลักเซมเบิร์ก</w:t>
      </w:r>
      <w:r>
        <w:rPr>
          <w:rFonts w:cs="Tahoma" w:ascii="Tahoma" w:hAnsi="Tahoma"/>
          <w:b/>
          <w:bCs/>
          <w:shadow/>
          <w:sz w:val="24"/>
          <w:szCs w:val="24"/>
          <w:lang w:bidi="th-TH"/>
        </w:rPr>
        <w:t>&gt;&gt;&gt;</w:t>
      </w:r>
      <w:r>
        <w:rPr>
          <w:rFonts w:cs="Tahoma" w:ascii="Tahoma" w:hAnsi="Tahoma"/>
          <w:b/>
          <w:bCs/>
          <w:shadow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shadow/>
          <w:sz w:val="24"/>
          <w:szCs w:val="24"/>
          <w:lang w:bidi="th-TH"/>
        </w:rPr>
        <w:t>Luxembourg City</w:t>
      </w:r>
      <w:r>
        <w:rPr>
          <w:rFonts w:cs="Tahoma" w:ascii="Tahoma" w:hAnsi="Tahoma"/>
          <w:b/>
          <w:bCs/>
          <w:shadow/>
          <w:sz w:val="24"/>
          <w:szCs w:val="24"/>
          <w:lang w:bidi="th-TH"/>
        </w:rPr>
        <w:t xml:space="preserve">   </w:t>
      </w:r>
      <w:r>
        <w:rPr>
          <w:rFonts w:ascii="Tahoma" w:hAnsi="Tahoma" w:cs="Tahoma"/>
          <w:b/>
          <w:b/>
          <w:bCs/>
          <w:shadow/>
          <w:color w:val="800000"/>
          <w:sz w:val="24"/>
          <w:sz w:val="24"/>
          <w:szCs w:val="24"/>
          <w:u w:val="single"/>
          <w:lang w:bidi="th-TH"/>
        </w:rPr>
        <w:t>เยอรมนี</w:t>
      </w:r>
      <w:r>
        <w:rPr>
          <w:rFonts w:cs="Tahoma" w:ascii="Tahoma" w:hAnsi="Tahoma"/>
          <w:b/>
          <w:bCs/>
          <w:shadow/>
          <w:color w:val="800000"/>
          <w:sz w:val="24"/>
          <w:szCs w:val="24"/>
          <w:lang w:bidi="th-TH"/>
        </w:rPr>
        <w:t>&gt;&gt;&gt;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แฟรงค์เฟิร์ต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โคโลญญ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                               </w:t>
      </w:r>
      <w:r>
        <w:rPr>
          <w:rFonts w:ascii="Tahoma" w:hAnsi="Tahoma" w:cs="Tahoma"/>
          <w:b/>
          <w:b/>
          <w:bCs/>
          <w:shadow/>
          <w:color w:val="800000"/>
          <w:sz w:val="24"/>
          <w:sz w:val="24"/>
          <w:szCs w:val="24"/>
          <w:u w:val="single"/>
          <w:lang w:bidi="th-TH"/>
        </w:rPr>
        <w:t>เนเธอร์แลนด์</w:t>
      </w:r>
      <w:r>
        <w:rPr>
          <w:rFonts w:cs="Tahoma" w:ascii="Tahoma" w:hAnsi="Tahoma"/>
          <w:b/>
          <w:bCs/>
          <w:shadow/>
          <w:color w:val="800000"/>
          <w:sz w:val="24"/>
          <w:szCs w:val="24"/>
          <w:lang w:bidi="th-TH"/>
        </w:rPr>
        <w:t>&gt;&gt;&gt;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อัมสเตอร์ดัม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เฮ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ซานส์คานส์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sz w:val="24"/>
          <w:szCs w:val="24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16510</wp:posOffset>
            </wp:positionV>
            <wp:extent cx="7981950" cy="3565525"/>
            <wp:effectExtent l="0" t="0" r="0" b="0"/>
            <wp:wrapNone/>
            <wp:docPr id="4" name="lang_coi_xay_gio_o_ha_lan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ng_coi_xay_gio_o_ha_lan_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40"/>
          <w:szCs w:val="40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</w:t>
      </w:r>
      <w:r>
        <w:rPr>
          <w:rFonts w:eastAsia="Tahoma" w:cs="Tahoma" w:ascii="Tahoma" w:hAnsi="Tahoma"/>
          <w:b/>
          <w:bCs/>
          <w:color w:val="FFFFFF"/>
          <w:sz w:val="40"/>
          <w:szCs w:val="4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bidi="th-TH"/>
        </w:rPr>
        <w:t xml:space="preserve">เดินทางระหว่างเดือน พฤษภาคม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bidi="th-TH"/>
        </w:rPr>
        <w:t xml:space="preserve"> ตุลาคม </w:t>
      </w: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ahoma" w:cs="Tahoma" w:ascii="Tahoma" w:hAnsi="Tahoma"/>
          <w:b/>
          <w:bCs/>
          <w:color w:val="FFFFFF"/>
          <w:sz w:val="32"/>
          <w:szCs w:val="32"/>
          <w:lang w:bidi="th-TH"/>
        </w:rPr>
        <w:t xml:space="preserve">   </w:t>
      </w:r>
      <w:r>
        <w:rPr>
          <w:rFonts w:cs="Tahoma" w:ascii="Tahoma" w:hAnsi="Tahoma"/>
          <w:b/>
          <w:bCs/>
          <w:color w:val="FFFFFF"/>
          <w:sz w:val="32"/>
          <w:szCs w:val="32"/>
          <w:u w:val="single"/>
          <w:lang w:bidi="th-TH"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บรัสเซลล์ เที่ยวจัตุรัสกรองด์ปราช ชมหนูน้อยยีนฉี่</w:t>
      </w: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เมเนเก้นพี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ลักแซมเบิร์ก  เมืองสวยงามเก่าแก่อยู่ในหุบเ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 xml:space="preserve">ล่องเรือหลังคากระจกชมความงามกรุงอัมสเตอร์ดัมส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อาหารพื้นเมืองยุโรป ขาหมูเยอรมัน</w:t>
      </w:r>
      <w:r>
        <w:rPr>
          <w:rFonts w:cs="Tahoma" w:ascii="Tahoma" w:hAnsi="Tahoma"/>
          <w:b/>
          <w:bCs/>
          <w:color w:val="FFFFFF"/>
          <w:sz w:val="32"/>
          <w:szCs w:val="32"/>
          <w:lang w:bidi="th-TH"/>
        </w:rPr>
        <w:t>+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เบียร์ รวมทิปคนข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bidi="th-TH"/>
        </w:rPr>
        <w:t>บินสบายกับสายการบินอันดับโลก อิมิเรตส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ahoma" w:hAnsi="Tahoma" w:cs="Tahoma"/>
          <w:b/>
          <w:b/>
          <w:bCs/>
          <w:color w:val="FFFFFF"/>
          <w:sz w:val="32"/>
          <w:szCs w:val="32"/>
          <w:highlight w:val="blue"/>
          <w:lang w:bidi="th-TH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  <w:highlight w:val="blue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07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highlight w:val="blue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highlight w:val="blue"/>
          <w:lang w:bidi="th-TH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รายละเอียดการเดินทาง</w:t>
      </w:r>
    </w:p>
    <w:p>
      <w:pPr>
        <w:pStyle w:val="Default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วันแรก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23.3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4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เคาน์เตอร์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T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ประตู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9 </w:t>
      </w:r>
      <w:r>
        <w:rPr>
          <w:rFonts w:ascii="Tahoma" w:hAnsi="Tahoma" w:eastAsia="Cordia New" w:cs="Tahoma"/>
          <w:sz w:val="24"/>
          <w:sz w:val="24"/>
          <w:szCs w:val="24"/>
        </w:rPr>
        <w:t>โดยสายการบิน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อิมิเรตส์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พบกับเจ้าหน้าที่บริษัทฯ คอยอำนวยความสะดวก</w:t>
      </w:r>
    </w:p>
    <w:p>
      <w:pPr>
        <w:pStyle w:val="Normal"/>
        <w:spacing w:lineRule="atLeast" w:line="220" w:before="0" w:after="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ส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อง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ดูไบ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บรัสเซลล์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อะตอมเมียม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จัตุรัสกรองด์ปราช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มเนเก้นพีส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 xml:space="preserve">                 </w:t>
      </w:r>
      <w:r>
        <w:rPr>
          <w:rFonts w:eastAsia="Cordia New" w:cs="Tahoma" w:ascii="Tahoma" w:hAnsi="Tahoma"/>
          <w:sz w:val="24"/>
          <w:szCs w:val="24"/>
          <w:lang w:bidi="th-TH"/>
        </w:rPr>
        <w:t>-/-/D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02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4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โดยสายการบิน </w:t>
      </w:r>
      <w:r>
        <w:rPr>
          <w:rFonts w:ascii="Tahoma" w:hAnsi="Tahoma" w:cs="Tahoma"/>
          <w:sz w:val="24"/>
          <w:sz w:val="24"/>
          <w:szCs w:val="24"/>
          <w:lang w:bidi="th-TH"/>
        </w:rPr>
        <w:t>เอมิเรตส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เที่ยวบินที่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EK419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05.4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ดินทางถึง สนามบิน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ดูไบ แวะรอเปลี่ยนเครื่อง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08.1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ออกเดินทาง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มือง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สู่กรุงบรัสเซลส์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 ประเทศเ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บลเยี่ยม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โดยเที่ยวบินที่ 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EK183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3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เดินทางถึงสนามบิน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บรัสเซลส์ ประเทศเบลเยี่ย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 นำท่านผ่านพิธีการตรวจคนเข้าเมืองเรียบร้อยแล้ว จากนั้นนำท่านเดินทางสู่กรุงบรัสเซลส์ ซึ่งเป็นเมืองหลวงของประเทศเบลเยียม สถานที่ตั้งสำนักงานใหญ่องค์การสนธิสัญญาป้องกันแอตแลนติคเหนือหรือนาโต้ จากนั้นนำท่านชมและถ่ายรูปเป็นที่ระลึกกับ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อนุสรณ์อะตอมเมี่ย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 xml:space="preserve">ซึ่งเป็นสัญลักษณ์ในการจัดงานแสดงสินค้าโลก </w:t>
      </w:r>
      <w:r>
        <w:rPr>
          <w:rFonts w:cs="Tahoma" w:ascii="Tahoma" w:hAnsi="Tahoma"/>
          <w:color w:val="7030A0"/>
          <w:sz w:val="24"/>
          <w:szCs w:val="24"/>
        </w:rPr>
        <w:t>Explo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เมื่อปี ค</w:t>
      </w:r>
      <w:r>
        <w:rPr>
          <w:rFonts w:cs="Tahoma" w:ascii="Tahoma" w:hAnsi="Tahoma"/>
          <w:color w:val="7030A0"/>
          <w:sz w:val="24"/>
          <w:szCs w:val="24"/>
          <w:lang w:bidi="th-TH"/>
        </w:rPr>
        <w:t>.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ศ</w:t>
      </w:r>
      <w:r>
        <w:rPr>
          <w:rFonts w:cs="Tahoma" w:ascii="Tahoma" w:hAnsi="Tahoma"/>
          <w:color w:val="7030A0"/>
          <w:sz w:val="24"/>
          <w:szCs w:val="24"/>
          <w:lang w:bidi="th-TH"/>
        </w:rPr>
        <w:t xml:space="preserve">. </w:t>
      </w:r>
      <w:r>
        <w:rPr>
          <w:rFonts w:cs="Tahoma" w:ascii="Tahoma" w:hAnsi="Tahoma"/>
          <w:color w:val="7030A0"/>
          <w:sz w:val="24"/>
          <w:szCs w:val="24"/>
        </w:rPr>
        <w:t>1958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ถูกสร้างขึ้นโดยจำลองโลหะในลักษณะใสเหมือนคริสตัล โดยขนนาดใหญ่กว่าโมเลกุลของจริงถึง </w:t>
      </w:r>
      <w:r>
        <w:rPr>
          <w:rFonts w:cs="Tahoma" w:ascii="Tahoma" w:hAnsi="Tahoma"/>
          <w:sz w:val="24"/>
          <w:szCs w:val="24"/>
        </w:rPr>
        <w:t>165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ันล้านเท่า จากนั้นเดินทางเข้าสู่จัตุรัสกลางเมือง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จัตุรัสกรองด์ปราช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ที่มีชื่อเสียงกล่าวขานกันว่าเป็นจัตุรัสที่สวยที่สุดในยุโรป ชมศาลาการเมืองและอาคารที่สวยงามโดยรอบจัตุรัส นำชมและถ่ายรูปกับ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เนเก้นพีส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ซึ่งเป็นประติมากรรมเด็กชายตัวเล็กๆ กำลังยืนแอ่นตัวปัสสาวะอย่างน่ารัก  ผู้สร้างประวัติศาสตร์และตำนานพื้นเมืองของชาวเบลเยียม  ซึ่งมีการเล่าขานกันมาหลากหลายตำนาน เช่น มีเด็กชายชื่อจูเลียนสกี มาพบสายชนวนระเบิดกำลังติดไฟ จึงปัสสาวะรดเพื่อดับชนวนและป้องกันเมืองไว้ได้  ชาวเมืองจึงทำรูปแกะสลักนี้เพื่อระลึกถึงความกล้าหาญ</w:t>
      </w:r>
    </w:p>
    <w:p>
      <w:pPr>
        <w:pStyle w:val="Normal"/>
        <w:spacing w:lineRule="atLeast" w:line="220" w:before="0" w:after="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พื้นเมือง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) </w:t>
      </w:r>
    </w:p>
    <w:p>
      <w:pPr>
        <w:pStyle w:val="Normal"/>
        <w:spacing w:lineRule="atLeast" w:line="220" w:before="0" w:after="0"/>
        <w:ind w:left="1440" w:hanging="72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RAMADA BRUSSELA HOTEL  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72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าม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บรัสเซลส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ลักเซมเบิร์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แฟรงเฟิร์ต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  <w:tab/>
        <w:tab/>
        <w:tab/>
        <w:tab/>
        <w:tab/>
        <w:tab/>
        <w:t xml:space="preserve">      </w:t>
      </w:r>
      <w:r>
        <w:rPr>
          <w:rFonts w:eastAsia="Cordia New" w:cs="Tahoma" w:ascii="Tahoma" w:hAnsi="Tahoma"/>
          <w:sz w:val="24"/>
          <w:szCs w:val="24"/>
          <w:lang w:bidi="th-TH"/>
        </w:rPr>
        <w:t>B/L/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กรุงลักเซมเบิร์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ประเทศลักเซมเบิร์ก นครรัฐที่มีพื้นที่ขนาดเล็กที่สุดแห่งหนึ่งของยุโรป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(2,586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รางกิโลเมตร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ชมย่านเมืองเก่าแห่งลักเซมเบิร์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เมืองแห่งแกรนด์ยุค  ชมสะพานสมัยโรมัน โบสถ์โนเตรอดาม ประติมากรรมสำริดของแกรนด์ดัชเชส ชาร์ล็อตต์  ศาลาว่าการเมือง  พระราชวังที่ประทับของแกรนด์ดยุค อาคารรัฐสภา โบสถ์เซนต์ไมเคิล และป้อมปราการสมัยโรมัน ชมวิวทิวทัศน์ของเมืองที่บ้านเรือนตั้งเรียงรายอยู่ในหุบเขาดูสวยงามยิ่งน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พื้นเมือง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ืองแฟรงเฟิร์ต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ประเทศเยอรมัน ศูนย์กลางทางเศรษฐกิจและพาณิชย์ที่สำคัญของเยอรมัน ผ่านชมสถานีรถไฟแฟรงเฟิร์ต ซึ่งถือได้ว่าเป็นสถานีรถไฟที่เป็นต้นแบบของหัวลำโพงของประเทศไทย ครั้งเมื่อเสด็จประพาสยุโรปของรัชกาลที่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5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Tahoma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NH REEIN HOTEL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ี่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แฟรงเฟิร์ต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จัตุรัสโรเมอร์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โคโลญจน์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มหาวิหารโคโลญจน์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z w:val="24"/>
          <w:szCs w:val="24"/>
          <w:lang w:bidi="th-TH"/>
        </w:rPr>
        <w:tab/>
        <w:tab/>
        <w:tab/>
        <w:t xml:space="preserve">      B/L/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นำท่านชม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จัตุรัสโรเมอร์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 ซึ่งเป็นจัตุรัสที่เก่าแก่ที่สุดในเมืองด้านข้างคือ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The Romer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หรือ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Frankfurt City Hall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หรือศาลาว่าการเมือง ซึ่งอยู่ทางด้านตะวันตกเฉียงเหนือของจัตุรัส และตรงบริเวณกลางจัตุรัสมีน้ำพุแห่งความยุติธรรม มีเทพี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Naiad (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ซึ่งเป็นเทพธิดาแห่งทะเลสาบ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>)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 xml:space="preserve">จากนั้น อิสระให้ท่านช้อปปิ้งย่านถนน </w:t>
      </w:r>
      <w:r>
        <w:rPr>
          <w:rFonts w:eastAsia="Cordia New" w:cs="Tahoma" w:ascii="Tahoma" w:hAnsi="Tahoma"/>
          <w:color w:val="000000"/>
          <w:sz w:val="24"/>
          <w:szCs w:val="24"/>
          <w:lang w:bidi="th-TH"/>
        </w:rPr>
        <w:t xml:space="preserve">ZEIL </w:t>
      </w:r>
      <w:r>
        <w:rPr>
          <w:rFonts w:ascii="Tahoma" w:hAnsi="Tahoma" w:eastAsia="Cordia New" w:cs="Tahoma"/>
          <w:color w:val="000000"/>
          <w:sz w:val="24"/>
          <w:sz w:val="24"/>
          <w:szCs w:val="24"/>
          <w:lang w:bidi="th-TH"/>
        </w:rPr>
        <w:t>ที่มีห้างสรรพสินค้าที่มันสมัยและร้านค้ามากมายให้ท่านได้เลือกซื้อสินค้าแฟชั่นนำสมัยมากมาย อีกทั้งยังมี แบรนด์ต่างๆ มากมายให้ท่านได้เลือกซ้อปปิ้ง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ที่ยง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บนยอดเขา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ืองโคโลญจน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เมืองสำคัญริมแม่น้ำไรน์ และเป็นเมืองใหญ่อันดับ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องประเทศเยอรมัน ศูนย์กลางทางการค้า งานศิลปะ และอุตสาหกรรม ทั้งยังเป็นแหล่งผลิตน้ำหอมออดิโคโลญจน์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711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ันลือชื่อ นำเที่ยวชมตัวเมืองโคโลญจน์ เมืองเก่าสมัยโรมันเรืองอำนาจ เข้าช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มหาวิหารโคโลญจน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โดยเริ่มก่อสร้างมาตั้งแต่ปี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248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แต่มีปัญหาให้ต้องหยุดพักการก่อสร้างไปบ้าง  จึงต้องใช้เวลากว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ปี จึงสร้างเสร็จสมบูรณ์ และสร้างเสร็จในปี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88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มหาวิหารโคโญจน์เป็นศาสนสถานของคริสตร์ศาสนาโรมันคาทอลิก  นับเป็นวิหารที่ใหญ่และสูงที่สุดในสมัยนั้น ลักษณะสถาปัตยกรรมแบบโกธิก เป็นหอคอยแฝดสู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57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มตร กว้า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6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มตร ยาว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4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มตร สร้างเพื่ออุทิศให้นักบุญปีเตอร์และพระแม่มารี อิสระให้ท่านเลือกซื้อสินค้า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ในย่านเมืองเก่าบริเวณถน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Hohestrasse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นนช้อปปิ้งที่ขึ้นชื่อของเมือง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มนูขาหมูเยอรม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+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บียร์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HOLIDAY INN WESTSIDE HOTEL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้า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โคโลญจน์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Outlet 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อัมเตอร์ดั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ล่องเรือกระจก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โรงงานเจียระไนเพช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 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           </w:t>
      </w:r>
      <w:r>
        <w:rPr>
          <w:rFonts w:eastAsia="Cordia New" w:cs="Tahoma" w:ascii="Tahoma" w:hAnsi="Tahoma"/>
          <w:sz w:val="24"/>
          <w:szCs w:val="24"/>
          <w:lang w:bidi="th-TH"/>
        </w:rPr>
        <w:t>B/L/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0"/>
        <w:rPr>
          <w:rFonts w:ascii="Tahoma" w:hAnsi="Tahoma" w:cs="Tahoma"/>
          <w:b/>
          <w:b/>
          <w:bCs/>
          <w:color w:val="FF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color w:val="7030A0"/>
          <w:sz w:val="24"/>
          <w:szCs w:val="24"/>
          <w:lang w:bidi="th-TH"/>
        </w:rPr>
        <w:t>Roermond Mcarthurglen Designer Outlet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ให้เวลาท่านได้อิสระ     ช้อปปิ้งสินค้าแบรนด์เนมมากมาย อาทิ เช่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GUCCI,BALLY , HUGO BOSS, BENETTON, BURBERRY, CALVIN KLEIN, CROCS, GEOX, GUESS, LACOSTE, NIKE, OAKLEY, DIESEL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แบรนด์อื่นๆ อีกมากมา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lang w:bidi="th-TH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อิสระอาหารกลางวันเพื่อสะดวกแก่การช้อปปิ้ง </w:t>
      </w:r>
      <w:r>
        <w:rPr>
          <w:rFonts w:cs="Tahoma" w:ascii="Tahoma" w:hAnsi="Tahoma"/>
          <w:b/>
          <w:bCs/>
          <w:color w:val="FF0000"/>
          <w:sz w:val="24"/>
          <w:szCs w:val="24"/>
          <w:lang w:bidi="th-TH"/>
        </w:rPr>
        <w:t>***</w:t>
      </w:r>
    </w:p>
    <w:p>
      <w:pPr>
        <w:pStyle w:val="Normal"/>
        <w:spacing w:lineRule="atLeast" w:line="220" w:before="0" w:after="0"/>
        <w:ind w:left="1440" w:hanging="1440"/>
        <w:jc w:val="both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ascii="Tahoma" w:hAnsi="Tahoma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กรุงอัมเตอร์ดั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ซึ่งเป็นเมืองหลวงของเนเธอร์แลนด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ลงเรือกระจกเพื่อล่องเรือชมความเป็นอยู่ของคนเนเธอร์แลนด์ ลัดเลี้ยวเข้าตามลำคลอง สัมผัสชีวิตความเป็นอยู่ รวมทั้งสภาพบ้านเรือนอันสวยงามอย่างมีเอกลักษณ์ นำท่านเข้าชมโรงงานเจียระไนเพชรที่มีชื่อเสียง ฝีมือระดับเจียระไนเพชรประกอบพระมหาพิชัยมงกุฎเพชร โคอินอร์ ของสมเด็จพระราชินีแห่งอังกฤษ จากนั้นนำท่านเดินเที่ยวชมและเลือกซื้อสินค้าที่บริเวณ จัตุรัสดัมสแควร์</w:t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PARK PLAZA AMSTERDAM HOTEL  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jc w:val="both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ก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อัมเตอร์ดั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ศาลโลก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มาดูโรดั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หมู่บ้านกังหันล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สนามบิน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                           </w:t>
      </w:r>
      <w:r>
        <w:rPr>
          <w:rFonts w:eastAsia="Cordia New" w:cs="Tahoma" w:ascii="Tahoma" w:hAnsi="Tahoma"/>
          <w:sz w:val="24"/>
          <w:szCs w:val="24"/>
          <w:lang w:bidi="th-TH"/>
        </w:rPr>
        <w:t>B/L/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0"/>
        <w:jc w:val="left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จากนั้นนำท่านเดินทางสู่</w:t>
      </w:r>
      <w:r>
        <w:rPr>
          <w:rFonts w:ascii="Tahoma" w:hAnsi="Tahoma" w:eastAsia="Cordia New" w:cs="Tahoma"/>
          <w:color w:val="7030A0"/>
          <w:sz w:val="24"/>
          <w:sz w:val="24"/>
          <w:szCs w:val="24"/>
          <w:lang w:bidi="th-TH"/>
        </w:rPr>
        <w:t>กรุงเฮก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พาท่านชมเมืองกรุงเฮก พาท่านชมจัตุรัสเพลน บริเวณจัตุรัสมีอนุสาวรีย์กษัตริย์วิลเล็มที่ </w:t>
      </w:r>
      <w:r>
        <w:rPr>
          <w:rFonts w:eastAsia="Cordia New" w:cs="Tahoma" w:ascii="Tahoma" w:hAnsi="Tahoma"/>
          <w:sz w:val="24"/>
          <w:szCs w:val="24"/>
        </w:rPr>
        <w:t xml:space="preserve">1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แห่งออเรจน์ตั้งตระหง่านอยู่กลางจัตุรัสใหญ่สุดของเมือง คือ เพลน รายล้อมไปด้วยอาคารเก่าสวยงาม เช่น ที่มำการศาลยุติธรรมทางฝั่งตะวันตก โดยมีกลุ่มตึกสูงสมัยใหม่เป็นฉากหลัง นับเป็นจัตุรัสที่มีชีวิตชีวาเต็มไปด้วยร้านค้า ร้านอาหารและร้านกาแฟ  จากนั้นนำท่านไปถ่ายรูปคู่กับ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ศาลโลก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หรือศาลยุติธรรมระหว่างประเทศตั้งอยู่ในวังเวรเดสปาเลอิส  ศาลโลกเป็นหน่วยงานหนึ่งขององค์การสหประชาชาติ เริ่มดำเนินการมาตั้งแต่ปี </w:t>
      </w:r>
      <w:r>
        <w:rPr>
          <w:rFonts w:eastAsia="Cordia New" w:cs="Tahoma" w:ascii="Tahoma" w:hAnsi="Tahoma"/>
          <w:sz w:val="24"/>
          <w:szCs w:val="24"/>
        </w:rPr>
        <w:t xml:space="preserve">1946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ภายหลังสงครามโลกครั้งที่สอง  โดยมีวัตถุเพื่อดำรงความยุติธรรมและขจัดข้อพิพาทระหว่างประเทศ เช่นกรณีปราสาทเขาพระวิหาร  อันเป็นความขัดแย้งเรื่องราวระหว่างดินแดนไทยกับเขมรที่ยืดเยื้อและหาข้อสรุปไม่ได้ จากนั้นนำท่านเดินทาง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ชมมาดูโรดัม</w:t>
      </w:r>
      <w:r>
        <w:rPr>
          <w:rFonts w:ascii="Tahoma" w:hAnsi="Tahoma" w:eastAsia="Cordia New" w:cs="Tahoma"/>
          <w:color w:val="7030A0"/>
          <w:sz w:val="24"/>
          <w:sz w:val="24"/>
          <w:szCs w:val="24"/>
          <w:lang w:bidi="th-TH"/>
        </w:rPr>
        <w:t xml:space="preserve"> เมืองจำลองย่อส่วนแห่งแรกของโลก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 เปิดตัวขึ้นเมื่อปี </w:t>
      </w:r>
      <w:r>
        <w:rPr>
          <w:rFonts w:eastAsia="Cordia New" w:cs="Tahoma" w:ascii="Tahoma" w:hAnsi="Tahoma"/>
          <w:sz w:val="24"/>
          <w:szCs w:val="24"/>
        </w:rPr>
        <w:t xml:space="preserve">1952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จากการคิดริเริ่มของ </w:t>
      </w:r>
      <w:r>
        <w:rPr>
          <w:rFonts w:eastAsia="Cordia New" w:cs="Tahoma" w:ascii="Tahoma" w:hAnsi="Tahoma"/>
          <w:sz w:val="24"/>
          <w:szCs w:val="24"/>
        </w:rPr>
        <w:t xml:space="preserve">Mrs. Boon-Van der Starp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ที่อยากสร้างเมืองตุ๊กตา จึงได้ขอรับบริจาคเงินจากเศรษฐีในเมือง ซึ่งได้สองสามีภรรยาชาวยิวตระกูลมาดูโรเป็นผู้บริจาครายใหญ่ ชื่อเมืองจำลองแห่งนี้จึงได้ชื่อว่า </w:t>
      </w:r>
      <w:r>
        <w:rPr>
          <w:rFonts w:eastAsia="Cordia New" w:cs="Tahoma" w:ascii="Tahoma" w:hAnsi="Tahoma"/>
          <w:sz w:val="24"/>
          <w:szCs w:val="24"/>
        </w:rPr>
        <w:t xml:space="preserve">Madurodam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เพื่อเป็นการระลึกถึงบุตรชาย </w:t>
      </w:r>
      <w:r>
        <w:rPr>
          <w:rFonts w:eastAsia="Cordia New" w:cs="Tahoma" w:ascii="Tahoma" w:hAnsi="Tahoma"/>
          <w:sz w:val="24"/>
          <w:szCs w:val="24"/>
        </w:rPr>
        <w:t xml:space="preserve">George Maduro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นักเรียนกฎหมาย ที่เสียชีวิตที่ค่ายกักกันชาวยิวในโปแลนด์ เมื่อสร้างเสร็จพระราชินีเบียทริกซ์ ซึ่งในขณะนั้นยังคงเป็นมกุฎราชกุมารีและดำรงตำแหน่งนายกเทศมนตรีของเมืองด้วย ภายในมีสิ่งก่อสร้างที่สำคัญจากเมืองต่างๆ ทั่วเนเธอร์แลนด์จำลองจากของจริงมาจัดแสดงไว้ในอัตราส่วน </w:t>
      </w:r>
      <w:r>
        <w:rPr>
          <w:rFonts w:eastAsia="Cordia New" w:cs="Tahoma" w:ascii="Tahoma" w:hAnsi="Tahoma"/>
          <w:sz w:val="24"/>
          <w:szCs w:val="24"/>
        </w:rPr>
        <w:t xml:space="preserve">1 : 25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เรียกได้ว่าสามารถเที่ยวเนเธอร์แลนด์ได้ในเวลาไม่เกิน </w:t>
      </w:r>
      <w:r>
        <w:rPr>
          <w:rFonts w:eastAsia="Cordia New" w:cs="Tahoma" w:ascii="Tahoma" w:hAnsi="Tahoma"/>
          <w:sz w:val="24"/>
          <w:szCs w:val="24"/>
        </w:rPr>
        <w:t xml:space="preserve">1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ชม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.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จากนั้นนำท่านถ่ายรูป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อาหาร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หมู่บ้านกังหันลมซานคานส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ให้ท่านได้ถ่ายรูปภาพเป็นที่ระลึกกับกังหันลม สัญลักษณ์สำคัญอย่างหนึ่งของชาวดัตซ์และชมการสาธิตวิธีการผลิตรองเท้าไม้ของชาวดัตซ์ที่ใช้ใส่ในชีวิตประจำวันในงานอาชีพต่างๆ พร้อมเชิญเลือกซื้อสินค้าของที่ระลึ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มควรแก่เวลานำท่านเดินทางสู่สนามบิน เพื่อมีเวลาในเรื่องของการทำ </w:t>
      </w:r>
      <w:r>
        <w:rPr>
          <w:rFonts w:cs="Tahoma" w:ascii="Tahoma" w:hAnsi="Tahoma"/>
          <w:sz w:val="24"/>
          <w:szCs w:val="24"/>
        </w:rPr>
        <w:t xml:space="preserve">Tax 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ษีคืน</w:t>
      </w:r>
    </w:p>
    <w:p>
      <w:pPr>
        <w:pStyle w:val="Normal"/>
        <w:spacing w:lineRule="atLeast" w:line="220" w:before="0" w:after="0"/>
        <w:jc w:val="left"/>
        <w:rPr>
          <w:rFonts w:ascii="Tahoma" w:hAnsi="Tahoma" w:eastAsia="Cordia New" w:cs="Tahoma"/>
          <w:b/>
          <w:b/>
          <w:bCs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</w:rPr>
        <w:t xml:space="preserve">21.4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color w:val="0000FF"/>
          <w:sz w:val="24"/>
          <w:szCs w:val="24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ออกเดินทางกลับกรุงเทพฯ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โดยเที่ยวบินที่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EK150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9594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จ็ด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ดูไบ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เทพ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ฯ 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eastAsia="Cordia New" w:cs="Tahoma"/>
          <w:b/>
          <w:b/>
          <w:bCs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06.1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ถึงสนามบิน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ดูไบ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แวะพักรอเปลี่ยนเครื่อง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eastAsia="Cordia New" w:cs="Tahoma"/>
          <w:b/>
          <w:b/>
          <w:bCs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08.1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ดินทางต่อสู่กรุงเทพฯ โดยสายการบิน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อมิเรตส์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เที่ยวบินที่ 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EK418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8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0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ณะเดินทา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ถึ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รุงเทพ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ด้วยความประทับใจ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@@@@@@@@@@@@@@@@@@@@@@@@@@@@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12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u w:val="single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 xml:space="preserve">: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 xml:space="preserve">11-17, 18-24, 25-31 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 xml:space="preserve">. / 1-7, 8-14, 15-21, 22-28 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ส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 xml:space="preserve">. / 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color w:val="C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C00000"/>
          <w:sz w:val="24"/>
          <w:szCs w:val="24"/>
          <w:lang w:bidi="th-TH"/>
        </w:rPr>
        <w:t xml:space="preserve">                                 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 xml:space="preserve">5-11, 12-18, 19-25 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00000"/>
          <w:sz w:val="24"/>
          <w:sz w:val="24"/>
          <w:szCs w:val="24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C00000"/>
          <w:sz w:val="24"/>
          <w:szCs w:val="24"/>
          <w:lang w:bidi="th-TH"/>
        </w:rPr>
        <w:t>. 58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color w:val="C0000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C00000"/>
          <w:sz w:val="24"/>
          <w:szCs w:val="24"/>
          <w:lang w:bidi="th-TH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อัตราค่า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คา</w:t>
            </w:r>
          </w:p>
        </w:tc>
      </w:tr>
      <w:tr>
        <w:trPr>
          <w:trHeight w:val="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พัก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,900.-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9,900.-</w:t>
            </w:r>
          </w:p>
        </w:tc>
      </w:tr>
      <w:tr>
        <w:trPr>
          <w:trHeight w:val="5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ปี มีเตียงเสริ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,900.-</w:t>
            </w:r>
          </w:p>
        </w:tc>
      </w:tr>
      <w:tr>
        <w:trPr>
          <w:trHeight w:val="5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พักห้องเดี่ยว เพิ่มท่านล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000.-</w:t>
            </w:r>
          </w:p>
        </w:tc>
      </w:tr>
    </w:tbl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นื่องจากกฎการเข้าพักของโรงแรมในยุโรป บังคับให้เด็กอายุมากกว่า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ปีขึ้นไปจะต้องนอนมีเตียงเสริม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</w:rPr>
        <w:t xml:space="preserve">** </w:t>
      </w:r>
      <w:r>
        <w:rPr>
          <w:rFonts w:ascii="Tahoma" w:hAnsi="Tahoma" w:cs="Tahoma"/>
          <w:b/>
          <w:b/>
          <w:bCs/>
          <w:color w:val="FF0000"/>
        </w:rPr>
        <w:t xml:space="preserve">ราคาทัวร์นี้เป็นราคาตั้งแต่ผู้ใหญ่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ขึ้นไป  หากกรุ๊ปต่ำกว่า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 </w:t>
      </w:r>
      <w:r>
        <w:rPr>
          <w:rFonts w:cs="Tahoma" w:ascii="Tahoma" w:hAnsi="Tahoma"/>
          <w:b/>
          <w:bCs/>
          <w:color w:val="FF0000"/>
        </w:rPr>
        <w:t>**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ทัวร์อาจมีการปรับขึ้นเนื่องมาจากการผันผวนของค่าเง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รือการปรับขึ้นของค่าภาษีน้ำมันของสายการบิ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ตั๋วโดยสารเครื่องบินไป</w:t>
      </w:r>
      <w:r>
        <w:rPr>
          <w:rFonts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ลับชั้นประหยัดพร้อมค่าภาษีสนามบินทุกแห่งตาม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ที่พักห้อง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ตามโรงแรมที่ระบุไว้ในรายการหรือระดับเทียบเท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อาหารค่าเข้าชมและค่ายานพาหนะทุกชนิดตามที่ระบุไว้ใน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กด์คอยอำนวยความสะดวกทุกท่านตลอด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่าวีซ่าท่องเที่ยวยุโรปแบบ </w:t>
      </w:r>
      <w:r>
        <w:rPr>
          <w:rFonts w:cs="Tahoma" w:ascii="Tahoma" w:hAnsi="Tahoma"/>
          <w:sz w:val="24"/>
          <w:szCs w:val="24"/>
        </w:rPr>
        <w:t>Etats Schengen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ประกันอุบัติเหตุคุ้มครองในระหว่างการเดินทางคุ้มครองใน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ค่ารักษาพยาบาล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กรณีเกิดอุบัติเหตุ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ตามเงื่อนไขของกรมธรร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์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ิปคนขับรถในยุโรป วันละ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ัน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ทำหนังสือเดินทางไทยและเอกสารต่างด้าว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นํ้าหนักของกระเป๋าเดินทางในกรณีที่เกินกว่าสายการบินกำหนด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ทิปหัวหน้าทัวร์ที่ดูแลตลอด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lang w:bidi="th-TH"/>
        </w:rPr>
        <w:t>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ริ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ใช้จ่ายอื่นๆที่นอกเหนือจากรายการระบุอาทิเช่นค่าอาหาร –เครื่องดื่มนอกเหนือจากรายการค่าซักรีดค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ทรศัพท์เป็นต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ทุกรายการคิดจากยอดบริการ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เดินทา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การเรียกเก็บ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ที่สายการบินเรียกเก็บเพิ่มภายหลังจากทางบริษัทฯได้ออกตั๋วเครื่องบิน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Vat7%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ภาษีหั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ณ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ที่จ่าย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3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งื่อนไข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่านขึ้นไปถ้าผู้โดยสารไม่ครบจำนวนดังกล่า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างบริษัทฯขอสงวนสิทธิ์ในการเปลี่ยนแปลงราคาหรือยกเลิก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มิฉะนั้นทางบริษัทจะไม่รับผิดชอบ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ารชําระค่า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1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ุณาชําระมัด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,000.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2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ณาชําระค่าทัวร์ส่วนที่เหลือ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่อนออก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หมายเหตุ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มีสิทธิ์ที่จะเปลี่ยนแปลงรายละเอียดบางประการในทัวร์นี้เมื่อเกิดเหตุสุดวิสัยจนไม่อาจแก้ไขได้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ไม่รับผิดชอบค่าเสียหายในเหตุการณ์ที่เกิดจากสายการบินภัยธรรมชาติปฏิวัติและอื่นๆที่อยู่นอกเหน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ควบคุมของทางบริษัทฯหรือค่าใช้จ่ายเพิ่มเติมที่เกิดขึ้นทางตรงหรือทางอ้อมเช่นการเจ็บป่ว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ถูกทำร้า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สูญห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ล่าช้าหรือจากอุบัติเหตุ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ถอนตัวก่อนรายการท่องเที่ยวจะสิ้นสุดลงทางบริษัทฯจะถือว่าท่านสละสิทธิ์และจะไม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บริการท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ได้ชําระไว้แล้วไม่ว่ากรณี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จะไม่รับผิดชอบต่อการห้ามออกนอกประเทศหรือห้ามเข้าประเทศอันเนื่องมาจากมีสิ่งผิดกฎหมายหร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เดินทางไม่ถูกต้องหรือการถูกปฏิเสธในกรณีอื่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ยการนี้เป็นเพียงข้อเสนอที่ต้องได้รับการยืนยันจากบริษัทฯอีกครั้งหนึ่งหลังจากได้สํารองที่นั่งบนเครื่องแล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รงแรมที่พักในต่างประเทศเป็นที่เรียบร้อยแต่อย่างไรก็ตามรายการนี้อาจเปลี่ยนแปลงได้ตามความเหมาะสม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คานี้คิดตามราคาตั๋วเครื่องบินในปัจจุบันหากราคาตั๋วเครื่องบินปรับสูงขึ้นบริษัทฯสงวนสิทธิ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ับราค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๋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บิ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ึ้น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มสถานการณ์ดังกล่าว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ณีเกิดความผิดพลาดจากตัวแทนหรือหน่วยงานที่เกี่ยวข้องจนมีการยกเลิกล่าช้าเปลี่ยนแปลงการบริการจาก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ายการบินบริษัทฯขนส่งหรือหน่วยงานที่ให้บริการบริษัทฯจะดำเนินโดยสุดความสามารถที่จะจัดบริการทัวร์อื่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ดแทนให้แต่จะไม่คืนเงินให้สําหรับค่าบริการนั้น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ัคคุเทศก์พนักงานและตัวแทนของบริษัทฯไม่มีสิทธิ์ในการให้คำสัญญาใดๆทั้งสิ้นแทนบริษัทฯนอกจากม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ลงนามโดยผู้มีอำนาจของบริษัทฯกำกับเท่านั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9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ไม่สามารถไปเที่ยวในสถานที่ที่ระบุในโปรแกรมได้อันเนื่องมาจากธรรมชาติความล่าช้าและความผิดพลาด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ทางสายการบินจะไม่มีการคืนเงินใดๆทั้งสิ้นแต่ทั้งนี้ทางบริษัทฯจะจัดหารายการเที่ยวสถานที่อื่นๆมาให้โด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สงวนสิทธิ์การจัดหานี้โดยไม่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  <w:lang w:bidi="th-TH"/>
        </w:rPr>
      </w:pPr>
      <w:r>
        <w:rPr>
          <w:rFonts w:cs="Tahoma" w:ascii="Tahoma" w:hAnsi="Tahoma"/>
          <w:color w:val="000000"/>
          <w:sz w:val="23"/>
          <w:szCs w:val="23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บริษัทฯขอสงวนสิทธิ์ในการเปลี่ยนแปลงรายการโดยมิต้องแจ้งล่วงหน้าทั้งนี้ขึ้นอยู่กับสภาวะอากาศ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การเมืองสายการบินและราคาอาจเปลี่ยนแปลงได้ตามความเหมาะสมทั้งนี้ขึ้นอยู่กับอัตราแลกเปลี่ยนของเงินสกุล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ยูโร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หมายเหตุ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 xml:space="preserve">กรณีวีซ่ายังไม่ทราบผลก่อนเดินทาง </w:t>
      </w:r>
      <w:r>
        <w:rPr>
          <w:rFonts w:cs="Tahoma" w:ascii="Tahoma" w:hAnsi="Tahoma"/>
          <w:b/>
          <w:bCs/>
          <w:color w:val="FF0000"/>
        </w:rPr>
        <w:t xml:space="preserve">15 </w:t>
      </w:r>
      <w:r>
        <w:rPr>
          <w:rFonts w:ascii="Tahoma" w:hAnsi="Tahoma" w:cs="Tahoma"/>
          <w:b/>
          <w:b/>
          <w:bCs/>
          <w:color w:val="FF0000"/>
        </w:rPr>
        <w:t>วันทำการ ทางบริษัทฯต้องขอเก็บค่าทัวร์ทั้งหมดก่อนตามกำหนดเงื่อนไขการชำระเงิน แต่หากวีซ่าของท่านไม่ผ่านการพิจารณาจากทางสถานฑูต ไม่ว่าด้วยเหตุผลใดก็ตาม ทางบริษัทจะคืนเงินค่าทัวร์ให้ท่าน โดยทางบริษัทฯขอสงวนสิทธิ์ในการหักค่าใช่จ่ายที่เกิดขึ้นจริงเท่านั้น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>หากท่านจองและส่งเอกสารในการทำวีซ่าเข้าประเทศล่าช้า ไม่ทันกำหนดการออกตั๋วกับทางสารการบิน และผลของวีซ่าของท่านไม่ผ่าน บริษัทฯ จะขอสงวนสิทธิ์ในการไม่คืนเงินค่ามัดทั้งหมด</w:t>
      </w:r>
    </w:p>
    <w:p>
      <w:pPr>
        <w:pStyle w:val="7"/>
        <w:widowControl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</w:rPr>
        <w:t>การยกเลิก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ารเดินทาง </w:t>
      </w:r>
      <w:r>
        <w:rPr>
          <w:rFonts w:cs="Tahoma" w:ascii="Tahoma" w:hAnsi="Tahoma"/>
          <w:b/>
          <w:bCs/>
        </w:rPr>
        <w:t xml:space="preserve">31 </w:t>
      </w:r>
      <w:r>
        <w:rPr>
          <w:rFonts w:ascii="Tahoma" w:hAnsi="Tahoma" w:cs="Tahoma"/>
          <w:b/>
          <w:b/>
          <w:bCs/>
        </w:rPr>
        <w:t xml:space="preserve">วัน ไม่เก็บค่าใช้จ่าย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6 – 30 </w:t>
      </w:r>
      <w:r>
        <w:rPr>
          <w:rFonts w:ascii="Tahoma" w:hAnsi="Tahoma" w:cs="Tahoma"/>
          <w:b/>
          <w:b/>
          <w:bCs/>
        </w:rPr>
        <w:t xml:space="preserve">วัน หักค่ามัดจำ </w:t>
      </w:r>
      <w:r>
        <w:rPr>
          <w:rFonts w:cs="Tahoma" w:ascii="Tahoma" w:hAnsi="Tahoma"/>
          <w:b/>
          <w:bCs/>
        </w:rPr>
        <w:t xml:space="preserve">20,000 </w:t>
      </w:r>
      <w:r>
        <w:rPr>
          <w:rFonts w:ascii="Tahoma" w:hAnsi="Tahoma" w:cs="Tahoma"/>
          <w:b/>
          <w:b/>
          <w:bCs/>
        </w:rPr>
        <w:t xml:space="preserve">บาท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6-44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0-15 </w:t>
      </w:r>
      <w:r>
        <w:rPr>
          <w:rFonts w:ascii="Tahoma" w:hAnsi="Tahoma" w:cs="Tahoma"/>
          <w:b/>
          <w:b/>
          <w:bCs/>
        </w:rPr>
        <w:t xml:space="preserve">วัน ไม่คืนมัดจำ </w:t>
      </w:r>
      <w:r>
        <w:rPr>
          <w:rFonts w:cs="Tahoma" w:ascii="Tahoma" w:hAnsi="Tahoma"/>
          <w:b/>
          <w:bCs/>
        </w:rPr>
        <w:t xml:space="preserve">(30,000) 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0- 2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6 -9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75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- 19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5 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100 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ผู้เดินทางไม่สามารถเข้า – ออกเมืองได้ เนื่องจากเอกสารปลอมหรือการห้ามของเจ้าหน้าที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>หัก</w:t>
      </w:r>
      <w:r>
        <w:rPr>
          <w:rFonts w:ascii="Tahoma" w:hAnsi="Tahoma" w:cs="Tahoma"/>
          <w:b/>
          <w:b/>
          <w:bCs/>
        </w:rPr>
        <w:t xml:space="preserve">ค่าใช้จ่าย </w:t>
      </w:r>
      <w:r>
        <w:rPr>
          <w:rFonts w:cs="Tahoma" w:ascii="Tahoma" w:hAnsi="Tahoma"/>
          <w:b/>
          <w:bCs/>
        </w:rPr>
        <w:t>100%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ณียื่นวีซ่าแล้วไม่ได้รับการอนุมัติจากทางสถานทูต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ีซ่าไม่ผ่าน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ท่านได้ชำระค่าทัวร์หรือมัดจำ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แล้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งบริษัทขอสงวนสิทธิ์ในการหักค่าบริการค่ายื่นวีซ่า และค่าใช้จ่ายบางส่วนที่เกิดขึ้นจริงเป็นกรณีไป อาทิ กรณีออกตั๋วเครื่องบินไปแล้ว หรือได้ชำระค่าบริการในส่วนของทางเมืองนอก เช่น โรงแรม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ถไฟ ฯลฯ ไปแล้ว ทางบริษัทขอสงวนสิทธิ๋ในการหักเก็บค่าใช้จ่ายที่เกิดขึ้นแล้วกับท่านเป็นกรณีไป</w:t>
      </w:r>
    </w:p>
    <w:p>
      <w:pPr>
        <w:pStyle w:val="Style1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FF0000"/>
        </w:rPr>
        <w:t xml:space="preserve">***** </w:t>
      </w:r>
      <w:r>
        <w:rPr>
          <w:rFonts w:ascii="Tahoma" w:hAnsi="Tahoma" w:cs="Tahoma"/>
          <w:color w:val="FF0000"/>
        </w:rPr>
        <w:t xml:space="preserve">การยกเลิก ขอสงวนสิทธืในการคืนเงินมัดจำทุกๆ กรณี </w:t>
      </w:r>
      <w:r>
        <w:rPr>
          <w:rFonts w:cs="Tahoma" w:ascii="Tahoma" w:hAnsi="Tahoma"/>
          <w:color w:val="FF0000"/>
        </w:rPr>
        <w:t>*****</w:t>
      </w:r>
    </w:p>
    <w:p>
      <w:pPr>
        <w:pStyle w:val="Style15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ตั๋วเครื่องบิน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ารเดินทางเป็นหมู่คณะ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ผู้โดยสารจะต้องเดินทาง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กลับพร้อมกรุ๊ป หากต้องการเลือนวันเดินทางกลับ ท่านจะต้องชำระค่าใช้จ่ายส่วนต่างของสายการบิน และบริษัททัวร์เรียกเก็บ และ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ารจัดที่นั่งของกรุ๊ป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เป็นไปโดยสายการบินเป็นผู้กำหนด ซึ่งทางบริษัท มาสามรถเข้าไปแทรกแซงได้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รณียกเลิกการเดินทาง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ได้ทำการออกตั๋วเครื่องบินไปแล้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รณีตั๋ว </w:t>
      </w:r>
      <w:r>
        <w:rPr>
          <w:rFonts w:cs="Tahoma" w:ascii="Tahoma" w:hAnsi="Tahoma"/>
          <w:sz w:val="24"/>
          <w:szCs w:val="24"/>
        </w:rPr>
        <w:t>Refund)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เดินทางต้องรอ </w:t>
      </w:r>
      <w:r>
        <w:rPr>
          <w:rFonts w:cs="Tahoma" w:ascii="Tahoma" w:hAnsi="Tahoma"/>
          <w:sz w:val="24"/>
          <w:szCs w:val="24"/>
        </w:rPr>
        <w:t xml:space="preserve">Refund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ระบบของสายการบินเท่านั้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โรงแรมที่พัก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นื่องจากการวางแปลนแบบห้องพักของแต่ละโรงแรมแตกต่างกัน อาจทำให้ห้องพักแบบห้องเดี่ยว </w:t>
      </w:r>
      <w:r>
        <w:rPr>
          <w:rFonts w:cs="Tahoma" w:ascii="Tahoma" w:hAnsi="Tahoma"/>
          <w:sz w:val="24"/>
          <w:szCs w:val="24"/>
        </w:rPr>
        <w:t xml:space="preserve">(Sing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คู่ </w:t>
      </w:r>
      <w:r>
        <w:rPr>
          <w:rFonts w:cs="Tahoma" w:ascii="Tahoma" w:hAnsi="Tahoma"/>
          <w:sz w:val="24"/>
          <w:szCs w:val="24"/>
        </w:rPr>
        <w:t xml:space="preserve">(Twin/Doub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พักแบ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sz w:val="24"/>
          <w:szCs w:val="24"/>
        </w:rPr>
        <w:t xml:space="preserve">/ 3 </w:t>
      </w:r>
      <w:r>
        <w:rPr>
          <w:rFonts w:ascii="Tahoma" w:hAnsi="Tahoma" w:cs="Tahoma"/>
          <w:sz w:val="24"/>
          <w:sz w:val="24"/>
          <w:szCs w:val="24"/>
        </w:rPr>
        <w:t xml:space="preserve">เตียง </w:t>
      </w:r>
      <w:r>
        <w:rPr>
          <w:rFonts w:cs="Tahoma" w:ascii="Tahoma" w:hAnsi="Tahoma"/>
          <w:sz w:val="24"/>
          <w:szCs w:val="24"/>
        </w:rPr>
        <w:t xml:space="preserve">(Triple Room) </w:t>
      </w:r>
      <w:r>
        <w:rPr>
          <w:rFonts w:ascii="Tahoma" w:hAnsi="Tahoma" w:cs="Tahoma"/>
          <w:sz w:val="24"/>
          <w:sz w:val="24"/>
          <w:szCs w:val="24"/>
        </w:rPr>
        <w:t>ห้องพักอาจไม่ติดกั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จะมีในช่วงฤดูร้อนเท่านั้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ณีที่มีงานจัดประชุมนานาชาติ </w:t>
      </w:r>
      <w:r>
        <w:rPr>
          <w:rFonts w:cs="Tahoma" w:ascii="Tahoma" w:hAnsi="Tahoma"/>
          <w:sz w:val="24"/>
          <w:szCs w:val="24"/>
        </w:rPr>
        <w:t xml:space="preserve">(Trade Fair) </w:t>
      </w:r>
      <w:r>
        <w:rPr>
          <w:rFonts w:ascii="Tahoma" w:hAnsi="Tahoma" w:cs="Tahoma"/>
          <w:sz w:val="24"/>
          <w:sz w:val="24"/>
          <w:szCs w:val="24"/>
        </w:rPr>
        <w:t>เป็นผลให้ค่าโรงแรมสูงขึ้นมาก และห้องพักในโรงแรมเต็ม บริษัท ขอสงวนสิทธิ์ในการปรับเปลี่ยน หรือย้ายเมืองเพื่อให้เกิดความเหมาะสม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รงแรมในยุโรปที่มีลักษณะ </w:t>
      </w:r>
      <w:r>
        <w:rPr>
          <w:rFonts w:cs="Tahoma" w:ascii="Tahoma" w:hAnsi="Tahoma"/>
          <w:sz w:val="24"/>
          <w:szCs w:val="24"/>
        </w:rPr>
        <w:t xml:space="preserve">Traditional Building </w:t>
      </w:r>
      <w:r>
        <w:rPr>
          <w:rFonts w:ascii="Tahoma" w:hAnsi="Tahoma" w:cs="Tahoma"/>
          <w:sz w:val="24"/>
          <w:sz w:val="24"/>
          <w:szCs w:val="24"/>
        </w:rPr>
        <w:t xml:space="preserve">ห้องที่เป็นห้องเดี่ยวอาจเป็นห้องที่มีขนาดกะทัดรัด และไม่มีอ่างอาบน้ำ ซึ่งอยู่ในการออกแบบของแต่ละโรงแรมนั้นๆและแต่ละห้องอาจมีลักษณะแตกต่างกันด้วย หากท่านต้องการความสะดวกสบายและหห้องใหญ่กว่า ท่านสามารถจ่ายเพิ่มเป็นห้องแบบ </w:t>
      </w:r>
      <w:r>
        <w:rPr>
          <w:rFonts w:cs="Tahoma" w:ascii="Tahoma" w:hAnsi="Tahoma"/>
          <w:sz w:val="24"/>
          <w:szCs w:val="24"/>
        </w:rPr>
        <w:t xml:space="preserve">Double Single Use </w:t>
      </w:r>
      <w:r>
        <w:rPr>
          <w:rFonts w:ascii="Tahoma" w:hAnsi="Tahoma" w:cs="Tahoma"/>
          <w:sz w:val="24"/>
          <w:sz w:val="24"/>
          <w:szCs w:val="24"/>
        </w:rPr>
        <w:t>ได้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อนุมัติวีซ่าเป็นเอกสิทธิ์ของสถานฑูต</w:t>
      </w:r>
      <w:r>
        <w:rPr>
          <w:rFonts w:ascii="Tahoma" w:hAnsi="Tahoma" w:cs="Tahoma"/>
          <w:sz w:val="24"/>
          <w:sz w:val="24"/>
          <w:szCs w:val="24"/>
        </w:rPr>
        <w:t xml:space="preserve">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ฑูตเป็นผู้เก็บ หากผลวีซ่าออกมาว่า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ไม่ผ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างสถานฑูตจะไม่คืนเงินค่าวีซ่า และค่าบริการจากตัวแทนยื่นวีซ่าไม่ว่าในกรณีใดๆทั้งสิ้น และทางสถานฑูตมีสิทธิ์ที่จะไม่ตอบเหตุผลของการปฏิเสธวีซ่าในทุกกรณี</w:t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กรณีที่ท่านวีซ่าผ่าน </w:t>
      </w:r>
      <w:r>
        <w:rPr>
          <w:rFonts w:ascii="Tahoma" w:hAnsi="Tahoma" w:cs="Tahoma"/>
          <w:sz w:val="24"/>
          <w:sz w:val="24"/>
          <w:szCs w:val="24"/>
        </w:rPr>
        <w:t>แต่กรุ๊ปออกเดินทางไม่ได้ เนื่องจากผู้เดินทางท่านอื่นในกลุ่มโดนปฎิเสธวีซ่า ทางบริษัทฯขอสงวนสิทธิ์ในการ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ไม่คืนเงินค่าวีซ่าและค่าบริการจากตัวแทนยื่นให้กับท่าน </w:t>
      </w:r>
      <w:r>
        <w:rPr>
          <w:rFonts w:ascii="Tahoma" w:hAnsi="Tahoma" w:cs="Tahoma"/>
          <w:sz w:val="24"/>
          <w:sz w:val="24"/>
          <w:szCs w:val="24"/>
        </w:rPr>
        <w:t>เนื่องจากเป็นค่าใช้จ่ายที่เกิดขึ้นโดยสถานฑ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shd w:fill="FFFF00" w:val="clear"/>
          <w:lang w:bidi="th-TH"/>
        </w:rPr>
        <w:t>กระเป๋า</w:t>
      </w:r>
    </w:p>
    <w:p>
      <w:pPr>
        <w:pStyle w:val="ListParagraph1"/>
        <w:tabs>
          <w:tab w:val="clear" w:pos="720"/>
          <w:tab w:val="left" w:pos="971" w:leader="none"/>
        </w:tabs>
        <w:spacing w:before="0" w:after="0"/>
        <w:ind w:left="0" w:hanging="0"/>
        <w:contextualSpacing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</w:rPr>
        <w:t xml:space="preserve">สำหรับน้ำหนักของกระเป๋าที่ทางสายการบินอนุญาตให้นำขึ้นเครื่องได้ต้องมีน้ำหนักไม่เกิ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กิโลกรัม และมีความกว้าง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>ยาว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 xml:space="preserve">สูง ไม่เกิน </w:t>
      </w:r>
      <w:r>
        <w:rPr>
          <w:rFonts w:cs="Tahoma" w:ascii="Tahoma" w:hAnsi="Tahoma"/>
          <w:sz w:val="24"/>
          <w:szCs w:val="24"/>
        </w:rPr>
        <w:t xml:space="preserve">11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หรือ </w:t>
      </w:r>
      <w:r>
        <w:rPr>
          <w:rFonts w:cs="Tahoma" w:ascii="Tahoma" w:hAnsi="Tahoma"/>
          <w:sz w:val="24"/>
          <w:szCs w:val="24"/>
        </w:rPr>
        <w:t xml:space="preserve">2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9.7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5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21.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4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18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ascii="Tahoma" w:hAnsi="Tahoma" w:cs="Tahoma"/>
        </w:rPr>
        <w:t xml:space="preserve">สำหรับน้ำหนักกระเป๋าที่ทางสายการบินอนุญาตให้บรรทุกใต้ท้องเครื่องบิน คือ </w:t>
      </w:r>
      <w:r>
        <w:rPr>
          <w:rFonts w:cs="Tahoma" w:ascii="Tahoma" w:hAnsi="Tahoma"/>
        </w:rPr>
        <w:t xml:space="preserve">20 </w:t>
      </w:r>
      <w:r>
        <w:rPr>
          <w:rFonts w:ascii="Tahoma" w:hAnsi="Tahoma" w:cs="Tahoma"/>
        </w:rPr>
        <w:t xml:space="preserve">กิโลกรั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ำหรับผู้โดยสารชั้นประหยัด</w:t>
      </w:r>
      <w:r>
        <w:rPr>
          <w:rFonts w:cs="Tahoma" w:ascii="Tahoma" w:hAnsi="Tahoma"/>
        </w:rPr>
        <w:t xml:space="preserve">/Economy Class Passenger) </w:t>
      </w:r>
      <w:r>
        <w:rPr>
          <w:rFonts w:ascii="Tahoma" w:hAnsi="Tahoma" w:cs="Tahoma"/>
        </w:rPr>
        <w:t xml:space="preserve">การเรียกค่าระว่างน้ำหนักเพิ่มเป็นสิทธ์ของสายการบินที่ท่านไม่อาจปฎิเสธได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้องชำระในส่วนที่โดนเรียกเก็บเพิ่ม</w:t>
      </w:r>
      <w:r>
        <w:rPr>
          <w:rFonts w:cs="Tahoma" w:ascii="Tahoma" w:hAnsi="Tahoma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ทางบริษัทฯไม่รับผิดชอบกรณีเกิดการสูญเสีย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สูญหายของกระเป๋า และสัมภาระของผู้โดยสาร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shd w:fill="FFFF00" w:val="clear"/>
          <w:lang w:bidi="th-TH"/>
        </w:rPr>
        <w:t>วีซ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และการเตรียมเอกสารวีซ่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 xml:space="preserve">แจ้งเรื่องวีซ่าสถานทูต อิตาลี สวิส ฝรั่งเศส เยอรมัน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ลูกค้าต้องโชว์ตัวทุกท่า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สถานทูตในเครือเชงเก้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อิตาลี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วิส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ฝรั่งเศส ฯล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ริ่มใช้ระบบสาระสนเทศด้านวีซ่า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>(Visa Information System)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มีผลเริ่มใช้วันที่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ย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 2556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ะสนเทศด้าน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ือระบบเทคโนโลยีสาระสนเทศที่ให้กลุ่มประเทศเชงเก้น </w:t>
      </w:r>
      <w:r>
        <w:rPr>
          <w:rFonts w:cs="Tahoma" w:ascii="Tahoma" w:hAnsi="Tahoma"/>
          <w:sz w:val="24"/>
          <w:szCs w:val="24"/>
          <w:lang w:bidi="th-TH"/>
        </w:rPr>
        <w:t xml:space="preserve">(Schengen State)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มารถแลกเปลี่ยนข้อมูลด้านวีซ่าระหว่างกัน โดยวัตถุประสงค์หลัก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คือเพื่อลดความซับซ้อนของขั้นตอนการออกวีซ่า อำนวยความสะดวกในการตรวจสอบที่พรมแดนภายนอก และเพิ่มความปลอดภัยให้แก่ทุกคนที่เกี่ยวข้องรวมทั้งผู้ยื่นสมัครขอวีซ่า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สนเทศด้านวีซ่าของกลุ่มประเทศเชงเก้นนั้น เริ่มใช้งานตั้งแต่วันที่ </w:t>
      </w:r>
      <w:r>
        <w:rPr>
          <w:rFonts w:cs="Tahoma" w:ascii="Tahoma" w:hAnsi="Tahoma"/>
          <w:sz w:val="24"/>
          <w:szCs w:val="24"/>
          <w:lang w:bidi="th-TH"/>
        </w:rPr>
        <w:t xml:space="preserve">1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ตุลาคม </w:t>
      </w:r>
      <w:r>
        <w:rPr>
          <w:rFonts w:cs="Tahoma" w:ascii="Tahoma" w:hAnsi="Tahoma"/>
          <w:sz w:val="24"/>
          <w:szCs w:val="24"/>
          <w:lang w:bidi="th-TH"/>
        </w:rPr>
        <w:t xml:space="preserve">2554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จะมีการเชื่อมต่อแผนกวีซ่าของประเทศเหล่านี้เข้ากับระบบ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VIS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ยอยเปิดใช้งาน ระบบ 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ทำงานโดยการเชื่อมสถานกงสุลและจุดข้ามพรมแดนภายนอกของกลุ่มประเทศเชงเกนเข้ากับฐานข้อมูล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วนกลาง การนำ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มาใช้ทำให้มีความจำเป็นต้องปรับเปลี่ยนกระบวนการสมัครขอวีซ่า ดังนี้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ที่สมัครขอวีซ่าเป็นครั้งแรกต้องมาสมัครด้วยตนเองเพื่อทำการเก็บ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ข้อมูลไบโอเมตริกซ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อันได้แก่ลายนิ้วมือทั้งสิบและรูปดิจิตอลหนึ่งรู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ลายนิ้วมือที่สแกนใ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นี้สามารถนำมาใช้ในการสมัครขอวีซ่าครั้งต่อไปภายในระยะเวลาห้าป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เมื่อผู้เดินทางเข้าสู่เขตเชงเก้น เจ้าหน้าที่ตรวจคนเข้าเมืองสามารถตรวจสอบสถานะของผู้เดินทางผ่า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พื่อให้เป็นไปตามข้อตกลงใหม่ของประเทศสมาชิกในกลุ่มเชนเก้น สถานทูตฝรั่งเศสประจำประเทศไทยจะปรับเปลี่ยนขั้นตอนการสมัคร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วีซ่าทุกประเภท เริ่มตั้งแต่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พฤศจิกายน </w:t>
      </w:r>
      <w:r>
        <w:rPr>
          <w:rFonts w:cs="Tahoma" w:ascii="Tahoma" w:hAnsi="Tahoma"/>
          <w:b/>
          <w:bCs/>
          <w:sz w:val="24"/>
          <w:szCs w:val="24"/>
        </w:rPr>
        <w:t xml:space="preserve">2556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ป็นต้นไปโดยใช้ระบบ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วีซ่าไบโอเมตริกซ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»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ับจากวันที่แจ้งไว้ข้างต้น ผู้ที่ประสงค์ยื่นคำร้องขอวีซ่าจะต้องมายื่นเอกสารด้วยตนเอง เนื่องจากจะมีการบันทึกข้อมูลทางกายภาพของผู้สมัคร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สแกนลายนิ้วมือและถ่ายภาพดิจิตอ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้อมูลของผู้สมัครจะได้รับการบันทึกไว้ในระบบฐานข้อมูล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System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ป็นระยะเวลา </w:t>
      </w:r>
      <w:r>
        <w:rPr>
          <w:rFonts w:cs="Tahoma" w:ascii="Tahoma" w:hAnsi="Tahoma"/>
          <w:sz w:val="24"/>
          <w:szCs w:val="24"/>
          <w:lang w:bidi="th-TH"/>
        </w:rPr>
        <w:t xml:space="preserve">5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ี ปละประเทศสมาชิกในกลุ่มเชงเก้นสามารถเข้าถึงข้อมุลดังกล่าวได้ หากท่านมีข้อสงสัยเกี่ยวกับระบบรักษาข้อมูลวีซ่า ท่านสามารถอ่านรายละเอียดได้ทางเว็บไซต์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bidi="th-TH"/>
          </w:rPr>
          <w:t>http://ec.europa.eu.vis</w:t>
        </w:r>
      </w:hyperlink>
      <w:r>
        <w:rPr>
          <w:rFonts w:cs="Tahoma" w:ascii="Tahoma" w:hAnsi="Tahoma"/>
          <w:sz w:val="24"/>
          <w:szCs w:val="24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ใบกรอกข้อมูลในการยื่นวีซ่ายุโรปวีซ่าไบโอเมตริกซ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…………………………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นามสุกล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โทรศัพท์…………………………………</w:t>
      </w:r>
      <w:r>
        <w:rPr>
          <w:rFonts w:cs="Tahoma" w:ascii="Tahoma" w:hAnsi="Tahoma"/>
        </w:rPr>
        <w:t>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ภาพ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โสด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แต่งงาน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ม่าย  </w:t>
      </w:r>
      <w:r>
        <w:rPr>
          <w:rFonts w:cs="Tahoma" w:ascii="Tahoma" w:hAnsi="Tahoma"/>
        </w:rPr>
        <w:t xml:space="preserve">(  )  </w:t>
      </w:r>
      <w:r>
        <w:rPr>
          <w:rFonts w:ascii="Tahoma" w:hAnsi="Tahoma" w:cs="Tahoma"/>
        </w:rPr>
        <w:t xml:space="preserve">หย่า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ที่อยู่ที่สามารถติดต่อได้………………………………</w:t>
      </w:r>
      <w:r>
        <w:rPr>
          <w:rFonts w:cs="Tahoma" w:ascii="Tahoma" w:hAnsi="Tahoma"/>
        </w:rPr>
        <w:t xml:space="preserve">. ..……………………………………………………………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โทรศัพท์ที่ทำงาน…………………………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สถานที่ทำงาน ………………………………………       ที่อยู่ที่ทำงาน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ยชื่อผู้ที่ร่วมเดินทางด้วย 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…………………………………….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วามสัมพันธ์ </w:t>
      </w:r>
      <w:r>
        <w:rPr>
          <w:rFonts w:ascii="Tahoma" w:hAnsi="Tahoma" w:cs="Tahoma"/>
          <w:sz w:val="24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494030</wp:posOffset>
                </wp:positionV>
                <wp:extent cx="257175" cy="20904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05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0600 h 1185120"/>
                            <a:gd name="textAreaBottom" fmla="*/ 1154520 h 11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7pt;margin-top:38.9pt;width:20.2pt;height:16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ขนาดรูปถ่ายวีซ่าไบโอเมตริกซ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222885</wp:posOffset>
                </wp:positionV>
                <wp:extent cx="238125" cy="14097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097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95pt;margin-top:17.55pt;width:18.7pt;height:110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568960</wp:posOffset>
            </wp:positionV>
            <wp:extent cx="2143125" cy="236156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                     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  <w:lang w:bidi="th-TH"/>
        </w:rPr>
        <w:t>ขนาดรูปด้านสู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45</w:t>
      </w:r>
      <w:r>
        <w:rPr>
          <w:b/>
          <w:bCs/>
        </w:rPr>
        <w:t xml:space="preserve"> mm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                </w:t>
      </w:r>
      <w:r>
        <w:rPr>
          <w:b/>
          <w:b/>
          <w:bCs/>
          <w:lang w:bidi="th-TH"/>
        </w:rPr>
        <w:t>ขนาดหน้า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2</w:t>
      </w:r>
      <w:r>
        <w:rPr>
          <w:b/>
          <w:bCs/>
        </w:rPr>
        <w:t>-</w:t>
      </w:r>
      <w:r>
        <w:rPr>
          <w:b/>
          <w:bCs/>
        </w:rPr>
        <w:t xml:space="preserve">36 </w:t>
      </w:r>
      <w:r>
        <w:rPr>
          <w:b/>
          <w:bCs/>
        </w:rPr>
        <w:t>mm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5580</wp:posOffset>
                </wp:positionH>
                <wp:positionV relativeFrom="paragraph">
                  <wp:posOffset>1784350</wp:posOffset>
                </wp:positionV>
                <wp:extent cx="4356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40.5pt;width:3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Calibri"/>
          <w:b/>
          <w:bCs/>
          <w:lang w:bidi="th-TH"/>
        </w:rPr>
        <w:t xml:space="preserve">    </w:t>
      </w:r>
      <w:r>
        <w:rPr>
          <w:b/>
          <w:b/>
          <w:bCs/>
          <w:lang w:bidi="th-TH"/>
        </w:rPr>
        <w:t>ขนาดรูปด้านกว้า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 xml:space="preserve"> mm.</w:t>
      </w:r>
    </w:p>
    <w:p>
      <w:pPr>
        <w:pStyle w:val="Normal"/>
        <w:ind w:left="3600" w:firstLine="72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838"/>
        <w:gridCol w:w="699"/>
        <w:gridCol w:w="762"/>
        <w:gridCol w:w="888"/>
        <w:gridCol w:w="1498"/>
      </w:tblGrid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ยการเอกสารสำคัญประกอบการยื่นขอวีซ่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ับแล้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>ตัวจริ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ำเน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มายเหต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เดินทางเล่มจริง มีอายุการใช้งานมาก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ือน นับจากวันเดินทางและมีหน้าว่างอย่างน้อย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้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>**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ก่อนส่งให้บริษัทฯ กรุณาถอดปกเล่มหนังสือเดินทางออก เพราะอาจสูญหายหรือเสียหายระหว่างดำเนินการอยู่ในสถานฑูต ทางบริษัทฯ ไม่สามารถรับผิดชอบปกที่ท่านใส่ม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รูปถ่ายหน้าตรงไม่สวมแว่นตาดำ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มวก ไม่ยิ้ม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ขนาดรูปตามรูปด้านบน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รูป ถ่ายไว้ไม่เกิ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เดือนพื้นหลังขาว ไม่มีลวดลาย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สติกเกอร์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โพลาลอยซ์ 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ตัดต่อ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ไม่ใช้รูปสแกน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กรณีถ้าท่านถ่ายรูปไม่ใช่ตามขนาดที่ระบุ ทางบริษัทขอเก็บค่าใช้จ่ายในกรณี ที่ต้องทำรูปใหม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ทะเบียนสมรส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ย่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ถ้ามี 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ใบเปลี่ยนชื่อ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กุล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ถ้ามี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บัตรประชาช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ทะเบียนบ้าน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น้าแรกและหน้าที่มีชื่อตนเอง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หลักฐานการเงิน สำเนาบัญชีออมทรัพย์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ฝากประจำทั้งเล่ม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หนังสือรับรองจากธนาคาร เป็นภาษาอังกฤ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ษ 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วัน ปรับสมุดบัญชีหรือสมุดธนาคารล่าสุดไม่เกินหนึ่งอาทิตย์ นับจากวันยื่นเอกส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ลักฐานการงา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พนักงานบริษัท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บการทำงาน ระบุวันที่เริ่มทำงาน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ตำแหน่ง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อัตราเงินเดือนที่ได้รับ เป็นภาษาอังกฤษ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เจ้าของกิจการ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งของบริษัทจากกระทรวงพาณิ สำเนาทะเบียนการค้า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yellow"/>
                <w:lang w:bidi="th-TH"/>
              </w:rPr>
              <w:t>นักศึกษา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ใบรับรองสถานภาพการศึกษาจากสถาบันการศึกษ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ภาษาอังกฤษ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กรณี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ไม่ได้เดินทางกับ บิดา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–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มารด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ยินยอมให้บุตรเดินทางไปต่างประเทศโดยหนังสือสามารถไปขอได้ที่สำนักงานเขต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***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ว้นแต่สถานฑูตอิตาลี เด็กต้องเดินทางร่วมกับ ท่านใดท่านหนึ่ง </w:t>
            </w:r>
            <w:r>
              <w:rPr>
                <w:rFonts w:cs="Tahoma" w:ascii="Tahoma" w:hAnsi="Tahoma"/>
                <w:sz w:val="24"/>
                <w:szCs w:val="24"/>
              </w:rPr>
              <w:t>**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สูติบัต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  <w:highlight w:val="yellow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ซ็นรับรองสำเนาเอกสารที่เป็นสำเนาทุกฉบับ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 xml:space="preserve">กรอกข้อมูลหมายเลขโทรศัพท์ที่ติดต่อได้จริง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พราะสถานทูตจะติดต่อเช็คข้อมูลกับท่านโดยตรง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อกสารเพิ่มเติมในกรณีต่างๆ  กรณีผู้เดินทางเป็นเด็ก หรือเดินทางตามลำพั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ค่าใช้จ่าย จาก พ่อ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แม่ ผู้ปกครอง พร้อมเอกสารของผู้รับรอ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สมือนว่าเดินทางด้วย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ยินยอมให้บุตรเดินทางไปต่างประเทศ ในกรณีผู้เดินทางต่ำ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  <w:lang w:bidi="th-TH"/>
        </w:rPr>
        <w:t>ปี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กรณีผู้เดินทางมีบุคคลออกค่าใช้จ่ายให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ญาติ  เอกสารที่สามารถระบุความสัมพันธ์เป็นญาติ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บุคคลอื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นังสือรับรองค่าใช้จ่าย  พร้อมระบุความสัมพันธ์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บริษัทหนังสือรับรองค่าใช้จ่ายและจุดประสงค์การออกค่าใช้จ่า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บริษัท ไม่เกิ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ดือน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  <w:color w:val="0070C0"/>
        </w:rPr>
        <w:t>*** 1.</w:t>
      </w:r>
      <w:r>
        <w:rPr>
          <w:rFonts w:ascii="Tahoma" w:hAnsi="Tahoma" w:cs="Tahoma"/>
          <w:b/>
          <w:b/>
          <w:bCs/>
          <w:color w:val="0070C0"/>
        </w:rPr>
        <w:t>เนื่องจากทางสถานทูตเน้นการพิจารณาหลักฐานการเงิน</w:t>
      </w:r>
      <w:r>
        <w:rPr>
          <w:rFonts w:ascii="Tahoma" w:hAnsi="Tahoma" w:cs="Tahoma"/>
          <w:b/>
          <w:b/>
          <w:bCs/>
          <w:color w:val="0070C0"/>
          <w:u w:val="single"/>
        </w:rPr>
        <w:t>ประเภทออมทรัพย์</w:t>
      </w:r>
      <w:r>
        <w:rPr>
          <w:rFonts w:ascii="Tahoma" w:hAnsi="Tahoma" w:cs="Tahoma"/>
          <w:b/>
          <w:b/>
          <w:bCs/>
          <w:color w:val="0070C0"/>
        </w:rPr>
        <w:t xml:space="preserve">เป็นหลัก กรุณา 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  <w:bCs/>
          <w:color w:val="0070C0"/>
        </w:rPr>
        <w:t xml:space="preserve">          </w:t>
      </w:r>
      <w:r>
        <w:rPr>
          <w:rFonts w:ascii="Tahoma" w:hAnsi="Tahoma" w:cs="Tahoma"/>
          <w:b/>
          <w:b/>
          <w:bCs/>
          <w:color w:val="0070C0"/>
        </w:rPr>
        <w:t xml:space="preserve">เตรียมเอกสารให้ตรงตามกับความต้องการของสถานทูตเท่านั้น </w:t>
      </w:r>
      <w:r>
        <w:rPr>
          <w:rFonts w:cs="Tahoma" w:ascii="Tahoma" w:hAnsi="Tahoma"/>
          <w:b/>
          <w:bCs/>
          <w:color w:val="0070C0"/>
        </w:rPr>
        <w:t>***</w:t>
      </w:r>
    </w:p>
    <w:p>
      <w:pPr>
        <w:pStyle w:val="Style15"/>
        <w:tabs>
          <w:tab w:val="clear" w:pos="720"/>
          <w:tab w:val="left" w:pos="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***2.</w:t>
      </w:r>
      <w:r>
        <w:rPr>
          <w:rFonts w:ascii="Tahoma" w:hAnsi="Tahoma" w:cs="Tahoma"/>
          <w:b/>
          <w:b/>
          <w:bCs/>
          <w:color w:val="7030A0"/>
        </w:rPr>
        <w:t>ในกรณีที่ท่านยื่นบัญชีเงินฝากไม่ว่าจะกี่บัญชีก็ตาม ท่านจะต้องขอหนังสือรับรองการเงินจากทาง</w:t>
      </w:r>
    </w:p>
    <w:p>
      <w:pPr>
        <w:pStyle w:val="Style15"/>
        <w:tabs>
          <w:tab w:val="clear" w:pos="720"/>
          <w:tab w:val="left" w:pos="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7030A0"/>
        </w:rPr>
        <w:t xml:space="preserve">         </w:t>
      </w:r>
      <w:r>
        <w:rPr>
          <w:rFonts w:ascii="Tahoma" w:hAnsi="Tahoma" w:cs="Tahoma"/>
          <w:b/>
          <w:b/>
          <w:bCs/>
          <w:color w:val="7030A0"/>
        </w:rPr>
        <w:t xml:space="preserve">ธนาคารทุกบัญชีท่านมีความจำนงในการยื่นวีซ่า </w:t>
      </w:r>
      <w:r>
        <w:rPr>
          <w:rFonts w:cs="Tahoma" w:ascii="Tahoma" w:hAnsi="Tahoma"/>
          <w:b/>
          <w:bCs/>
          <w:color w:val="7030A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***</w:t>
      </w:r>
      <w:r>
        <w:rPr>
          <w:rFonts w:ascii="Tahoma" w:hAnsi="Tahoma" w:cs="Tahoma"/>
          <w:b/>
          <w:b/>
          <w:bCs/>
          <w:color w:val="C00000"/>
        </w:rPr>
        <w:t>กรณีมีข้อสงสัยเกี่ยวกับเอกสารกรุณาสอบถามเจ้าหน้าที่ ที่ท่านจองทัวร์</w:t>
      </w:r>
      <w:r>
        <w:rPr>
          <w:rFonts w:cs="Tahoma" w:ascii="Tahoma" w:hAnsi="Tahoma"/>
          <w:b/>
          <w:bCs/>
          <w:color w:val="C0000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widowControl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 xml:space="preserve">หมายเหตุ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 xml:space="preserve">ท่าน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 xml:space="preserve">ผู้ใหญ่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แล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>ท่าน ซึ่งในกรณีนี้ทางบริษัทฯ ยินดีคืนเงินให้ทั้งหมดหักค่าธรรมเนียมวีซ่า หรือจัดหาคณะทัวร์อื่นให้ถ้าต้องการ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รัพย์สิน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กรณียกเลิกการเดินทางภายหลังจากได้วีซ่าแล้ว ทางบริษัทฯ ขอสงวนสิทธิ์ในการแจ้งสถานฑูต เพื่อให้อยู่ใน ดุลพินิจของสถานฑูต เรื่องวีซ่าของท่าน เนื่องจากการขอวีซ่าในแต่ละประเทศ 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 บริษัทฯ หรือชำระโดยตรงกับทางบริษัทฯ ทางบริษัทฯ จะขอถือว่าท่านรับทราบและยอมรับในเงื่อนไขต่าง ๆ ของเอกสารวีซ่า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ทูตเก็บค่าธรรมเนียมวีซ่า ประมาณ </w:t>
      </w:r>
      <w:r>
        <w:rPr>
          <w:rFonts w:cs="Tahoma" w:ascii="Tahoma" w:hAnsi="Tahoma"/>
        </w:rPr>
        <w:t xml:space="preserve">3,000 </w:t>
      </w:r>
      <w:r>
        <w:rPr>
          <w:rFonts w:ascii="Tahoma" w:hAnsi="Tahoma" w:cs="Tahoma"/>
        </w:rPr>
        <w:t xml:space="preserve">บาท โดยปริยา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คืนทุกกรณี หากมีการยื่นวีซ่าแล้ว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งวนสิทธิ์ไม่ขายแก่บุคคลซึ่งสงสัยว่าจะไปลักลอบทำงานในยุโรป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ราคาอาจมีการปรับขึ้น หากมีการปรับราคาของสายการบินตามราคาน้ำมันที่ขึ้น โดยมีเอกสารยืนยันจากสายการบิน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ไม่ขายแก่ท่านที่มีครรภ์เกินกว่า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เดือ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เพราะอาจเกิดอันตราย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เพื่อความปลอดภัย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มีทารกอายุต่ำกว่า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ขวบ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 ก่อนจองทัวร์เพื่อหาข้อสรุปร่วมกั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ต้องกราบขออภัยท่าน เพราะหากเด็กงอแงจะไปรบกวนผู้เดินทางท่านอื่น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ต้องใช้รถเข็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ก่อนซื้อทัวร์ เพื่อหาข้อสรุป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บริษัทฯ ขอสงวนสิทธิ์ไม่ขายแก่ลูกค้าที่เคยเดินทางแล้วมีความประพฤติไม่น่ารักหรือมีพฤตกรรมเป็นที่รังเกียจของคนส่วนใหญ่ เช่นไม่รักษาเวลา พูดจาหลายคาย ดื่มสุราบนรถ ก่อเสียงรำคาญรบกวนผู้อื่น ฯลฯ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พื่อความสุขของผู้เดินทางส่วนใหญ่</w:t>
      </w:r>
      <w:r>
        <w:rPr>
          <w:rFonts w:cs="Tahoma" w:ascii="Tahoma" w:hAnsi="Tahoma"/>
        </w:rPr>
        <w:t xml:space="preserve">)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 xml:space="preserve">วัน คนขับจะทำงานและพักผ่อนระหว่างขับรถรถรวมแล้วไม่เกิน </w:t>
      </w:r>
      <w:r>
        <w:rPr>
          <w:rFonts w:cs="Tahoma" w:ascii="Tahoma" w:hAnsi="Tahoma"/>
          <w:b/>
          <w:bCs/>
        </w:rPr>
        <w:t xml:space="preserve">12 </w:t>
      </w:r>
      <w:r>
        <w:rPr>
          <w:rFonts w:ascii="Tahoma" w:hAnsi="Tahoma" w:cs="Tahoma"/>
          <w:b/>
          <w:b/>
          <w:bCs/>
        </w:rPr>
        <w:t>ชม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เช่น เริ่มเงิน </w:t>
      </w:r>
      <w:r>
        <w:rPr>
          <w:rFonts w:cs="Tahoma" w:ascii="Tahoma" w:hAnsi="Tahoma"/>
          <w:b/>
          <w:bCs/>
        </w:rPr>
        <w:t>08.00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ต้องจบงานภายใน </w:t>
      </w:r>
      <w:r>
        <w:rPr>
          <w:rFonts w:cs="Tahoma" w:ascii="Tahoma" w:hAnsi="Tahoma"/>
          <w:b/>
          <w:bCs/>
        </w:rPr>
        <w:t xml:space="preserve">20.00 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หากมีการเสียเวลาระหว่างวัน โปรแกรมอาจต้องแก้ไขปรับเปลี่ยน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กรณีที่ท่านจะใช้หนังสือเดินทางราชการ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น้ำเงิน</w:t>
      </w:r>
      <w:r>
        <w:rPr>
          <w:rFonts w:cs="Tahoma" w:ascii="Tahoma" w:hAnsi="Tahoma"/>
          <w:b/>
          <w:bCs/>
        </w:rPr>
        <w:t xml:space="preserve">) </w:t>
      </w:r>
      <w:r>
        <w:rPr>
          <w:rFonts w:ascii="Tahoma" w:hAnsi="Tahoma" w:cs="Tahoma"/>
          <w:b/>
          <w:b/>
          <w:bCs/>
        </w:rPr>
        <w:t xml:space="preserve">เดินทางกับคณะ บริษัทฯสงวนสิทธิ์ที่จะไม่รับผิดชอบ หากท่านถูกปฏิเสธการเข้าหรือออกนอกประเทศใดประเทศหนึ่ง เพราะปกติเราใช้หนังสือเดินทางบุคคลธรรมดา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เลือดหมู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่านที่จะออกตั๋วภายในประเทศ เช่น จากเชี่ยงใหม่ ภูเก็ต ขอนแก่น ฯลฯ โปรดแจ้งฝ่ายขายก่อนเพื่อขอคำยืนยันว่าทัวร์นั้นๆยืนยันการเดินทาง หากท่านออกตั๋วโดยไม่ได้รับการยืนยันจากพนักงานแล้วทัวร์นั้นยกเลิก บริษัทฯ ไม่สามารถรับผิดชอบค่าใช้จ่ายนั้นได้</w:t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มื่อท่านจองทัวร์และชำระมัดจำแล้ว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หมายถึงท่านยอมรับในข้อความและเงื่อนไขที่ทางบริษัทฯ แจ้งข้างต้น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ารชำระเงิน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4"/>
          <w:szCs w:val="24"/>
          <w:lang w:bidi="th-TH"/>
        </w:rPr>
        <w:t>2</w:t>
      </w:r>
      <w:r>
        <w:rPr>
          <w:rFonts w:cs="Tahoma" w:ascii="Tahoma" w:hAnsi="Tahoma"/>
          <w:sz w:val="24"/>
          <w:szCs w:val="24"/>
        </w:rPr>
        <w:t>0,000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4"/>
          <w:szCs w:val="24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4"/>
          <w:szCs w:val="24"/>
        </w:rPr>
        <w:t>796-2-09343-9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มปอง ทัวร์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Skype : jenchai6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1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2-8867018-9 (</w:t>
      </w:r>
      <w:r>
        <w:rPr>
          <w:rFonts w:ascii="Tahoma" w:hAnsi="Tahoma" w:cs="Tahoma"/>
          <w:sz w:val="24"/>
          <w:sz w:val="24"/>
          <w:szCs w:val="24"/>
          <w:lang w:bidi="th-TH"/>
        </w:rPr>
        <w:t>ตลิ่งชัน</w:t>
      </w:r>
      <w:r>
        <w:rPr>
          <w:rFonts w:cs="Tahoma" w:ascii="Tahoma" w:hAnsi="Tahoma"/>
          <w:sz w:val="24"/>
          <w:szCs w:val="24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2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2-9481866 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มอินทรา </w:t>
      </w:r>
      <w:r>
        <w:rPr>
          <w:rFonts w:cs="Tahoma" w:ascii="Tahoma" w:hAnsi="Tahoma"/>
          <w:sz w:val="24"/>
          <w:szCs w:val="24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89-9246304, 087-5149753,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เวียดนาม 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91-6003612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cs="Tahoma" w:ascii="Tahoma" w:hAnsi="Tahoma"/>
          <w:b/>
          <w:bCs/>
          <w:color w:val="FF0000"/>
          <w:sz w:val="23"/>
          <w:szCs w:val="23"/>
          <w:lang w:bidi="th-TH"/>
        </w:rPr>
      </w:r>
    </w:p>
    <w:sectPr>
      <w:type w:val="nextPage"/>
      <w:pgSz w:w="12240" w:h="15840"/>
      <w:pgMar w:left="567" w:right="4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Segoe Script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4">
    <w:name w:val="WW8Num6z4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ngsanaUPC" w:hAnsi="AngsanaUPC" w:eastAsia="Times New Roman" w:cs="AngsanaUPC"/>
      <w:sz w:val="36"/>
      <w:szCs w:val="36"/>
      <w:lang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ngsanaUPC" w:hAnsi="AngsanaUPC" w:eastAsia="Times New Roman" w:cs="AngsanaUPC"/>
      <w:sz w:val="36"/>
      <w:szCs w:val="36"/>
      <w:lang w:val="en-US" w:bidi="th-TH"/>
    </w:rPr>
  </w:style>
  <w:style w:type="paragraph" w:styleId="Style14">
    <w:name w:val="ËÑÇ¡ÃÐ´ÒÉ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.vis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6:00Z</dcterms:created>
  <dc:creator>ทัวร์ยุโรป โทร 089-9246304</dc:creator>
  <dc:description/>
  <cp:keywords>ทัวร์ยุโรป เบลเยี่ยมควบเยอรมันและเนเธอร์แลนด์;ทัวร์ยุโรป 7 วัน</cp:keywords>
  <dc:language>en-US</dc:language>
  <cp:lastModifiedBy>user</cp:lastModifiedBy>
  <cp:lastPrinted>2015-04-02T16:07:00Z</cp:lastPrinted>
  <dcterms:modified xsi:type="dcterms:W3CDTF">2015-06-04T07:30:00Z</dcterms:modified>
  <cp:revision>4</cp:revision>
  <dc:subject/>
  <dc:title/>
</cp:coreProperties>
</file>